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仿宋" w:hAnsi="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一、食用农产品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spacing w:lineRule="atLeast" w:line="450" w:before="0" w:after="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中农药最大残留限量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63-2016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《动物性食品中兽药残留最高限量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农业部公告第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3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《发布在食品动物中停止使用洛美沙星、培氟沙星、氧氟沙星、诺氟沙星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种兽药的决定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农业部公告第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标准、法律法规及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食用农产品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氯酚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恩诺沙星、培氟沙星、氧氟沙星、呋喃唑酮代谢物、氯霉素、氟苯尼考、磺胺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土霉素、多西环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强力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吡虫啉、克百威、氧乐果、氟虫腈、氟虫脲、多菌灵、氯氟氰菊酯和高效氯氟氰菊酯、毒死蜱、敌敌畏、阿维菌素、对硫磷、苯醚甲环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。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24:00Z</dcterms:created>
  <dc:creator>acer</dc:creator>
  <dc:description/>
  <dc:language>en-US</dc:language>
  <cp:lastModifiedBy>麦兜</cp:lastModifiedBy>
  <dcterms:modified xsi:type="dcterms:W3CDTF">2020-04-01T02:00:02Z</dcterms:modified>
  <cp:revision>3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