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一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eastAsia="zh-CN"/>
        </w:rPr>
        <w:t>肉制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0-2014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安全国家标准 腌腊肉制品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30-2015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污染物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2-2017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第五批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整顿办函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肉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甲基亚硝胺、氯霉素、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二</w:t>
      </w:r>
      <w:r>
        <w:rPr>
          <w:rFonts w:eastAsia="仿宋_GB2312;仿宋"/>
          <w:b/>
          <w:bCs/>
          <w:sz w:val="32"/>
          <w:szCs w:val="32"/>
        </w:rPr>
        <w:t>、食用农产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农药最大残留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3-2016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用农产品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氰菊酯和高效氯氰菊酯、甲氨基阿维菌素苯甲酸盐、氟虫腈、氯氟氰菊酯和高效氯氟氰菊酯、阿维菌素、氧乐果、啶虫脒、甲拌磷、克百威、氯唑磷、杀扑磷、水胺硫磷、对硫磷、敌敌畏、氟虫脲、毒死蜱、苯醚甲环唑、吡虫啉、多菌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麦兜</cp:lastModifiedBy>
  <dcterms:modified xsi:type="dcterms:W3CDTF">2020-03-25T02:38:00Z</dcterms:modified>
  <cp:revision>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