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 xml:space="preserve">           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长沙市第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批次重点工业产品质量监督抽查合格产品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1181"/>
        <w:gridCol w:w="1672"/>
        <w:gridCol w:w="1130"/>
        <w:gridCol w:w="1480"/>
        <w:gridCol w:w="1389"/>
        <w:gridCol w:w="2033"/>
        <w:gridCol w:w="1347"/>
        <w:gridCol w:w="991"/>
        <w:gridCol w:w="1884"/>
      </w:tblGrid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报告编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受检企业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区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受检产品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产品类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规格型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生产日期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71"/>
                <w:lang w:val="en-US" w:eastAsia="zh-CN" w:bidi="ar"/>
              </w:rPr>
              <w:t>批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检验结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承检机构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顺洁纸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nlyw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生木浆抽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mm*18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顺洁纸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nlyw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m*18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开福区新河餐巾纸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开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装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开福区新河餐巾纸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开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秀峰纸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开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mm*18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秀峰纸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开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柔竹浆卷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金红叶纸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牌纸手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mm*210mm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金红叶纸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牌纸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倍思特婴童纸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达力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1/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德之馨纸制品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mm*28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德之馨纸制品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装餐巾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创一日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甘菊纸尿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创一日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可玫瑰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丰之裕纸业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雨花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家开小灶纸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*16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宏鼎卫生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淘购婴儿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宏鼎卫生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鲜柔珍柔呵护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宏鼎卫生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裤舒柔超薄纸尿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黄兴晶洁纸品加工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盘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建益纸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纯抽取式面巾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mm*95mm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建益纸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纯卷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先华生活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柔薄型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cm*35.56cm*28.5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康威日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贝拉婴儿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鸿瑞卫生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朵安心呵护婴儿柔韧面巾（纸巾纸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m*19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鸿瑞卫生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儿优其本色柔韧竹无芯卷纸（卫生纸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mm*13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康氏卫生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亲宝贝婴儿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五牛包装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纸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危化包装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65*240*205)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李畋印刷包装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运输包装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危化包装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25*265*470)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平安印业包装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运输包装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危化包装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6*30*28)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宜贝尔卫生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兜婴儿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 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万美卫生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康成人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洁韵生活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睿熊小内裤式成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 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小伙伴卫生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雨花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伙伴超能瞬吸婴儿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爽洁卫生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然大吸量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爽洁卫生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一舒适成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安迪尔卫生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级薄婴儿纸尿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安迪尔卫生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陪伴系列婴儿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 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长宜纸制品分装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洁长卷无芯卷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唯美纸品经营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生浆无芯卷筒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氏控股集团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生时代轻轻薄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/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氏控股集团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生时代薄乐双吸纸尿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/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荣耀纸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耀本色系列抽取式面巾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mm*18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8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荣耀纸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耀本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mm*138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比一比贸易有限责任公司车站购物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度空间优雅系列卫生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mm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比一比贸易有限责任公司车站购物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mm*11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三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比一比贸易有限责任公司车站购物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相印洁肤祛油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*170mm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比一比贸易有限责任公司车站购物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面巾（纸巾纸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mm*190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通程佳惠商业有限公司浏阳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柔亲肤护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mm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通程佳惠商业有限公司浏阳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肥象本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m*180mm*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通程佳惠商业有限公司浏阳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林本色秸秆卫生卷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mm*11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通程佳惠商业有限公司浏阳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面巾（纸巾纸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mm*200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天恒经典生活百货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手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cm*21cm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天恒经典生活百货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单面巾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mm*152mm 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天恒经典生活百货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餐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mm*210mm 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天恒经典生活百货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maysBeingcle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m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天恒经典生活百货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mm*98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鹏泰百货贸易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菲超熟睡柔棉感夜用卫生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cm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鹏泰百货贸易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*140mmm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鹏泰百货贸易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耀本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mm*150mm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鹏泰百货贸易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柔卫生纸（布艺无芯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mm*138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鹏泰百货贸易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*150mm*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杨昊宸母婴用品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孩子盟婴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杨昊宸母婴用品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儿极薄瞬吸婴儿纸尿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 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雨花区雅韵纸品经营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雨花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生天然竹浆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mm*16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雨花区雅韵纸品经营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雨花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爱恋无芯卷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mm*160mm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高桥大市场广顺纸业批发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雨花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贴型婴儿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 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高桥大市场广顺纸业批发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雨花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袋魔法卫生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高桥大市场昌顺纸品商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雨花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顺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*11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高桥大市场昌顺纸品商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雨花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顺本色抽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180mm*3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高桥大市场昌顺纸品商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雨花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透气丝薄棉柔护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高桥大市场昌顺纸品商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雨花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高桥大市场昌顺纸品商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雨花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顺小灰熊抽取式纸面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*18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淮川金童世家婴童生活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d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薄柔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款婴儿纸尿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8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淮川童来福婴童生活馆旗舰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肯熊爽肤极柔系列婴儿纸尿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淮川童来福婴童生活馆旗舰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by 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手口专用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150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天虹百货有限公司浏阳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柔低白度卫生纸（自然木无芯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mm*138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（四层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天虹百货有限公司浏阳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尔芙原生木浆纸面巾（纸巾纸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mm*19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三层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一朵生活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朵天生有范婴儿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润万家生活超市有限公司星沙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面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润万家生活超市有限公司星沙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手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润万家生活超市有限公司星沙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牌面巾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mm*52mm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1/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润万家生活超市有限公司星沙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卫生卷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mm*11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润万家生活超市有限公司星沙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柔花萃柔肤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*18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润万家生活超市有限公司星沙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卫生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*18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润万家生活超市有限公司星沙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你淘迷你卫生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润万家生活超市有限公司星沙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气卫生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润万家生活超市有限公司星沙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 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步高商业连锁股份有限公司望城砂之船奥莱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宝抽取式纸面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m-19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蓁妈二号母婴生活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佰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＋抗菌悬浮芯婴儿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蓁妈二号母婴生活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猫蓝兔仙林奇侠系列婴儿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蓁妈二号母婴生活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猫蓝兔仙林奇侠系列婴儿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恒超市有限公司金星路分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牌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*18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5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恒超市有限公司金星路分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*170mm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7/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恒超市有限公司金星路分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菲裸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族系列迷你卫生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cm 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恒超市有限公司金星路分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卫生抽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mm*200mm*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恒超市有限公司金星路分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mm*11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恒超市有限公司金星路分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柔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mm*138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0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恒超市有限公司金星路分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牌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mm*108mm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恒超市有限公司金星路分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卫生抽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mm*200mm*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1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恒超市有限公司金星路分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舒宝卫生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恒超市有限公司金星路分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柔纸手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mm*208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步高商业连锁股份有限公司长沙金星大道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岳麓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色纸手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mm*186mm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2/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步高商业连锁股份有限公司长沙金星大道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岳麓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装超柔贴身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 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步高商业连锁股份有限公司长沙金星大道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岳麓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柚压花卷纸卫生纸（有芯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mm*138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步高商业连锁股份有限公司长沙金星大道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岳麓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柚超迷你纸手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mm*186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1/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步高商业连锁股份有限公司长沙金星大道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岳麓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柔柔润（柔滑）纸面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mm*133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步高商业连锁股份有限公司长沙金星大道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岳麓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mm*25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步高商业连锁股份有限公司长沙金星大道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岳麓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柔水润净肤迷你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m*140mm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2/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步高商业连锁股份有限公司长沙金星大道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岳麓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卫生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*14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步高商业连锁股份有限公司长沙金星大道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岳麓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裸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步高商业连锁股份有限公司长沙金星大道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岳麓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IR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用卫生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步高商业连锁股份有限公司长沙金星大道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岳麓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内裤式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好市多商业管理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开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收宝成人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好市多商业管理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开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收宝成人护理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*900mm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长沙开福商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开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露卫生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*150mm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长沙开福商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开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用卫生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长沙开福商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开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洁丝迷你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长沙开福商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开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neDream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三层平纹有芯卷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长沙开福商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开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柔纸面巾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抽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mm*133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长沙开福商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开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取式维达纸面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mm*19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长沙开福商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开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片厨房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*300mm 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长沙开福商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开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柔卫生纸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芯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mm*138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麦德龙现购自运有限公司长沙开福商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开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neDream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抽取式面巾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*133mm 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元素本色抽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*18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2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面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mm*19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纸面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mm*190mm </w:t>
            </w:r>
            <w:r>
              <w:rPr>
                <w:rStyle w:val="Font41"/>
                <w:lang w:val="en-US" w:eastAsia="zh-CN" w:bidi="ar"/>
              </w:rPr>
              <w:t>四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Style w:val="Font41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2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相印婴儿专用纸面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mm*21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eeu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柔软抽纸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mm*145mm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纸面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mm*19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牌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m*100mm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8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淘氧棉卫生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面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mm*199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柔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mm*138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柔卫生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a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芯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mm*138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肤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*20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2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柔布艺超迷你型纸手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mm*186mm*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淘小扇尾卫生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mm/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柔低白度纸手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mm*208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孩子婴儿卫生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*200mm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8/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洁丝纯棉卫生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宁基本型护理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 60cm*90cm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肤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m*200mm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润良商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奇清爽洁净婴儿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*150mm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1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天心区倍比屋母婴生活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柔高品质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芙蓉区里鲜惠水果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万佳雅致系列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mm*12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惠超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丰新皱纹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±5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芙蓉区雅康食品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丽卷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mm*115mm*13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1/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芙蓉区雅康食品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锐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cm*60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芙蓉区雅康食品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心呵护护理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*900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芙蓉区雅康食品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晨抽取式面巾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mm*180mm*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芙蓉区广二南食商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牌条棒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mm*175mm 210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好护士医疗器械连锁经营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孚成人护理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60cm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好护士医疗器械连锁经营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念慈恩成人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8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星沙碧尧金品超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卷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mm*110mm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新邻居超市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纯本色系列抽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mm*190mm*3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2/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新邻居超市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慧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*14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7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新邻居超市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柔低白度纸面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*203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泉塘街道大热百货商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经开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取式维达纸面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mm*19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泉塘街道大热百货商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经开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mm*115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泉塘街道大热百货商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经开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卫生卷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mm*11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6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达瑞商贸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雨花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感柔薄系列婴儿纸尿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家丽集团国际购物广场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日记迷你型面巾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mm*208mm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家丽集团国际购物广场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清柔润卫生卷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mm*104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2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家丽集团国际购物广场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清柔抽取式面巾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mm*135mm*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家丽集团国际购物广场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清柔餐巾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mm*230mm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家丽集团国际购物广场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宝迷你纸手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mm*210mm*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家丽集团国际购物广场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纸手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mm*195mm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家丽集团国际购物广场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卫生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mm*96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7/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家丽集团国际购物广场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卫生护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2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家丽集团国际购物广场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薄护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家丽集团国际购物广场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摇篮婴儿纸尿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尿裤（片、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/NB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家丽集团国际购物广场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e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家丽集团国际购物广场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芙蓉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薄卫生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含卫生护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辉超市有限公司长沙县三一路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颂抽取式面巾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mm*18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美美包装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运输包装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包装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*37.5*25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金丹彩印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运输包装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包装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*36.5*5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博德包装印刷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运输包装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包装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*34*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901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海龙印刷包装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运输包装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包装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*36*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鼎誉检验检测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中恒厨具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餐燃气炒菜灶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CT32-Z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万家乐热能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家用燃气快速热水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1PBD20-20B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万家乐热能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家用燃气快速热水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PB20-18B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万家乐热能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家用燃气快速热水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PB26-24B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万家乐热能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家用燃气快速热水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PB26-24B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鸿昌厨具设备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效节能型燃气多功能蒸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T08-H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鸿昌厨具设备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效节能型燃气多功能蒸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T10-H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鸿昌厨具设备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效节能型燃气多功能蒸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T06-H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市长大热能厨具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蒸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T30-C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市长大热能厨具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餐燃气炒菜灶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ZT-40-C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百辉厨房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蒸饭柜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T18-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新世纪东方厨具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天心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节能环保海鲜蒸柜（燃气蒸箱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市长盛厨房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煲仔炉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TT8-CS70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市长盛厨房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炒菜灶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CT30/60</w:t>
            </w:r>
            <w:r>
              <w:rPr>
                <w:rStyle w:val="Font41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8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市长盛厨房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煲仔炉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TT3.5/14-CS75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华润节能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餐燃气炒菜灶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CT30/60-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华润节能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煲仔炉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TT4-4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恒辉环保科技发展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经开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炒菜灶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CLT30-J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市裕盛厨房设备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双头燃气大锅灶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GT30B-Y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市裕盛厨房设备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双头燃气炒菜灶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CT30B-Y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市裕盛厨房设备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双头燃气汤炉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TT18B-Y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市裕盛厨房设备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宁乡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多功能燃气蒸箱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T40A-Y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盛辉环保厨具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雨花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餐燃气煲仔炉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TB2.2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群泰商用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浏阳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餐燃气炒炉炉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TT1-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鑫东辉厨具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餐燃气炒菜灶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CT40/80-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鑫东辉厨具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餐燃气平头炉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TT40-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鑫东辉厨具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望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蒸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XT40-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市亿利达厨房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岳麓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蒸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TFT35-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019-2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亿利达厨房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燃气炒菜灶（商用燃气燃烧器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TG1-30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湖南省燃能产品质量检验中心有限公司</w:t>
            </w:r>
          </w:p>
        </w:tc>
      </w:tr>
    </w:tbl>
    <w:p>
      <w:pPr>
        <w:pStyle w:val="Normal"/>
        <w:rPr>
          <w:rStyle w:val="Font41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逸</cp:lastModifiedBy>
  <dcterms:modified xsi:type="dcterms:W3CDTF">2020-03-17T06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