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市疫情防控急需医用防护用品目录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用一次性防护服（产品类别：第二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医用外科口罩（产品类别：第二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医用防护口罩（产品类别：第二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医用隔离面罩（产品类别：第一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医用隔离眼罩（产品类别：第一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次性使用医用橡胶检查手套（产品类别：无菌提供为第二类医疗器械；非无菌提供为第一类医疗器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次性使用灭菌橡胶外科手套（产品类别：第二类医疗器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目录根据本市疫情防控需要动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39:00Z</dcterms:created>
  <dc:creator>NTKO</dc:creator>
  <dc:description/>
  <cp:keywords/>
  <dc:language>en-US</dc:language>
  <cp:lastModifiedBy>NTKO</cp:lastModifiedBy>
  <dcterms:modified xsi:type="dcterms:W3CDTF">2020-02-01T10:49:00Z</dcterms:modified>
  <cp:revision>4</cp:revision>
  <dc:subject/>
  <dc:title/>
</cp:coreProperties>
</file>