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餐饮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真菌毒素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大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/T 1354-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馒头用小麦粉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LS/T 3204-1993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1-15T08:23:52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