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食品抽检合格产品信息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）</w:t>
      </w:r>
    </w:p>
    <w:p>
      <w:pPr>
        <w:pStyle w:val="Style15"/>
        <w:widowControl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本次抽检的食品包括餐饮具、粉条、火锅调味料（底料、蘸料）（自制）、食盐、畜禽肉、蔬菜、水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（饮）具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 4789.4-201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/T 5750.4-200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生活饮用水标准检验方法 感官性状和物理指标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5750.11-20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生活饮用水标准检验方法 消毒剂指标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18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铝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1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铅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二氧化硫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 5009.3-201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水分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DB31/ 2010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 食品安全地方标准 火锅食品中罂粟碱、吗啡、那可丁、可待因和蒂巴因的测定 液相色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串联质谱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0345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白酒分析方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 5009.266-201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甲醇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3200.8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水果和蔬菜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农药及相关化学品残留量的测定 气相色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质谱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20769-20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水果和蔬菜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农药及相关化学品残留量的测定 液相色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串联质谱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/T 20764-200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可食动物肌肉中土霉素、四环素、金霉素、强力霉素残留量的测定 液相色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紫外检测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GB 5009.15-2014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镉的测定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抽检项目包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肠菌群（纸片法）、沙门氏菌、阴离子合成洗涤剂（以十二烷基苯磺酸钠计）、游离性余氯、铝的残留量（干样品，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）、铅（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）、二氧化硫、水分、蒂巴因、可待因、吗啡、那可丁、罂粟碱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固形物、总酸（以乙酸计）、甲醇、酒精度、腐霉利、甲拌磷、克百威、氧乐果、毒死蜱、四环素、土霉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共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指标。共抽检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7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，抽样共涉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家餐饮经营单位的产品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家流通经营单位的产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经检验，不合格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，合格样品共计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3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。样品不合格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9.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合格产品信息见附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：抽检合格产品信息表</w:t>
      </w:r>
    </w:p>
    <w:p>
      <w:pPr>
        <w:pStyle w:val="Normal"/>
        <w:spacing w:lineRule="auto" w:line="360"/>
        <w:jc w:val="center"/>
        <w:rPr/>
      </w:pPr>
      <w:r>
        <w:rPr/>
        <w:t>合格产品信息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1"/>
        <w:gridCol w:w="1576"/>
        <w:gridCol w:w="1885"/>
        <w:gridCol w:w="2515"/>
        <w:gridCol w:w="1004"/>
        <w:gridCol w:w="1067"/>
        <w:gridCol w:w="1054"/>
        <w:gridCol w:w="2628"/>
      </w:tblGrid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抽样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地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被抽样单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食品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产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东兴盐化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安徽省定元盐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多便利店昌明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5-1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6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然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11-2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甘肃高台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天然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12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雄关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嘉东工业园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紫轩销售有限公司嘉峪关峪泉坊专卖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峪泉坊玉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精度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久大制盐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省自贡市自流井区汇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碘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04-2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雄关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嘉东工业园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紫轩销售有限公司嘉峪关峪泉坊专卖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富贵牡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8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×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精度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雄关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嘉东工业园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紫轩销售有限公司嘉峪关峪泉坊专卖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峪泉坊金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2-2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精度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七星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市大兴区榆垡镇小黑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二锅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4-12-3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精度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互助青稞酒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省海东市互助县威远镇西大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佑德青稞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5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5-1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精度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长江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湖北省应城市长江埠车站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无碘深井岩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3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都市姚泉老窖酒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省成都市崇州市集贤乡梁景村十七组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世纪商联商贸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高粱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9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国本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津滨海高新区塘沽海洋科技园丹江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世纪商联商贸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然海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1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世纪商联商贸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低钠盐（加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3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世纪商联商贸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省盐业股份有限公司茶卡制盐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省乌兰县茶卡镇盐湖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世纪商联商贸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晶大青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01-1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黑底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直升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咖啡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脚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色花纹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直升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鲍鱼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滴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耳朵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直升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花凉菜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白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猫绿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盘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直升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椭园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脚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叉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异形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酒钢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脚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银色花纹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调料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花瓷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紫玉酒店管理有限责任公司嘉峪关宾馆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舌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脚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蓝底圆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二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嘉瑞景餐饮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7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开通商贸责任有限公司开通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该样品为西餐厅样品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长江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湖北省应城市长江埠车站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岩盐（加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酒泉汉武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市西郊工业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里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武御柔和八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酒泉汉武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市西郊工业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里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武御青瓷千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建生酿酒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城镇长城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组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孙家原浆土菜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家原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1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菜央子盐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省寿光市羊口镇菜央子村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炖肉腌制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12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加碘腌制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9-1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深井无碘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九雲山酿酒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济南市长清区马山镇北站村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广源九雲山烧酒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九雲山二十年陈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1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%VOL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孝感广盐华源制盐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湖北省应城市盐化大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八〇三大卖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碘盐（精制盐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2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哈密盐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疆哈密市安全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自然晶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06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东兴盐业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安徽省定远盐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陇尚华联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1-1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国本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津滨海高新区塘沽海洋科技园丹江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陇尚华联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然海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1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连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孝感广盐化源制盐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湖北省应城市盐化大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八〇三大卖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碘盐（精制盐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八〇三大卖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深井无碘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天然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07-2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省互助青稞酒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海省海东市互助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典藏敬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甘肃高台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然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03-0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陇尚华联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低钠盐（加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3-3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雄关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嘉东工业园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峪泉坊金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2-2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然湖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11-2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八〇三大卖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2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雄关酒业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嘉东工业园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峪泉坊玉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0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陇尚华联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街万汇园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街万汇园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不锈钢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街万汇园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快餐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长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边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茶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啤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扇形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边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百合苑家常餐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朝阳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百合苑家常餐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胜利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梯形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啤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百合苑家常餐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朝阳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百合苑家常餐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胜利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重庆巴将军餐饮管理有限责任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边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旭颖兄弟特色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钢城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9-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旭颖兄弟特色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边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直升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兰天燕知源茶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耳茶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胜利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大口福小吃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成祥大盘鸡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永乐南小区东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成祥大盘鸡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街万汇园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火麒麟餐饮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银碗香快餐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钢城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银碗香快餐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新谷香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农机所门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新谷香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甘州特色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甘州特色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国海牛肉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国海牛肉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惠君兰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惠君兰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闫锦记卤香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闫锦记卤香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兰牛肉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兰牛肉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关福记大肉汤面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关福记大肉汤面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云隆餐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丰味苑餐饮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丰味苑餐饮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新谷香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农机所门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新谷香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甘州特色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甘州特色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丰味苑餐饮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丰味苑餐饮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国海牛肉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国海牛肉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关福记大肉汤面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关福记大肉汤面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闫锦记卤香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兰新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0-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闫锦记卤香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十号唏嘛香牛肉面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建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一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十号唏嘛香牛肉面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。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七彩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砀山酥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米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圆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圆菜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圆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威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翅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光皮辣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猕猴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猕猴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小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后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丰水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蛇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宁富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彩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前腿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蛇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帅苹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蜜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晶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牛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南果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利民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圆菜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排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琵琶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宁红富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南果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牛里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猕猴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羊脖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黑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冠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青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辣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七彩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库尔勒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小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宝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南国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红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五花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猕猴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葡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砀山酥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圆菜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蛇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彩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圆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塔县正大农业发展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塔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后腿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冰糖雪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柠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宁富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后腿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泉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牛霖肉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圆菜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威人参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大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帅苹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鲜羔羊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陇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猕猴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尖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南果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4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和诚西路碧水绿洲小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-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和诚西路碧水绿洲小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-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3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碧水绿洲北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8-3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碧水绿洲北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8-3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3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2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青禾园南门门右侧（一楼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碧水绿洲北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8-3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宇轩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和诚西路碧水绿洲小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-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霞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青禾园南门门右侧（一楼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青禾园南门门右侧（一楼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大魏道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胜利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30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胜利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优口福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文化街区河口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9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优口福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8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胜利中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鑫小花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和大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峪泉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和大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料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翔子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河口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9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翔子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8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翔子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河口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9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翔子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巧味缘小吃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胜利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-4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巧味缘小吃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1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优口福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文化街区河口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9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优口福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2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和大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峪泉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嘉和大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茶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7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巧味缘小吃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胜利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-4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巧味缘小吃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大众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泼辣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大众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啤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长久天府串串香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6-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长久天府串串香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泼辣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小倩倩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北侧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65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小倩倩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8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5-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泼辣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浪浪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街西楼东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浪浪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常记风味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街富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常记风味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程记鸿运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益民街区东门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39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程记鸿运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啤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5-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5-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好再来金风串串香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小倩倩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北侧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楼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65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小倩倩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大众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九婆串串香火锅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92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程记鸿运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益民街区东门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39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程记鸿运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50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浪浪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街西楼东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鑫浪浪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2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8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长城西路嘉和馨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唐娟干炒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啤酒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城鑫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苑街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城鑫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31C-1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8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朝阳西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8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泼辣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城鑫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苑街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城鑫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0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朝阳西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8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好运来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广汇小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-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商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好运来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3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朝阳西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8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老陇南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广汇北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华华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31C-1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华华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广汇北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4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广汇北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商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玉食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2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31C-1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华华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31C-10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华华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4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31C-1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禄仁臊子面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7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好运来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广汇小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-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商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金张掖好运来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5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米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明珠山水郡东湖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88-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米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5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周武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同乐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-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周武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5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佳怡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65-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佳怡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3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何记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同乐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#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何记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6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秀芳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阳光市场西侧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秀芳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5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宋记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建林街阳光市场西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宋记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8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9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何记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同乐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#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何记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5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俊苗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永乐街区南清真寺北一楼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俊苗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4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米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明珠山水郡东湖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88-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米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3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4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机场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8-5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润泽园小区西门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筷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1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叶悦悦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细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12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6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雪科金张掖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机场南路润泽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8-5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雪科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2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机场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8-5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润泽园小区西门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香再来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机场南路东侧龙湖华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8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香再来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6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5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韭叶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1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0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叶悦悦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润泽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8-4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小叶悦悦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3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7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雪科金张掖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细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19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3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机场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8-5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润泽园小区西门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鸿福车站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1-01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443g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香再来麻辣烫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宽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10-24 00:00: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Lbtntext">
    <w:name w:val="l-btn-tex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5:00Z</dcterms:created>
  <dc:creator>user</dc:creator>
  <dc:description/>
  <cp:keywords/>
  <dc:language>en-US</dc:language>
  <cp:lastModifiedBy>_</cp:lastModifiedBy>
  <dcterms:modified xsi:type="dcterms:W3CDTF">2020-01-03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