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调制乳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5191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巴氏杀菌乳抽检项目包括蛋白质、酸度、黄曲霉毒素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大肠菌群、沙门氏菌、金黄色葡萄球菌、菌落总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淡炼乳、加糖炼乳和调制炼乳抽检项目包括水分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金黄色葡萄球菌、菌落总数、沙门氏菌、商业无菌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乳抽检项目包括蛋白质、乳酸菌数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酵母、金黄色葡萄球菌、霉菌、沙门氏菌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酪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奶酪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再制干酪抽检项目包括干酪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大肠菌群、金黄色葡萄球菌、沙门氏菌、单核细胞增生李斯特氏菌、酵母、霉菌、菌落总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灭菌乳抽检项目包括蛋白质、酸度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商业无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脂乳粉、脱脂乳粉、部分脱脂乳粉、调制乳粉抽检项目包括蛋白质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菌落总数、大肠菌群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制乳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菌落总数、大肠菌群、金黄色葡萄球菌、沙门氏菌、商业无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稀奶油、奶油和无水奶油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商业无菌、菌落总数、大肠菌群、金黄色葡萄球菌、沙门氏菌、霉菌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食品添加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复配食品添加剂通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6687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 明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6783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配膨松剂抽检项目包括重金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As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溴酸钾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配食品添加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Pb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致病性微生物。</w:t>
      </w:r>
    </w:p>
    <w:p>
      <w:pPr>
        <w:pStyle w:val="Normal"/>
        <w:numPr>
          <w:ilvl w:val="0"/>
          <w:numId w:val="3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配食品添加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用于小麦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Pb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溴酸钾、致病性微生物。</w:t>
      </w:r>
    </w:p>
    <w:p>
      <w:pPr>
        <w:pStyle w:val="Normal"/>
        <w:numPr>
          <w:ilvl w:val="0"/>
          <w:numId w:val="3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明胶抽检项目包括凝冻强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6.67%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Cr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Pb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As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、过氧化物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三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FF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3104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白砂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317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白砂糖抽检项目包括蔗糖分、还原糖分、色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冰片糖抽检项目包括总糖分、还原糖分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冰糖抽检项目包括蔗糖分、还原糖分、色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赤砂糖抽检项目包括总糖分、不溶于水杂质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方糖抽检项目包括蔗糖分、还原糖分、色值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红糖抽检项目包括总糖分、不溶于水杂质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糖抽检项目包括蔗糖分、总糖分、还原糖分、色值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、螨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四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食盐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5461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盐抽检项目包括氯化钠、氯化钾、碘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钡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亚硝酸盐、亚铁氰化钾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2010]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鸡肉抽检项目包括恩诺沙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限肌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氟甲喹、氯霉素、磺胺类（限肌肉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猪肉抽检项目包括克伦特罗、莱克多巴胺、沙丁胺醇、氯霉素、恩诺沙星（以恩诺沙星与环丙沙星之和计）、氟甲喹、磺胺类（总量）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六、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用调和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292-199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大豆油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535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菜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菜籽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豆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橄榄油、油橄榄果渣油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花生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食用植物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半精炼、全精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、游离棉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用油脂制品抽检项目包括酸价（以脂肪计）、过氧化值（以脂肪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镍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大肠菌群、霉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用植物调和油抽检项目包括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玉米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芝麻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七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蔬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酱腌菜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4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制食用菌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auto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auto" w:val="clear"/>
          <w:lang w:val="en-US" w:eastAsia="zh-CN"/>
        </w:rPr>
        <w:t>八、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auto" w:val="clear"/>
          <w:lang w:eastAsia="zh-CN"/>
        </w:rPr>
        <w:t>薯类和膨化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shd w:fill="auto" w:val="clear"/>
        </w:rPr>
        <w:t>（一）抽检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膨化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401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含油型膨化食品和非含油型膨化食品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苯甲酸及其钠盐（以苯甲酸计）、山梨酸及其钾盐（以山梨酸计）、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类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九、水产制品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  <w:shd w:fill="auto" w:val="clear"/>
        </w:rPr>
        <w:t>（一）抽检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GB 2760-2014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GB 2762-2017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盐渍水产品抽检项目包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生食动物性水产品抽检项目包括挥发性盐基氮、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即食海蜇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副溶血性弧菌、吸虫囊蚴、线虫幼虫、绦虫裂头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熟制动物性水产制品抽检项目包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、金黄色葡萄球菌、副溶血性弧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盐渍鱼抽检项目包括过氧化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盐渍藻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制动物性水产干制品抽检项目包括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制鱼糜制品抽检项目包括挥发性盐基氮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藻类干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、菌落总数、大肠菌群、沙门氏菌、金黄色葡萄球菌、副溶血性弧菌、霉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十、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蜜饯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488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蜜饯类、凉果类、果脯类、话化类、果糕类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十一、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速冻面米制品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9295-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包子、馒头等熟制品抽检项目包括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水饺、元宵、馄饨等生制品抽检项目包括过氧化值（以脂肪计）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十二、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GB 2760-2014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GB 2762-2017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《食品安全国家标准 果冻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GB 192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果冻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甜密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数、大肠菌群、霉菌、酵母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巧克力、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克力制品、代可可脂巧克力及代可可脂巧克力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糖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柠檬黄、苋菜红、胭脂红、日落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相同色泽着色剂混合使用时各自用量占其最大使用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量的比例之和、二氧化硫残留量、菌落总数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十三、特殊膳食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辅食营养补充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 2257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婴幼儿谷类辅助食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0769-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辅食营养素补充食品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辅食营养素补充片、辅食营养素撒剂抽检项目包括蛋白质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脲酶活性定性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菌落总数、大肠菌群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能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蛋白质、脂肪、不溶性膳食纤维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脲酶活性定性测定、菌落总数、大肠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群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十四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酱油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7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酿造酱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8186-200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黄豆酱、甜面酱等抽检项目包括氨基酸态氮 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粉、鸡精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谷氨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呈味核苷酸二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、花椒、辣椒粉、花椒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罗丹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酱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苏丹红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-IV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料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酱油、配制酱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食醋、配制食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总酸（以乙酸计）、游离矿酸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半固体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（以苯甲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（以山梨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（以脱氢乙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（以糖精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（以环己基氨基磺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固体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香辛料调味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味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谷氨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辛料调味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罗丹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-IV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丁基羟基茴香醚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H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二丁基羟基甲苯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HT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特丁基对苯二酚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TBHQ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蚝油、虾油、鱼露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菌落总数、大肠菌群、金黄色葡萄球菌、沙门氏菌、副溶血性弧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十五、饮料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10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茶饮料抽检项目包括咖啡因、甜蜜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蛋白饮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蛋白质、糖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数、大肠菌群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果、蔬汁饮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括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安赛蜜、甜蜜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饮料抽检项目包括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环己基氨基磺酸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又名甜蜜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环己基氨基磺酸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柠檬黄、日落黄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又名脱氢醋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乙酰磺胺酸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又名安赛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金黄色葡萄球菌、菌落总数、酵母、霉菌、沙门氏菌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饮用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括耗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_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氯甲烷、溴酸盐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肠菌群、铜绿假单胞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饮用纯净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耗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_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氯甲烷、溴酸盐、大肠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群、铜绿假单胞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用天然矿泉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目包括界限指标、镍、锑、溴酸盐、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_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_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肠菌群、粪链球菌、产气荚膜梭菌、铜绿假单胞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婴幼儿配方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较大婴儿和幼儿配方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10767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关于三聚氰胺在食品中的限量值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卫生部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营养强化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14880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乳基较大婴儿和幼儿配方食品、豆基较大婴儿和幼儿配方食品抽检项目包括蛋白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、脂肪、亚油酸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K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烟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烟酰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叶酸、泛酸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生物素、钠、钾、铜、镁、铁、锌、锰、钙、磷、钙磷比值、碘、氯、硒、胆碱、肌醇、牛磺酸、左旋肉碱、二十二碳六烯酸与总脂肪酸比、二十碳四烯酸与总脂肪酸比、二十二碳六烯酸、二十碳四烯酸、反式脂肪酸与总脂肪酸比值、水分、灰分、杂质度、果聚糖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或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三聚氰胺、叶黄素、脲酶活性定性测定、核苷酸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乳基婴儿配方食品、豆基婴儿配方食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蛋白质、脂肪、碳水化合物、乳糖占碳水化合物总量、亚油酸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α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亚麻酸、亚油酸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α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亚麻酸比值、终产品脂肪中月桂酸和肉豆蔻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十四烷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占总脂肪酸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比值量、芥酸与总脂肪酸比值、反式脂肪酸与总脂肪酸比值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K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烟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烟酰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叶酸、泛酸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生物素、钠、钾、铜、镁、铁、锌、锰、钙、磷、钙磷比值、碘、氯、硒、胆碱、肌醇、牛磺酸、左旋肉碱、二十二碳六烯酸、二十碳四烯酸、二十二碳六烯酸与总脂肪酸比、二十碳四烯酸与总脂肪酸比、二十二碳六烯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22:6n-3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与二十碳四烯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20:4n-6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比、长链不饱和脂肪酸中二十碳五烯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20:5n-3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量与二十二碳六烯酸的量的比、水分、灰分、杂质度、果聚糖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或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金黄色葡萄球菌、沙门氏菌、阪崎肠杆菌、叶黄素、脲酶活性定性测定、核苷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12-23T03:20:2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