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bCs/>
          <w:color w:val="222222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44"/>
          <w:szCs w:val="44"/>
        </w:rPr>
        <w:t>淅川县市场监督管理局</w:t>
      </w:r>
      <w:r>
        <w:rPr>
          <w:rFonts w:cs="宋体;SimSun" w:ascii="宋体;SimSun" w:hAnsi="宋体;SimSun"/>
          <w:b/>
          <w:bCs/>
          <w:color w:val="222222"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color w:val="222222"/>
          <w:kern w:val="0"/>
          <w:sz w:val="44"/>
          <w:szCs w:val="44"/>
        </w:rPr>
        <w:t>年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bCs/>
          <w:color w:val="222222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44"/>
          <w:szCs w:val="44"/>
        </w:rPr>
        <w:t>食品抽检公示（二）</w:t>
      </w:r>
    </w:p>
    <w:p>
      <w:pPr>
        <w:pStyle w:val="Normal"/>
        <w:widowControl/>
        <w:shd w:fill="FFFFFF" w:val="clear"/>
        <w:spacing w:lineRule="atLeast" w:line="450"/>
        <w:ind w:left="210" w:firstLine="525"/>
        <w:jc w:val="left"/>
        <w:rPr>
          <w:rFonts w:ascii="Tahoma" w:hAnsi="Tahoma" w:cs="Tahoma"/>
          <w:b/>
          <w:b/>
          <w:bCs/>
          <w:color w:val="444444"/>
          <w:kern w:val="0"/>
          <w:sz w:val="44"/>
          <w:szCs w:val="21"/>
        </w:rPr>
      </w:pPr>
      <w:r>
        <w:rPr>
          <w:rFonts w:cs="Tahoma" w:ascii="Tahoma" w:hAnsi="Tahoma"/>
          <w:b/>
          <w:bCs/>
          <w:color w:val="444444"/>
          <w:kern w:val="0"/>
          <w:sz w:val="44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left="210" w:firstLine="640"/>
        <w:jc w:val="left"/>
        <w:rPr>
          <w:rFonts w:ascii="仿宋" w:hAnsi="仿宋" w:eastAsia="仿宋" w:cs="仿宋"/>
          <w:color w:val="444444"/>
          <w:kern w:val="0"/>
          <w:sz w:val="32"/>
          <w:szCs w:val="32"/>
        </w:rPr>
      </w:pPr>
      <w:r>
        <w:rPr>
          <w:rFonts w:ascii="仿宋" w:hAnsi="仿宋" w:cs="仿宋" w:eastAsia="仿宋"/>
          <w:color w:val="444444"/>
          <w:kern w:val="0"/>
          <w:sz w:val="32"/>
          <w:szCs w:val="32"/>
        </w:rPr>
        <w:t>此次公示内容包含我局</w:t>
      </w:r>
      <w:r>
        <w:rPr>
          <w:rFonts w:eastAsia="仿宋" w:cs="仿宋" w:ascii="仿宋" w:hAnsi="仿宋"/>
          <w:color w:val="444444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444444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444444"/>
          <w:kern w:val="0"/>
          <w:sz w:val="32"/>
          <w:szCs w:val="32"/>
        </w:rPr>
        <w:t>1——7</w:t>
      </w:r>
      <w:r>
        <w:rPr>
          <w:rFonts w:ascii="仿宋" w:hAnsi="仿宋" w:cs="仿宋" w:eastAsia="仿宋"/>
          <w:color w:val="444444"/>
          <w:kern w:val="0"/>
          <w:sz w:val="32"/>
          <w:szCs w:val="32"/>
        </w:rPr>
        <w:t>月份食品抽样检测项目，包含</w:t>
      </w:r>
      <w:r>
        <w:rPr>
          <w:rFonts w:eastAsia="仿宋" w:cs="仿宋" w:ascii="仿宋" w:hAnsi="仿宋"/>
          <w:color w:val="444444"/>
          <w:kern w:val="0"/>
          <w:sz w:val="32"/>
          <w:szCs w:val="32"/>
        </w:rPr>
        <w:t>337</w:t>
      </w:r>
      <w:r>
        <w:rPr>
          <w:rFonts w:ascii="仿宋" w:hAnsi="仿宋" w:cs="仿宋" w:eastAsia="仿宋"/>
          <w:color w:val="444444"/>
          <w:kern w:val="0"/>
          <w:sz w:val="32"/>
          <w:szCs w:val="32"/>
        </w:rPr>
        <w:t>批次合格食品，</w:t>
      </w:r>
      <w:r>
        <w:rPr>
          <w:rFonts w:eastAsia="仿宋" w:cs="仿宋" w:ascii="仿宋" w:hAnsi="仿宋"/>
          <w:color w:val="444444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444444"/>
          <w:kern w:val="0"/>
          <w:sz w:val="32"/>
          <w:szCs w:val="32"/>
        </w:rPr>
        <w:t>批次不合格食品。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eastAsia="仿宋" w:cs="仿宋" w:ascii="仿宋" w:hAnsi="仿宋"/>
          <w:color w:val="444444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444444"/>
          <w:kern w:val="0"/>
          <w:sz w:val="32"/>
          <w:szCs w:val="32"/>
        </w:rPr>
        <w:t>特别提醒广大消费者，注意饮食安全，遇到食品安全问题，请积极参与食品安全监督，拨打</w:t>
      </w:r>
      <w:r>
        <w:rPr>
          <w:rFonts w:eastAsia="仿宋" w:cs="仿宋" w:ascii="仿宋" w:hAnsi="仿宋"/>
          <w:color w:val="444444"/>
          <w:kern w:val="0"/>
          <w:sz w:val="32"/>
          <w:szCs w:val="32"/>
        </w:rPr>
        <w:t>12315</w:t>
      </w:r>
      <w:r>
        <w:rPr>
          <w:rFonts w:ascii="仿宋" w:hAnsi="仿宋" w:cs="仿宋" w:eastAsia="仿宋"/>
          <w:color w:val="444444"/>
          <w:kern w:val="0"/>
          <w:sz w:val="32"/>
          <w:szCs w:val="32"/>
        </w:rPr>
        <w:t>投诉举报电话进行投诉或举报。</w:t>
      </w:r>
      <w:r>
        <w:rPr>
          <w:rFonts w:eastAsia="仿宋" w:cs="仿宋" w:ascii="仿宋" w:hAnsi="仿宋"/>
          <w:color w:val="444444"/>
          <w:kern w:val="0"/>
          <w:sz w:val="32"/>
          <w:szCs w:val="32"/>
        </w:rPr>
        <w:br/>
        <w:t>    </w:t>
      </w:r>
      <w:r>
        <w:rPr>
          <w:rFonts w:ascii="仿宋" w:hAnsi="仿宋" w:cs="仿宋" w:eastAsia="仿宋"/>
          <w:color w:val="444444"/>
          <w:kern w:val="0"/>
          <w:sz w:val="32"/>
          <w:szCs w:val="32"/>
        </w:rPr>
        <w:t>特此通告。</w:t>
      </w:r>
      <w:r>
        <w:rPr>
          <w:rFonts w:eastAsia="仿宋" w:cs="仿宋" w:ascii="仿宋" w:hAnsi="仿宋"/>
          <w:color w:val="444444"/>
          <w:kern w:val="0"/>
          <w:sz w:val="32"/>
          <w:szCs w:val="32"/>
        </w:rPr>
        <w:br/>
      </w:r>
    </w:p>
    <w:p>
      <w:pPr>
        <w:pStyle w:val="Normal"/>
        <w:widowControl/>
        <w:shd w:fill="FFFFFF" w:val="clear"/>
        <w:spacing w:lineRule="atLeast" w:line="450"/>
        <w:ind w:left="210" w:firstLine="320"/>
        <w:jc w:val="left"/>
        <w:rPr/>
      </w:pPr>
      <w:r>
        <w:rPr>
          <w:rFonts w:eastAsia="仿宋" w:cs="仿宋" w:ascii="仿宋" w:hAnsi="仿宋"/>
          <w:color w:val="444444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444444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color w:val="444444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444444"/>
          <w:kern w:val="0"/>
          <w:sz w:val="32"/>
          <w:szCs w:val="32"/>
        </w:rPr>
        <w:t>检验项目</w:t>
      </w:r>
      <w:r>
        <w:rPr>
          <w:rFonts w:eastAsia="仿宋" w:cs="仿宋" w:ascii="仿宋" w:hAnsi="仿宋"/>
          <w:color w:val="444444"/>
          <w:kern w:val="0"/>
          <w:sz w:val="32"/>
          <w:szCs w:val="32"/>
        </w:rPr>
        <w:br/>
        <w:t>   2.</w:t>
      </w:r>
      <w:r>
        <w:rPr>
          <w:rFonts w:ascii="仿宋" w:hAnsi="仿宋" w:cs="仿宋" w:eastAsia="仿宋"/>
          <w:color w:val="444444"/>
          <w:kern w:val="0"/>
          <w:sz w:val="32"/>
          <w:szCs w:val="32"/>
        </w:rPr>
        <w:t>合格样品信息汇总表</w:t>
      </w:r>
    </w:p>
    <w:p>
      <w:pPr>
        <w:pStyle w:val="Normal"/>
        <w:widowControl/>
        <w:shd w:fill="FFFFFF" w:val="clear"/>
        <w:spacing w:lineRule="atLeast" w:line="450"/>
        <w:ind w:left="210" w:firstLine="960"/>
        <w:jc w:val="left"/>
        <w:rPr>
          <w:rFonts w:ascii="仿宋" w:hAnsi="仿宋" w:eastAsia="仿宋" w:cs="仿宋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444444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444444"/>
          <w:kern w:val="0"/>
          <w:sz w:val="32"/>
          <w:szCs w:val="32"/>
        </w:rPr>
        <w:t>不合格样品信息汇总表</w:t>
      </w:r>
    </w:p>
    <w:p>
      <w:pPr>
        <w:pStyle w:val="Normal"/>
        <w:widowControl/>
        <w:shd w:fill="FFFFFF" w:val="clear"/>
        <w:spacing w:lineRule="atLeast" w:line="450"/>
        <w:ind w:firstLine="1280"/>
        <w:jc w:val="left"/>
        <w:rPr>
          <w:rFonts w:ascii="仿宋" w:hAnsi="仿宋" w:eastAsia="仿宋" w:cs="仿宋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444444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50"/>
        <w:ind w:left="210" w:firstLine="320"/>
        <w:jc w:val="left"/>
        <w:rPr>
          <w:rFonts w:ascii="仿宋" w:hAnsi="仿宋" w:eastAsia="仿宋" w:cs="仿宋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44444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left="210" w:firstLine="320"/>
        <w:jc w:val="left"/>
        <w:rPr>
          <w:rFonts w:ascii="仿宋" w:hAnsi="仿宋" w:eastAsia="仿宋" w:cs="仿宋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44444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left="210" w:firstLine="320"/>
        <w:jc w:val="left"/>
        <w:rPr>
          <w:rFonts w:ascii="仿宋" w:hAnsi="仿宋" w:eastAsia="仿宋" w:cs="仿宋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44444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left="210" w:firstLine="320"/>
        <w:jc w:val="left"/>
        <w:rPr>
          <w:rFonts w:ascii="仿宋" w:hAnsi="仿宋" w:eastAsia="仿宋" w:cs="仿宋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44444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left="210" w:firstLine="320"/>
        <w:jc w:val="left"/>
        <w:rPr>
          <w:rFonts w:ascii="仿宋" w:hAnsi="仿宋" w:eastAsia="仿宋" w:cs="仿宋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44444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" w:hAnsi="仿宋" w:eastAsia="仿宋" w:cs="仿宋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444444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color w:val="444444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444444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Style w:val="2Char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z w:val="44"/>
          <w:szCs w:val="44"/>
        </w:rPr>
      </w:pPr>
      <w:r>
        <w:rPr>
          <w:rStyle w:val="2Char"/>
          <w:rFonts w:ascii="方正小标宋简体;微软雅黑" w:hAnsi="方正小标宋简体;微软雅黑" w:cs="方正小标宋简体;微软雅黑" w:eastAsia="方正小标宋简体;微软雅黑"/>
          <w:b w:val="false"/>
          <w:sz w:val="44"/>
          <w:szCs w:val="44"/>
        </w:rPr>
        <w:t>本次检验项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食用农产品</w:t>
      </w:r>
    </w:p>
    <w:p>
      <w:pPr>
        <w:pStyle w:val="Normal"/>
        <w:spacing w:lineRule="exact" w:line="520"/>
        <w:rPr>
          <w:rFonts w:ascii="楷体" w:hAnsi="楷体" w:eastAsia="楷体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依据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sz w:val="32"/>
          <w:szCs w:val="32"/>
        </w:rPr>
        <w:t>农业部公告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《动物性食品中兽药最高残留限量》、农业部公告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560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《兽药地方标准废止目录》、农业部公告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2292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发布在食品动物中停止使用洛美沙星、培氟沙星、氧氟沙星、诺氟沙星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种兽药的决定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3-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中农药最大残留限量》等标准及产品明示标准和指标的要求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畜禽肉及副产品：克伦特罗、氯霉素、沙丁胺醇、莱克多巴胺、地塞米松、恩诺沙星（以恩诺沙星与环丙沙星之和计）、土霉素、氧氟沙星、磺胺类（总量）、恩诺沙星、培氟沙星、五氯酚酸钠、利巴韦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产类：恩诺沙星、呋喃唑酮代谢物、孔雀石绿、氧氟沙星、氯霉素、镉、呋喃西林代谢物、呋喃它酮代谢物、恩诺沙星（以恩诺沙星与环丙沙星之和计）、培氟沙星、磺胺总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果类：毒死蜱、敌敌畏、对硫磷、氧乐果、克百威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敌百虫、唑螨酯、糖精钠（以糖精计）、乐果、多菌灵、氯唑磷、啶虫脒、苯醚甲环唑、氟虫腈、丙溴磷、三唑磷、杀扑磷、毒死蜱、水胺硫磷、阿维菌素、铅、氟虫腈、百菌清、灭多威、腐毒利、烯酰吗啉、倍硫磷、辛硫磷、丙环唑、吡唑醚菌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鲜蛋：氟苯尼考、恩诺沙星、氧氟沙星、氯霉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豆类：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赭曲霉毒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烯草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干坚果与籽类食品：酸价（以脂肪计）、过氧化值（以脂肪计）、多菌灵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二氧化硫残留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蔬菜类：亚硫酸盐、</w:t>
      </w:r>
      <w:r>
        <w:rPr>
          <w:rFonts w:eastAsia="仿宋" w:cs="仿宋" w:ascii="仿宋" w:hAnsi="仿宋"/>
          <w:sz w:val="32"/>
          <w:szCs w:val="32"/>
        </w:rPr>
        <w:t>6-</w:t>
      </w:r>
      <w:r>
        <w:rPr>
          <w:rFonts w:ascii="仿宋" w:hAnsi="仿宋" w:cs="仿宋" w:eastAsia="仿宋"/>
          <w:sz w:val="32"/>
          <w:szCs w:val="32"/>
        </w:rPr>
        <w:t>苄基腺嘌呤（</w:t>
      </w:r>
      <w:r>
        <w:rPr>
          <w:rFonts w:eastAsia="仿宋" w:cs="仿宋" w:ascii="仿宋" w:hAnsi="仿宋"/>
          <w:sz w:val="32"/>
          <w:szCs w:val="32"/>
        </w:rPr>
        <w:t>6-BA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eastAsia="仿宋" w:cs="仿宋" w:ascii="仿宋" w:hAnsi="仿宋"/>
          <w:sz w:val="32"/>
          <w:szCs w:val="32"/>
        </w:rPr>
        <w:t>4-</w:t>
      </w:r>
      <w:r>
        <w:rPr>
          <w:rFonts w:ascii="仿宋" w:hAnsi="仿宋" w:cs="仿宋" w:eastAsia="仿宋"/>
          <w:sz w:val="32"/>
          <w:szCs w:val="32"/>
        </w:rPr>
        <w:t>氯苯 氧乙酸钠、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二氧化硫残留量、毒死蜱、克百威、腐霉利、氧乐果、甲拌磷、敌敌畏、甲基异柳磷、敌百虫、戊唑醇、毒死蜱、阿维菌素、水胺硫磷、氟虫腈、百菌清、啶虫脒、倍硫磷、硫灭多威、灭蝇胺、氟虫腈、灭多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粉条、粉丝（专项）：铝的残留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干样品，以 </w:t>
      </w:r>
      <w:r>
        <w:rPr>
          <w:rFonts w:eastAsia="仿宋" w:cs="仿宋" w:ascii="仿宋" w:hAnsi="仿宋"/>
          <w:sz w:val="32"/>
          <w:szCs w:val="32"/>
        </w:rPr>
        <w:t xml:space="preserve">Al 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 xml:space="preserve">)  </w:t>
      </w:r>
      <w:r>
        <w:rPr>
          <w:rFonts w:ascii="仿宋" w:hAnsi="仿宋" w:cs="仿宋" w:eastAsia="仿宋"/>
          <w:sz w:val="32"/>
          <w:szCs w:val="32"/>
        </w:rPr>
        <w:t xml:space="preserve">、铅（以 </w:t>
      </w:r>
      <w:r>
        <w:rPr>
          <w:rFonts w:eastAsia="仿宋" w:cs="仿宋" w:ascii="仿宋" w:hAnsi="仿宋"/>
          <w:sz w:val="32"/>
          <w:szCs w:val="32"/>
        </w:rPr>
        <w:t xml:space="preserve">Pb </w:t>
      </w:r>
      <w:r>
        <w:rPr>
          <w:rFonts w:ascii="仿宋" w:hAnsi="仿宋" w:cs="仿宋" w:eastAsia="仿宋"/>
          <w:sz w:val="32"/>
          <w:szCs w:val="32"/>
        </w:rPr>
        <w:t>计）、二氧化硫残留量。</w:t>
      </w:r>
    </w:p>
    <w:p>
      <w:pPr>
        <w:pStyle w:val="Normal"/>
        <w:widowControl/>
        <w:shd w:fill="FFFFFF" w:val="clear"/>
        <w:spacing w:lineRule="atLeast" w:line="450"/>
        <w:ind w:left="21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餐饮食品：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）、铝的残留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样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胭脂红、亚硝酸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亚硝酸钠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罂粟碱、吗啡、可待因、那可丁、蒂巴因、挥发性盐基氮、镉、吸虫囊蚴、线虫幼虫、绦虫裂头蚴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游离性余氯、阴离子合成洗涤剂（以十二烷基苯磺酸钠计）、大肠菌群、沙门氏菌、酸价、极性组分。</w:t>
      </w:r>
    </w:p>
    <w:p>
      <w:pPr>
        <w:pStyle w:val="Normal"/>
        <w:widowControl/>
        <w:shd w:fill="FFFFFF" w:val="clear"/>
        <w:spacing w:lineRule="atLeast" w:line="450"/>
        <w:ind w:left="21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用油、油脂及其制品：极性组分、酸价</w:t>
      </w:r>
      <w:r>
        <w:rPr>
          <w:rFonts w:eastAsia="仿宋" w:cs="仿宋" w:ascii="仿宋" w:hAnsi="仿宋"/>
          <w:sz w:val="32"/>
          <w:szCs w:val="32"/>
        </w:rPr>
        <w:t>(KOH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50"/>
        <w:ind w:left="21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700" w:type="pct"/>
        <w:jc w:val="left"/>
        <w:tblInd w:w="-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"/>
        <w:gridCol w:w="341"/>
        <w:gridCol w:w="909"/>
        <w:gridCol w:w="884"/>
        <w:gridCol w:w="1044"/>
        <w:gridCol w:w="496"/>
        <w:gridCol w:w="409"/>
        <w:gridCol w:w="509"/>
        <w:gridCol w:w="1098"/>
        <w:gridCol w:w="1464"/>
        <w:gridCol w:w="548"/>
        <w:gridCol w:w="1121"/>
        <w:gridCol w:w="350"/>
        <w:gridCol w:w="72"/>
      </w:tblGrid>
      <w:tr>
        <w:trPr>
          <w:trHeight w:val="285" w:hRule="atLeast"/>
        </w:trPr>
        <w:tc>
          <w:tcPr>
            <w:tcW w:w="2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73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食品安全监督抽检产品合格信息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173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次抽检的产品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—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食品抽检产品。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73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抽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次产品，其中合格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次，不合格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次。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73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抽检产品合格信息见附表。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73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附表：产品合格信息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73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品合格信息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73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（声明：以下信息仅指本次抽检标称的生产企业相关产品的生产日期</w:t>
            </w:r>
            <w:r>
              <w:rPr/>
              <w:t>/</w:t>
            </w:r>
            <w:r>
              <w:rPr/>
              <w:t>批号和所检项目）</w:t>
            </w:r>
          </w:p>
          <w:tbl>
            <w:tblPr>
              <w:tblW w:w="8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"/>
              <w:gridCol w:w="851"/>
              <w:gridCol w:w="567"/>
              <w:gridCol w:w="1417"/>
              <w:gridCol w:w="851"/>
              <w:gridCol w:w="425"/>
              <w:gridCol w:w="709"/>
              <w:gridCol w:w="708"/>
              <w:gridCol w:w="239"/>
              <w:gridCol w:w="1888"/>
            </w:tblGrid>
            <w:tr>
              <w:trPr>
                <w:trHeight w:val="270" w:hRule="atLeast"/>
              </w:trPr>
              <w:tc>
                <w:tcPr>
                  <w:tcW w:w="47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序号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标称生产企业名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标称生产企业地址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被抽样单位名称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食品名称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规格型号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购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生产日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批号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分类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任务来源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4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7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城关老赵郑湾周营油坊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菜籽油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油脂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卤丁记卤肉馆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卤汤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城关明锋油坊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花生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油脂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鑫刘记米线大王十六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米线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鑫刘记米线大王十六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料汤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刘记糖烟酒副食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老排长白酒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酒类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好运板面馆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板面胚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好运板面馆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卤汤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城关玄智水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蓝冠山泉饮用天然泉水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桶装水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明朝小店凉皮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调料汁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华平手工馒头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杂粮馍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华平手工馒头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馒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正芬四川红高粱酒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白酒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酒类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爱敏西峡黄酒门市部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蜂蜜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蜂产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爱敏西峡黄酒门市部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白酒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酒类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爱敏西峡黄酒门市部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红小米酒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酒类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松雪安肉食品有限公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生猪肉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食用农产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众品冷鲜肉加盟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生猪肉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食用农产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香源放心肉门市部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生猪肉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食用农产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九九鸭脖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卤汤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众品冷鲜肉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生猪肉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食用农产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崔瑞芳风味牛杂面馆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牛杂汤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崔瑞芳风味牛杂面馆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料汤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年景油坊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花生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油脂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尹记饸饹面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养骨汤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尹记饸饹面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羊油辣子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老友记家常菜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油辣椒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尚亿板面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板面胚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尚亿板面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料汤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郡中蜀签火锅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火锅底料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丹城板面馆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板面胚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3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丹城板面馆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油辣椒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3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下集曹红蛋猪肉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生猪肉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食用农产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3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下集鑫源酒坊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白酒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酒类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3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下集罗老四肉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生猪肉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食用农产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3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下集叫花鸡卤菜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卤汤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3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下集叫花鸡卤菜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腌制汤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3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刘氏生鲜肉铺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生猪肉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食用农产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3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上集刘家肉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生猪肉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食用农产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少英肉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生猪肉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食用农产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上集建华肉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生猪肉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食用农产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农家饭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油辣椒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4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上集稻香居饭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卤汤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上集长旺饭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油辣椒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4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醉香居熟食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卤鸡腿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4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醉香居熟食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油辣椒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老碗牛肉面馆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卤花生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4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上集铭瑞蛋糕房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蛋糕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糕点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4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上集天天糕点房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蛋糕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糕点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何震襄樊牛杂面馆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大料汤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5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何震襄樊牛杂面馆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牛杂汤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5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何震襄樊牛杂面馆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底料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5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醉美香关东酒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五粮珍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5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度散装白酒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白酒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5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水煮青春重庆火锅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自制辣椒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5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水煮青春重庆火锅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鸭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食用农产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5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水煮青春重庆火锅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自制番茄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5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洪源吉利油坊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生花生油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油脂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5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洪源吉利油坊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熟花生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5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遇尚麻辣烫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底料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隆昌油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生花生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油脂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6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安民油坊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生花生油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油脂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6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小曹早餐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牛杂汤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6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安康油坊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生花生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油脂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6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安康油坊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熟花生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6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永盛祥关东酒行西湾分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小窑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5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度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酒类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6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永盛祥关东酒行西湾分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红高粱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6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度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酒类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6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徐记秘制卤味熟食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卤肉汤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6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徐记秘制卤味熟食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黑鸭汤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6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徐记秘制卤味熟食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凉拌魔芋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徐记秘制卤味熟食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干海蜇丝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7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锅锅肴火锅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火锅底料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7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锅锅肴火锅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清汤底料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玉村串串香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火锅底料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7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玉村串串香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辣子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7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英子火锅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火锅底料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7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灌县老妈砂锅串串香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火锅底料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7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灌县老妈砂锅串串香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红油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7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周记红糖馒头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红糖馒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平康大药房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勃根金枪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保健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平康大药房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鹿鞭鹿肾压片糖果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保健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8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平康大药房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易德安牌易德胶囊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保健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8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平康大药房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龙涎降压茶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保健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8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杨记五香卤肉馆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卤汤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8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杨记五香卤肉馆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辣椒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8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杨记五香卤肉馆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辣椒油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8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医药公司佰信大药房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参茸鞭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保健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8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医药公司佰信大药房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七鞭回春胶囊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保健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8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医药公司佰信大药房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易德安牌易德胶囊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保健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8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上集镇关东散酒坊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竹叶青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酒类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上集镇关东散酒坊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红高粱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70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酒类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9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上集好到家油坊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花生大豆调和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油脂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9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上集诚信现榨油坊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花生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油脂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9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上集一分利烩面熟食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卤鸭汤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油脂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9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龙源副食经销处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夜郎春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酒类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9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医药公司金河第二零售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胶原蛋白大豆提取软胶囊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保健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9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金河宏昇购物广场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干银耳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9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金河宏昇购物广场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干腐竹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9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金河宏昇购物广场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红薯粉条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金河宏昇购物广场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香辣瓜片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金河中心鲜果超市一分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腌海白菜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金河中心鲜果超市一分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锅巴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金河中心鲜果超市一分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干黄花菜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金河卤制深卤菜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卤鸭脖汤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金河卤制深卤菜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卤肉汤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老常油坊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花生油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油脂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老常油坊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菜籽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油脂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郭滩烧鸡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烧鸡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城关重庆小面快餐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重庆小面配料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0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新文鲁山揽锅菜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卤肉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小确幸美食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板面面条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小确幸美食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板面臊子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小确幸美食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麻辣烫汤汁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小确幸美食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毛肚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青春说餐馆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麻辣烫汤汁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1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青春说餐馆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自制辣子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1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城镇到娜羊肉烩面馆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牛杂汤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1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城镇到娜羊肉烩面馆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牛杂汤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1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诸记牛杂面馆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红油料汤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诸记牛杂面馆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自制辣子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袁记襄味牛肉面馆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骨头汤汁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袁记襄味牛肉面馆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牛杂臊子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2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上集正宗牛杂面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牛杂卤汤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2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上集正宗牛杂面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自制辣椒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2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城关古洛酒铺门市部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纯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度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酒类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2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城关古洛酒铺门市部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生态原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5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度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酒类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2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城关徐家油坊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葵花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油脂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2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城关徐家油坊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花生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油脂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2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城关克选四季香油坊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葵花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油脂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2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城关克选四季香油坊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花生油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油脂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高家凉皮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凉皮配料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新百利金山商贸有限公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小鸡腿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3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新百利金山商贸有限公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卤牛肉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3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新百利金山商贸有限公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小面点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3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新百利金山商贸有限公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黑米馒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3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新百利金山商贸有限公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咸菜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3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乐购超市罗池贯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香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3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乐购超市罗池贯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咸菜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3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乐购超市罗池贯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自制馒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3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美食广场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海鲜汁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寻味大虾餐馆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小龙虾调料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肥仔烧烤吧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毛豆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肥仔烧烤吧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卤花生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4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西站美食苑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自制辣椒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上集李记卤味轩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卤肉汤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4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上集李记卤味轩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卤鸭脖汤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4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永波酒业销售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柔和酱香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5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度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酒类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永波酒业销售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草原小烧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5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度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酒类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4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上集琴台酒肆白酒门市部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纯粮酒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5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度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酒类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4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上集琴台酒肆白酒门市部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原浆酒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度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酒类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上集王婆大虾饭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五香底料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5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上集农家香鹅馆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卤汤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5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上集镇藏巴望小腰饭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烧烤酱料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5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上集镇藏巴望小腰饭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煎炸用油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5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上集东方红食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卤汤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5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上集东方红食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卤毛豆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5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金河永康油坊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花生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油脂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5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金河永康油坊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葵花油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油脂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5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记忆故事小郡肝火锅串串香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一次性串串底料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5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记忆故事小郡肝火锅串串香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小郡肝腌粉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会军烧鸡牛肉板面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卤鸡汤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油脂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6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会军烧鸡牛肉板面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卤肉汤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油脂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6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会军烧鸡牛肉板面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牛肉臊子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油脂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6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爱上食餐饮服务有限公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火锅底料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油脂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6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爱上食餐饮服务有限公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牛骨汤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油脂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6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金河森源百货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北味笋丝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6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金河森源百货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香辣香菇咸菜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6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金河森源百货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腊肉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6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金河乐佳家生鲜量贩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五仁酱丁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6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金河乐佳家生鲜量贩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煎炸用油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金河全庄油坊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花生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7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金河全庄油坊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菜籽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7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平康大药房有限公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杜仲雄花片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保健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九重镇海亭酒坊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自制白酒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酒类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7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九重湖北转斗穹粮食散酒批发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自制黄酒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酒类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7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医药公司八十八零售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骨邦龟蛇酒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保健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7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荆紫关镇冯营村卫生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博城瑞健牌西洋参氨基酸口服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保健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7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九会黄酒馆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黄酒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酒类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7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川海大药房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斯特龙牌西洋参含片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保健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济仁堂大药房有限公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人参蜂王黄酒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保健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荆关镇第二零售店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芦荟通便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保健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济安堂大药房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肾宝人参玛卡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保健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8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荆紫关镇史村卫生所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红曲钠豆激酶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/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9.3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保健食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81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齐飞生鲜牛肉批发部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大料汤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自制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8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板面胚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自制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8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徐记秘制烤鱼店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烤鱼料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自制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8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卤汤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自制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8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鲜味牛肉汤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牛肉汤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自制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86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徐记风味牛杂面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牛杂高汤料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自制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87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上集九头鸟小吃店九分店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米线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88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上集逍遥小吃店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辣椒油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自制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89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胡辣汤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自制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9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城关妍妍鸭脖店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鸭脖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自制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91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凉拌腐竹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自制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9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城关百炒香板粟干果行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蓝莓角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销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9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乌丁梅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销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9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爆米花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销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9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上好粟炒货店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板粟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销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96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烤红薯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销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97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城关香喷喷馄饨小吃店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馄饨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自制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98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米线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199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油泼辣子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阿秋渔粉店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渔粉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辣椒酱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油泼辣子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城关味美多蛋糕房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蛋糕胚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阿婆螺蛳粉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辣椒油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卤鸭肠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6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段思贤中医个体诊所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玛卡肾宝软胶丸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销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7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酸枣仁睡宝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销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8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上集关东酒行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小窑春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3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度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销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9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高粱大曲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3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度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销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1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上集古洛酒铺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纯粮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3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3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度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销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11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疯狂烤翅健康路店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辣椒油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1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疯狂烤翅灌河路店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辣椒油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1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薛老大干鲜调料店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卤肉汤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销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1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卤鸡爪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销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1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鸿运干鲜调料批发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卤肉汤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3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销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16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烤鸭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销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17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卤肉汤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3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销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18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重庆老妈砂锅串串香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火锅底料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19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小郡肝餐饮服务饭店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火锅底料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2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独一味过桥米线店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蕃茄调味酱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21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辣椒酱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2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麦香城糕点店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香蕉角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2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香米酥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2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城关恒发干鲜调料店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干黄花菜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销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2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红油八宝菜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销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26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干木耳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销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27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小王牛肉板面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臊子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28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自制辣子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29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上集张杰刀削面店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卤牛肉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3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自制辣子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31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上集双汇副食店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特制三鞭酒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销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3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上集杜氏鲜汤烩面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臊子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3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上集刘帅小吃店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臊子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3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自制辣子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3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上集建宝餐馆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猪骨头汤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36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芝麻酱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37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柳记椒麻鸡烩面馆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羊骨头汤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38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小杨福农农贸有限公司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黑芝麻纯香油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销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39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蜂蜜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销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粉条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销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41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城镇合豊源烩面馆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高汤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4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卤汤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4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自制辣子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万兴一品鲜面行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烩面片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4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城关德锋牛杂面馆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牛杂汤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46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自制辣子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乐美包子铺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胡辣汤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48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自制辣子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49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城关云霞西安麻辣米线店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胡辣汤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自制辣子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51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印象时代饭店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辣子鸡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5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鱼翅酱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5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骨头汤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5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食尚旺角特色小吃店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自制辣子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5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誉鑫酒店有限公司（简朴寨）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自制辣子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56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高汤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57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爱上食餐饮服务有限公司（巴禺火锅）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火锅底料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58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菌汤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59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自制辣子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6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小孙熟食批发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卤汤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61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城关永发水产干鲜调料批发商行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卤鸡子汤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销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6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卤肘子汤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销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6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油焖海白菜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销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6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三年二班串串店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锅底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6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川粉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66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汉味周鸭店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卤鸭脖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67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卤豆皮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68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肖静霞卤肉摊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卤猪皮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销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69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陈华亭卤肉摊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卤猪耳朵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销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7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陈钢串串香餐饮服务店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特辣锅底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71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伟华白条鸡店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火锅鲜粉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销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7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猪肉大豆蛋白肠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销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7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小陈压面铺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面条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销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7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饺子皮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销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7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刘氏襄樊牛杂面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油辣椒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76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小苏果蔬鲜便利店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老油条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销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77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腐竹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销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78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禾一烩面馆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生烩面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79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油辣椒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8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伏牛山泉纯净水厂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伏牛山泉饮用纯净水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5L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桶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桶装水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81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九头鸟小吃二分店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包子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8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油辣椒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8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重庆小面快餐店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热干面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8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油辣椒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8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小贾熟食店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五香卤汤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86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香辣卤汤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87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口口香熟食店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五香卤汤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88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香辣卤汤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89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食惠小吃酵子手工馍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手工馒头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9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川湘食府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油辣椒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91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闻香止步粮油批发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花生油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9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欧派蛋糕房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蛋糕胚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9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福兴苑酒楼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羊油辣椒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9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百老泉纯粮散酿酒店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3"/>
                    </w:rPr>
                    <w:t>52°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高粱特曲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销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9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小王干鲜调料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英顺猪耳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销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96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火锅川粉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3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红薯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销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97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薛老大干鲜调料冻品商行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卤牛肉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销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98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豆皮王中王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销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99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香辣酥花生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销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3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花溪火锅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牛油火锅底料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301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油辣椒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30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百味记小月君肝火锅串串餐馆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火锅底料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30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廷伟板面馆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生面胚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30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油辣椒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30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李想大虾火锅店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火锅底料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306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油辣椒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307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5"/>
                      <w:szCs w:val="13"/>
                    </w:rPr>
                    <w:t>侯氏牛羊肉批发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5"/>
                      <w:szCs w:val="13"/>
                    </w:rPr>
                    <w:t>牛肚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308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熟牛肉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309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城关老三风味鱼店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手擀面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31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311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城关一博乐购超市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卤猪蹄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销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31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凉拌腐竹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销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31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花菜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销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31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城关昌子板面馆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板面片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31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卤汤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316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胖子大排档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肉冻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317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318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碗香川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米线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319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汉来南京灌汤包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包子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32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程记襄阳牛杂面店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热干面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321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32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城关骏风南京点心店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纸杯蛋糕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糕点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32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三明治蛋糕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糕点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32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李松蛋糕店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泡芙蛋糕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32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蛋糕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326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回味鸭酱肉馆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卤汤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327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328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上集新华燕京超市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龙江家园酒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销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329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上集旺鑫牛羊肉店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白醋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33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黄氏面条铺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面条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销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331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城关林浩疯狂烤翅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油泼辣子（变态辣）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33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城关小陈鸡鸭系列店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红薯粉条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销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33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粉条粉带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销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334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城关小杨干鲜批发商行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豆筋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销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33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粉皮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销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336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川粉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销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337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淅川县秦妈火锅店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3"/>
                    </w:rPr>
                    <w:t>火锅底料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散装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  <w:t>2018.12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餐饮</w:t>
                  </w:r>
                </w:p>
              </w:tc>
              <w:tc>
                <w:tcPr>
                  <w:tcW w:w="2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3"/>
                    </w:rPr>
                    <w:t>淅川县市场监督管理局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8" w:type="dxa"/>
            <w:gridSpan w:val="1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食品安全监督抽检产品不合格信息</w:t>
            </w:r>
          </w:p>
        </w:tc>
      </w:tr>
      <w:tr>
        <w:trPr>
          <w:trHeight w:val="285" w:hRule="atLeast"/>
        </w:trPr>
        <w:tc>
          <w:tcPr>
            <w:tcW w:w="9468" w:type="dxa"/>
            <w:gridSpan w:val="1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次抽检的产品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—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食品抽检产品。</w:t>
            </w:r>
          </w:p>
        </w:tc>
      </w:tr>
      <w:tr>
        <w:trPr>
          <w:trHeight w:val="285" w:hRule="atLeast"/>
        </w:trPr>
        <w:tc>
          <w:tcPr>
            <w:tcW w:w="9468" w:type="dxa"/>
            <w:gridSpan w:val="1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抽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次产品，其中合格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次，不合格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次。</w:t>
            </w:r>
          </w:p>
        </w:tc>
      </w:tr>
      <w:tr>
        <w:trPr>
          <w:trHeight w:val="285" w:hRule="atLeast"/>
        </w:trPr>
        <w:tc>
          <w:tcPr>
            <w:tcW w:w="9468" w:type="dxa"/>
            <w:gridSpan w:val="1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8" w:type="dxa"/>
            <w:gridSpan w:val="1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38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附表：产品不合格信息</w:t>
            </w:r>
          </w:p>
        </w:tc>
      </w:tr>
      <w:tr>
        <w:trPr>
          <w:trHeight w:val="285" w:hRule="atLeast"/>
        </w:trPr>
        <w:tc>
          <w:tcPr>
            <w:tcW w:w="9468" w:type="dxa"/>
            <w:gridSpan w:val="1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品不合格信息</w:t>
            </w:r>
          </w:p>
        </w:tc>
      </w:tr>
      <w:tr>
        <w:trPr>
          <w:trHeight w:val="285" w:hRule="atLeast"/>
        </w:trPr>
        <w:tc>
          <w:tcPr>
            <w:tcW w:w="9468" w:type="dxa"/>
            <w:gridSpan w:val="1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声明：以下信息仅指本次抽检标称的生产企业相关产品的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号和所检项目）</w:t>
            </w:r>
          </w:p>
        </w:tc>
      </w:tr>
      <w:tr>
        <w:trPr>
          <w:trHeight w:val="48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标称生产企业地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被抽样单位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食品名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购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不合格项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分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任务来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醉美香关东酒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红小米黄酒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019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甜蜜素（不得检出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酒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淅川县市场监督管理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陈华亭卤肉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卤猪耳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.12.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亚硝酸盐含量（超标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餐饮食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淅川县市场监督管理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上集旺鑫牛羊肉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白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rPr/>
            </w:pPr>
            <w:r>
              <w:rPr/>
              <w:t>2018.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甜蜜素（不得检出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调味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淅川县市场监督管理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齐飞生鲜牛肉批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大料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018.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罂粟碱</w:t>
            </w:r>
            <w:r>
              <w:rPr>
                <w:rFonts w:ascii="宋体;SimSun" w:hAnsi="宋体;SimSun" w:cs="宋体;SimSun"/>
              </w:rPr>
              <w:t>（不得检出）吗啡（不得检出）那可丁（不得检出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餐饮食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淅川县市场监督管理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荆紫关南街村卫生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壮男人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西地那非（不得检出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保健食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淅川县市场监督管理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荆紫关南街村卫生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棒老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西地那非（不得检出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保健食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淅川县市场监督管理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荆紫关南街村卫生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顶破天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西地那非（不得检出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保健食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淅川县市场监督管理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九重湖北转斗穹粮食散酒批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外购白酒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019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甜蜜素（超标）邻苯二甲酸二正丁酯（超标）邻苯二甲酸二己酯（超标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酒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淅川县市场监督管理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荆紫关镇计生药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中华肾宝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西地那非（不得检出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保健食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淅川县市场监督管理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sz w:val="32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Administrator</cp:lastModifiedBy>
  <dcterms:modified xsi:type="dcterms:W3CDTF">2019-12-20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