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本次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包装饮用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19298-2014</w:t>
      </w:r>
      <w:r>
        <w:rPr>
          <w:rFonts w:ascii="仿宋_GB2312" w:hAnsi="仿宋_GB2312" w:cs="仿宋_GB2312" w:eastAsia="仿宋_GB2312"/>
          <w:sz w:val="32"/>
          <w:szCs w:val="32"/>
        </w:rPr>
        <w:t>《瓶（桶）装饮用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浑浊度、亚硝酸盐、溴酸盐、大肠菌群、铜绿假单细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小麦粉制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GB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黄酒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13662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黄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/>
        <w:jc w:val="both"/>
        <w:rPr>
          <w:rFonts w:ascii="仿宋" w:hAnsi="仿宋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精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梨酸及其钾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食品监督抽检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eastAsia="zh-CN"/>
        </w:rPr>
        <w:t>不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合格产品信息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44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3"/>
        <w:gridCol w:w="719"/>
        <w:gridCol w:w="762"/>
        <w:gridCol w:w="1001"/>
        <w:gridCol w:w="894"/>
        <w:gridCol w:w="726"/>
        <w:gridCol w:w="1872"/>
        <w:gridCol w:w="846"/>
        <w:gridCol w:w="977"/>
        <w:gridCol w:w="1165"/>
        <w:gridCol w:w="2041"/>
        <w:gridCol w:w="570"/>
        <w:gridCol w:w="641"/>
      </w:tblGrid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报告编号 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生产单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食品品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委托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检验结果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抽样单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抽样环节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23W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吴起县天地之源饮用纯净水有限责任公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吴起县天地之源饮用纯净水有限责任公司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吴起县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18.9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桶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19298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包装饮用水》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溴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肠菌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铜绿假单细胞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成品库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C0C0C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C0C0C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621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川县博洁纯净水有限责任公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川县博洁纯净水有限责任公司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川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18.9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19298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包装饮用水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溴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肠菌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铜绿假单细胞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成品库</w:t>
            </w:r>
          </w:p>
        </w:tc>
      </w:tr>
      <w:tr>
        <w:trPr>
          <w:trHeight w:val="2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84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长县西河子沟王府花园纯净水厂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长县西河子沟王府花园纯净水厂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长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18.9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19298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包装饮用水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溴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肠菌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铜绿假单细胞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成品库</w:t>
            </w:r>
          </w:p>
        </w:tc>
      </w:tr>
      <w:tr>
        <w:trPr>
          <w:trHeight w:val="2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620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川岩源纯净水有限公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川岩源纯净水有限公司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川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18.9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19298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包装饮用水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溴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肠菌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铜绿假单细胞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成品库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85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长县村官纯净水有限公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长县村官纯净水有限公司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长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18.9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19298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包装饮用水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溴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肠菌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铜绿假单细胞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成品库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49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甜泉净水设备有限公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甜泉净水设备有限公司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18.9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19298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包装饮用水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（桶）装饮用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溴酸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肠菌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铜绿假单细胞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成品库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51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好七点早餐店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好七点早餐店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油炸面制品（油条）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散装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2760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 食品添加剂使用标准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小麦粉制品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铝的残留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1.92×10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流通</w:t>
            </w:r>
          </w:p>
        </w:tc>
      </w:tr>
      <w:tr>
        <w:trPr>
          <w:trHeight w:val="3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55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长花餐馆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长花餐馆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油炸面制品（油条）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散装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2760-2014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食品安全国家标准 食品添加剂使用标准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小麦粉制品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铝的残留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2.42×10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流通</w:t>
            </w:r>
          </w:p>
        </w:tc>
      </w:tr>
      <w:tr>
        <w:trPr>
          <w:trHeight w:val="4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55W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陕西鹏翔食品有限公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客都购物广场有限公司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志丹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黄酒（糜子黄酒）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500m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/T13662-2018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黄酒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黄酒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标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酒精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糖精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甜蜜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9.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2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5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5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2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5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003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流通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SP(2019)-507JG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甘泉刺榆酿造有限公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甘泉县强平超市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甘泉县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黄酒（糜子黄酒）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</w:rPr>
              <w:t>370ml/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瓶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GB/T13662-2018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《黄酒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黄酒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市场监督管理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标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酒精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糖精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甜蜜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5.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2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5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5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2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5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未检出（检出限</w:t>
            </w:r>
            <w:r>
              <w:rPr>
                <w:rFonts w:eastAsia="仿宋" w:cs="宋体" w:ascii="仿宋" w:hAnsi="仿宋"/>
                <w:color w:val="0C0C0C"/>
                <w:kern w:val="0"/>
                <w:szCs w:val="21"/>
              </w:rPr>
              <w:t>0.00003g/kg</w:t>
            </w: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延安市产品质量监督检验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Cs w:val="21"/>
              </w:rPr>
              <w:t>流通</w:t>
            </w:r>
          </w:p>
        </w:tc>
      </w:tr>
      <w:tr>
        <w:trPr>
          <w:trHeight w:val="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C0C0C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0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600" w:right="600" w:firstLine="4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关于部分检验项目的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铜绿假单胞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铜绿假单胞菌，一种致病力较低但抗药性强的杆菌。土壤、水、空气，正常人的皮肤、呼吸道和肠道等都有该菌存在。该菌是一种条件致病菌，只在某种特定条件下才能致病。由于机体抵抗力降低，被严重烧伤或患代谢性疾病、血液病、恶性肿瘤的患者，以及术后或某些治疗后的患者比较容易感染该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大肠菌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肠菌群指的是具有某些特性的一组与粪便污染有关的细菌，大肠菌群是作为粪便污染指标菌提出来的，主要是以该菌群的检出情况来表示食品中有否粪便污染。大肠菌群数的高低，表明了粪便污染的程度，也反映了对人体健康危害性的大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