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中可能违法添加的非食用物质和易滥用的食品添加剂名单（第四批）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鲜（冻）畜、禽产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关于兽药地方标准的废止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关于停止使用诺美沙星、培氟沙星、氧氟沙星、诺氟沙星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动物性食品中兽药最高残留限量》（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建食药总局 农业部，国家卫计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芽卫生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仔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楷体_GB2312;楷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荧光增白物质、阿维菌素、毒死蜱、氟虫腈、氯氰菊酯和高效氯氰菊酯、呋喃妥因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H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代谢物、呋喃西林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E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代谢物、呋喃唑酮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OZ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代谢物、呋喃它酮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MOZ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代谢物、氟苯尼考、磺胺类（总量）、恩诺沙星（以恩诺沙星与环丙沙星之和计）、氧氟沙星、挥发性盐基氮、甲基异柳磷、敌敌畏、苯醚甲环唑、丙溴磷、溴氰菊酯、氯霉素、三唑磷、水胺硫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胺磷、灭多威、甲氨基阿维菌素苯甲酸盐、辛硫磷、硫环磷、二氧化硫残留量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克伦特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丁胺醇、莱克多巴胺、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卫生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食药监管局关于禁止餐饮服务单位采购、贮存、使用食品添加剂亚硝酸盐的公告》（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关于印发〈食品中可能违法添加的非食用物质和易滥用的食品添加剂品种名单（第五批）〉的通知》（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关于印发〈食品中可能违法添加的非食用物质和易滥用的食品添加剂品种名单（第一批）〉的通知》（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抽检</w:t>
      </w:r>
      <w:r>
        <w:rPr>
          <w:rFonts w:ascii="楷体_GB2312;楷体" w:hAnsi="楷体_GB2312;楷体" w:cs="黑体" w:eastAsia="楷体_GB2312;楷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抽检项目包括罂粟碱、吗啡、可待因、那可丁、蒂巴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及其铝色淀（以胭脂红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关于印发〈食品中可能违法添加的非食用物质和易滥用的食品添加剂品种名单（第五批）〉的通知》（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、《食品中可能违法添加的非食用物质和易滥用的食品添加剂名单（第四批）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及其铝色淀（以胭脂红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用动物油脂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4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用植物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 a 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印发〈食品中可能违法添加的非食用物质和易滥用的食品添加剂品种名单（第一批）〉的通知》（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关于印发〈食品中可能违法添加的非食用物质和易滥用的食品添加剂品种名单（第五批）〉的通知》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抽检项目包括二氧化硫残留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门冬酰苯丙氨酸甲酯（阿斯巴甜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丹红Ⅰ、Ⅱ、Ⅲ、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速冻米面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关于印发〈食品中可能违法添加的非食用物质和易滥用的食品添加剂品种名单（第五批）〉的通知》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抽检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及其铝色淀（以胭脂红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</cp:lastModifiedBy>
  <cp:lastPrinted>2019-03-06T09:04:00Z</cp:lastPrinted>
  <dcterms:modified xsi:type="dcterms:W3CDTF">2019-11-29T08:54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