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Malgun Gothic Semilight" w:eastAsia="黑体;Malgun Gothic Semilight"/>
          <w:sz w:val="32"/>
          <w:szCs w:val="32"/>
        </w:rPr>
        <w:t>附件</w:t>
      </w:r>
      <w:r>
        <w:rPr>
          <w:rFonts w:eastAsia="黑体;Malgun Gothic Semilight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Microsoft YaHei UI" w:cs="方正小标宋简体;Microsoft YaHei UI"/>
          <w:b/>
          <w:b/>
          <w:bCs/>
          <w:sz w:val="44"/>
          <w:szCs w:val="44"/>
        </w:rPr>
      </w:pPr>
      <w:r>
        <w:rPr>
          <w:rFonts w:eastAsia="方正小标宋简体;Microsoft YaHei UI" w:cs="方正小标宋简体;Microsoft YaHei UI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Microsoft YaHei UI"/>
          <w:b/>
          <w:b/>
          <w:bCs/>
          <w:sz w:val="44"/>
          <w:szCs w:val="44"/>
        </w:rPr>
      </w:pPr>
      <w:r>
        <w:rPr>
          <w:rFonts w:cs="方正小标宋简体;Microsoft YaHei UI" w:eastAsia="方正小标宋简体;Microsoft YaHei UI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 xml:space="preserve">一、食用农产品 </w:t>
      </w:r>
    </w:p>
    <w:p>
      <w:pPr>
        <w:pStyle w:val="Normal"/>
        <w:spacing w:lineRule="auto" w:line="360"/>
        <w:ind w:firstLine="672"/>
        <w:rPr>
          <w:rFonts w:ascii="楷体_GB2312;Malgun Gothic Semilight" w:hAnsi="楷体_GB2312;Malgun Gothic Semilight" w:eastAsia="楷体_GB2312;Malgun Gothic Semilight" w:cs="仿宋"/>
          <w:sz w:val="32"/>
          <w:szCs w:val="32"/>
        </w:rPr>
      </w:pPr>
      <w:r>
        <w:rPr>
          <w:rFonts w:ascii="楷体_GB2312;Malgun Gothic Semilight" w:hAnsi="楷体_GB2312;Malgun Gothic Semilight" w:cs="仿宋" w:eastAsia="楷体_GB2312;Malgun Gothic Semilight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抽检依据是《食品安全国家标准 食品中污染物限量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2-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食品中可能违法添加的非食用物质和易滥用的食品添加剂品种名单（第四批）》（整顿办函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、《动物性食品中兽药最高残留限量》（农业部公告第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3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、《兽药地方标准废止目录》（农业部公告第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6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种兽药的决定》（农业部公告第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29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、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《食品安全国家标准 食品添加剂使用标准》（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GB 2760-2014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）、《食品安全国家标准 食品中农药最大残留限量》（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GB 2763-2016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）、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《豆芽卫生标准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2556-200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国家食品药品监督管理总局 农业部 国家卫生和计划生育委员会关于豆芽生产过程中禁止使用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6-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苄基腺嘌呤等物质的公告》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(201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第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《食品安全国家标准 坚果与籽类食品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19300-201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、《食品安全国家标准 食品中百草枯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种农药最大残留限量》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GB 2763.1-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江团和花鲢（淡水鱼）的抽检项目包括恩诺沙星、呋喃它酮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AMOZ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呋喃妥因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AHD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呋喃西林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SEM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呋喃唑酮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AOZ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孔雀石绿、氯霉素、培氟沙星、氧氟沙星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猪肉抽检项目包括恩诺沙星、呋喃它酮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AMOZ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呋喃妥因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AHD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呋喃西林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SEM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呋喃唑酮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AOZ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克伦特罗、莱克多巴胺、氯霉素、沙丁胺醇、特布他林、氧氟沙星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鸡肉抽检项目包括恩诺沙星、磺胺二甲嘧啶、磺胺甲噁唑、磺胺甲基嘧啶、磺胺间二甲氧嘧啶、磺胺间甲氧嘧啶、磺胺喹噁啉、磺胺嘧啶、甲氧苄啶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甲氧苄氨嘧啶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洛美沙星、诺氟沙星、培氟沙星、氧氟沙星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4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羊肉抽检项目包括恩诺沙星、氟苯尼考、克伦特罗、莱克多巴胺、氯霉素、洛美沙星、诺氟沙星、培氟沙星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沙丁胺醇、特布他林、氧氟沙星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5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多西环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强力霉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恩诺沙星、呋喃它酮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AMOZ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呋喃妥因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AHD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呋喃西林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SEM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呋喃唑酮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AOZ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氟苯尼考、克伦特罗、莱克多巴胺、氯霉素、洛美沙星、诺氟沙星、培氟沙星、沙丁胺醇、特布他林、土霉素、氧氟沙星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6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鸡蛋抽检项目包括多西环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强力霉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恩诺沙星、呋喃它酮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AMOZ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呋喃妥因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AHD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呋喃西林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SEM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呋喃唑酮代谢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AOZ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氟苯尼考、氯霉素、洛美沙星、诺氟沙星、培氟沙星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氧氟沙星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7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芹菜抽检项目包括倍硫磷、毒死蜱、氟虫腈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拌磷、克百威、氯氟氰菊酯和高效氯氟氰菊酯、氯氰菊酯和高效氯氰菊酯、灭多威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肟菌酯、氧乐果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8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线椒抽检项目包括氟虫腈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拌磷、甲霜灵和精甲霜灵、克百威、硫线磷、氯氰菊酯和高效氯氰菊酯、氯唑磷、咪鲜胺和咪鲜胺锰盐、灭多威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氧乐果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9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螺丝椒抽检项目包括敌百虫、多菌灵、氟虫腈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拌磷、甲霜灵和精甲霜灵、克百威、硫线磷、氯氰菊酯和高效氯氰菊酯、氯唑磷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氧乐果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0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韭菜抽检项目包括敌敌畏、毒死蜱、对硫磷、多菌灵、氟虫腈、腐霉利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拌磷、克百威、氯氰菊酯和高效氯氰菊酯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氧乐果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1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豆芽抽检项目包括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4-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氯苯氧乙酸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4-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氯苯氧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6-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苄基腺嘌呤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铬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r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亚硫酸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SO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2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油麦菜抽检项目包括敌百虫、氟虫腈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胺磷、甲基对硫磷、甲基硫环磷、久效磷、硫环磷、灭线磷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杀螟硫磷、氧乐果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3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菠菜抽检项目包括阿维菌素、毒死蜱、伏杀硫磷、氟虫腈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霜灵和精甲霜灵、克百威、硫线磷、氯氰菊酯和高效氯氰菊酯、灭多威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氧乐果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4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黄瓜抽检项目包括苯醚甲环唑、哒螨灵、毒死蜱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氨基阿维菌素苯甲酸盐、甲拌磷、甲霜灵和精甲霜灵、腈苯唑、腈菌唑、氯唑磷、醚菌酯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5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西葫芦抽检项目包括氟虫腈、甲胺磷、久效磷、克百威、硫线磷、氯唑磷、灭多威、杀扑磷、水胺硫磷、氧乐果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6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菜心抽检项目包括敌敌畏、联苯菊酯、氯菊酯、氯氰菊酯和高效氯氰菊酯、咪鲜胺和咪鲜胺锰盐、灭多威、三环唑、杀螟硫磷、水胺硫磷、涕灭威、辛硫磷、乙酰甲胺磷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7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香菇抽检项目包括氟氯氰菊酯和高效氟氯氰菊酯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氯氟氰菊酯和高效氯氟氰菊酯、氯氰菊酯和高效氯氰菊酯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汞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Hg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8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口蘑抽检项目包括二氧化硫残留量、氟氯氰菊酯和高效氟氯氰菊酯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氯氟氰菊酯和高效氯氟氰菊酯、氯氰菊酯和高效氯氰菊酯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汞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Hg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9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白菜和黄芽菜抽检项目包括敌百虫、敌敌畏、啶虫脒、毒死蜱、氟虫腈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氨基阿维菌素苯甲酸盐、灭线磷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杀螟硫磷、杀扑磷、水胺硫磷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0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大娃娃菜抽检项目包括阿维菌素、百菌清、倍硫磷、苯醚甲环唑、吡虫啉、吡唑醚菌酯、虫螨腈、虫酰肼、除虫脲、敌百虫、敌敌畏、啶虫脒、毒死蜱、对硫磷、二嗪磷、伏杀硫磷、氟胺氰菊酯、氟苯脲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1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小青菜抽检项目包括丙溴磷、虫螨腈、啶虫脒、毒死蜱、氟虫腈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氨基阿维菌素苯甲酸盐、硫线磷、氯唑磷、内吸磷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氧乐果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2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豆王抽检项目包括阿维菌素、倍硫磷、敌百虫、氟虫腈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拌磷、克百威、联苯肼酯、硫线磷、氯氰菊酯和高效氯氰菊酯、氯唑磷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3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扁豆抽检项目包括氟虫腈、甲胺磷、久效磷、克百威、硫线磷、氯唑磷、灭多威、杀扑磷、水胺硫磷、氧乐果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4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甘蓝抽检项目包括阿维菌素、倍硫磷、哒螨灵、敌百虫、氟吡甲禾灵和高效氟吡甲禾灵、氟虫腈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氨基阿维菌素苯甲酸盐、甲胺磷、甲基异柳磷、硫线磷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5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西兰花抽检项目包括倍硫磷、氟虫腈、甲胺磷、甲拌磷、久效磷、克百威、硫线磷、氯唑磷、灭多威、内吸磷、杀扑磷、水胺硫磷、氧乐果、乙酰甲胺磷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6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广茄抽检项目包括敌百虫、啶虫脒、氟虫腈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胺磷、氯唑磷、内吸磷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噻虫啉、噻螨酮、杀扑磷、水胺硫磷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7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长茄子抽检项目包括阿维菌素、倍硫磷、敌百虫、啶虫脒、氟虫腈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胺磷、甲拌磷、克百威、硫线磷、氯氰菊酯和高效氯氰菊酯、氯唑磷、灭多威、内吸磷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噻虫啉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8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有机菜花抽检项目包括阿维菌素、倍硫磷、敌百虫、毒死蜱、氟虫腈、氟酰脲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拌磷、甲霜灵和精甲霜灵、硫线磷、氯氰菊酯和高效氯氰菊酯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9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生姜抽检项目包括氟虫腈、甲胺磷、久效磷、克百威、硫线磷、氯唑磷、灭多威、杀扑磷、水胺硫磷、氧乐果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0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山药抽检项目包括敌百虫、氟虫腈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久效磷、克百威、乐果、联苯菊酯、硫环磷、硫线磷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杀螟硫磷、杀扑磷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1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胡萝卜抽检项目包括倍硫磷、氟虫腈、甲胺磷、甲拌磷、久效磷、克百威、硫线磷、氯唑磷、灭多威、内吸磷、杀扑磷、水胺硫磷、氧乐果、乙酰甲胺磷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2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圣女果和西红柿抽检项目包括阿维菌素、苯醚甲环唑、苯酰菌胺、啶氧菌酯、氟虫腈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甲氨基阿维菌素苯甲酸盐、硫线磷、氯氟氰菊酯和高效氯氟氰菊酯、氯氰菊酯和高效氯氰菊酯、嘧菌酯、灭多威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噻虫胺、杀扑磷、双甲脒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3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猕猴桃抽检项目包括倍硫磷、敌百虫、氟虫腈、久效磷、氯吡脲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氰戊菊酯和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S-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氰戊菊酯、辛硫磷、溴氰菊酯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4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橙子抽检项目包括丙溴磷、毒死蜱、克百威、氯氟氰菊酯和高效氯氟氰菊酯、氯氰菊酯和高效氯氰菊酯、氯唑磷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氰戊菊酯和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S-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氰戊菊酯、噻菌灵、噻嗪酮、三唑磷、水胺硫磷、四螨嗪、辛硫磷、溴氰菊酯、乙螨唑、抑霉唑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5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苹果抽检项目包括苯醚甲环唑、吡唑醚菌酯、丙溴磷、敌敌畏、啶酰菌胺、毒死蜱、氟虫腈、氟氯氰菊酯和高效氟氯氰菊酯、甲基硫菌灵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噻菌灵、噻螨酮、四螨嗪、戊唑醇、烯唑醇、辛硫磷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6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红提抽检项目包括百菌清、苯醚甲环唑、啶酰菌胺、氟虫腈、氟硅唑、己唑醇、甲霜灵和精甲霜灵、氯吡脲、嘧菌酯、嘧霉胺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氰戊菊酯和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S-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氰戊菊酯、噻菌灵、戊菌唑、戊唑醇、辛硫磷、溴氰菊酯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7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桔子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项目包括丙溴磷、毒死蜱、氟氯氰菊酯和高效氟氯氰菊酯、克百威、联苯菊酯、氯氰菊酯和高效氯氰菊酯、螺螨酯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氰戊菊酯和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S-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氰戊菊酯、噻嗪酮、三唑磷、四螨嗪、戊唑醇、辛硫磷、溴氰菊酯、乙螨唑、抑霉唑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8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枣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项目包括啶虫脒、氟虫腈、乐果、氯氰菊酯和高效氯氰菊酯、嘧菌酯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氰戊菊酯和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S-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氰戊菊酯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辛硫磷、氧乐果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9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梨抽检项目包括苯醚甲环唑、吡虫啉、敌敌畏、毒死蜱、多菌灵、氟虫腈、氟硅唑、氟氯氰菊酯和高效氟氯氰菊酯、甲基硫菌灵、腈菌唑、氯氟氰菊酯和高效氯氟氰菊酯、醚菌酯、灭线磷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氰戊菊酯和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S-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氰戊菊酯、氧乐果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40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鲜山楂抽检项目包括倍硫磷、氟虫腈、甲胺磷、甲拌磷、久效磷、克百威、硫线磷、氯唑磷、灭多威、内吸磷、杀扑磷、水胺硫磷、氧乐果、乙酰甲胺磷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41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香蕉抽检项目包括百菌清、苯醚甲环唑、吡唑醚菌酯、丙环唑、氟虫腈、氟环唑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腈苯唑、腈菌唑、嘧菌酯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氰戊菊酯和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S-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氰戊菊酯、噻菌灵、肟菌酯、烯唑醇、辛硫磷、溴氰菊酯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42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花生籽抽检项目包括苯醚甲环唑、多菌灵、二氧化硫残留量、粉唑醇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过氧化值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脂肪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酸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脂肪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(KOH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二、淀粉及淀粉制品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食品安全国家标准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 xml:space="preserve"> 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食品添加剂使用标准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食品安全国家标准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 xml:space="preserve"> 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食品添加剂使用标准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等标准及产品明示标准和指标的要求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ab/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粉丝、米线、土豆粉、火锅川粉的抽检项目包括二氧化硫残留量、铝的残留量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干样品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,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l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三、粮食加工品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/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中污染物限量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中真菌毒素限量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1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卫生部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部门关于撤销食品添加剂过氧化苯甲酰、过氧化钙的公告》（卫生部公告〔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011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〕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热米皮、湿米线、擀面皮、鲜面条、米粉的抽检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二氧化硫残留量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小麦粉的抽检项目包括苯并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α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芘、二氧化钛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过氧化苯甲酰、滑石粉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氧雪腐镰刀菌烯醇、玉米赤霉烯酮、赭曲霉毒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爱菊粳米的抽检项目包括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铬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r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无机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总砷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汞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Hg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四、调味品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/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中污染物限量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关于印发《食品中可能违法添加的非食用物质和易滥用的食品添加剂品种名单（第五批）》的通知》（整顿办函〔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011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〕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号）、《关于印发《食品中可能违法添加的非食用物质和易滥用的食品添加剂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 </w:t>
      </w:r>
    </w:p>
    <w:p>
      <w:pPr>
        <w:pStyle w:val="Normal"/>
        <w:spacing w:lineRule="auto" w:line="360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品种名单（第一批）》的通知》（食品整治办〔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008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〕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号）、《鸡精调味料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SB/T 10371-2003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3-2016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醋卫生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19-2003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中真菌毒素限量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1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酿造食醋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/T 18187-2000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牛肉糊辣汤的抽检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二氧化硫残留量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苏丹红Ⅰ、苏丹红Ⅱ、苏丹红Ⅲ、苏丹红Ⅳ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自制纸包鱼酱料、卤猪肉汁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老汤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自制红油、良厨火锅底料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牛油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菌汤风味火锅底料、铭琪米线酱、煎饼酱、班花麻辣烫底料的抽检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蒂巴因、二氧化硫残留量、可待因、吗啡、那可丁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苏丹红Ⅰ、苏丹红Ⅱ、苏丹红Ⅲ、苏丹红Ⅳ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罂粟碱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油泼辣子亚龙骨汤膏、亚龙番茄汤膏、牛肝菌菌汤的抽检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二氧化硫残留量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苏丹红Ⅰ、苏丹红Ⅱ、苏丹红Ⅲ、苏丹红Ⅳ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4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莎麦鸡精调味料的抽检项目包括阿斯巴甜、呈味核苷酸二钠、谷氨酸钠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甜蜜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环己基氨基磺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5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酱香酱油、凉拌醋的抽检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对羟基苯甲酸酯类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对羟基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6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干辣椒段的抽检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罗丹明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苏丹红Ⅰ、苏丹红Ⅱ、苏丹红Ⅲ、苏丹红Ⅳ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戊唑醇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7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米醋的抽检项目包括阿斯巴甜、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对羟基苯甲酸酯类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对羟基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黄曲霉毒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B1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游离矿酸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酸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五、肉制品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中污染物限量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关于印发《食品中可能违法添加的非食用物质和易滥用的食品添加剂品种名单（第一批）》的通知》（食品整治办〔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008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〕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号）、《关于印发《食品中可能违法添加的非食用物质和易滥用的食品添加剂品种名单（第五批）》的通知》（整顿办函〔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011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〕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号）、《中华人民共和国卫生部 国家食品药品监督管理局公告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01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年第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0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号》、《食品安全国家标准 熟肉制品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26-2016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中致病菌限量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9921-2013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现炸酥肉的抽检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铬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r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氯霉素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酸性橙Ⅱ、糖精钠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五香猪耳的抽检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大肠菌群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n=5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铬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r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金黄色葡萄球菌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n=5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菌落总数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n=5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氯霉素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沙门氏菌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n=5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酸性橙Ⅱ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亚硝酸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NaNO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胭脂红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肉皮冻的抽检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铬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r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氯霉素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酸性橙Ⅱ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亚硝酸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NaNO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胭脂红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4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腌制牛肉的抽检项目包括氯霉素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5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优级火腿肠的抽检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铬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r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氯霉素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亚硝酸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NaNO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六、饮料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中污染物限量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饮料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7101-2015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复合果蔬汁、多芒菠萝混合果汁饮料的抽检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纳他霉素、柠檬黄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日落黄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甜蜜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环己基氨基磺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苋菜红、乙酰磺胺酸钾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安赛蜜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冰粉粉的抽检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大肠菌群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n=5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菌落总数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n=5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霉菌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甜蜜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环己基氨基磺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乙酰磺胺酸钾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安赛蜜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七、方便食品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/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 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 食品中污染物限量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玉米搅团的抽检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八、罐头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双象太阳牌甜玉米羹罐头、番茄酱的抽检项目包括阿斯巴甜、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二氧化硫残留量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栗米粒罐头的抽检项目包括阿斯巴甜、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二氧化硫残留量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九、速冻食品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 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 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等标准及产品明示标准和指标的要求。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br/>
        <w:t xml:space="preserve">    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皮蛋瘦肉粥、魏家南瓜粥、速冻饼胚的抽检项目包括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十、酒类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/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蒸馏酒及其配制酒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57-201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/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项目包括甲醇、酒精度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氰化物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HCN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三氯蔗糖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甜蜜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环己基氨基磺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十一、蔬菜制品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关于印发《食品中可能违法添加的非食用物质和易滥用的食品添加剂品种名单（第五批）》的通知》（整顿办函〔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011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〕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五仁酱丁、泡菜、小米辣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酱腌菜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泡菜、精制剁辣椒的抽检项目包括阿斯巴甜、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二氧化硫残留量、纽甜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三氯蔗糖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甜蜜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环己基氨基磺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亚硝酸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NaNO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黑木耳的抽检项目包括二氧化硫残留量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汞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Hg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黄花菜的抽检项目包括阿斯巴甜、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二氧化硫残留量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4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银耳的抽检项目包括二氧化硫残留量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汞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Hg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5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糖蒜的抽检项目包括阿斯巴甜、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纽甜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三氯蔗糖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甜蜜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环己基氨基磺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亚硝酸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NaNO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6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三星泡豇豆的抽检项目包括阿斯巴甜、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二氧化硫残留量、纽甜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三氯蔗糖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甜蜜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环己基氨基磺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亚硝酸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NaNO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7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湘西外婆菜的抽检项目包括阿斯巴甜、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二氧化硫残留量、纽甜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三氯蔗糖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苏丹红Ⅰ、苏丹红Ⅱ、苏丹红Ⅲ、苏丹红Ⅳ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甜蜜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环己基氨基磺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亚硝酸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NaNO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十二、水果制品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丘比蓝莓果酱的抽检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甜蜜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环己基氨基磺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十三、蛋制品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/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 食品中污染物限量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 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72"/>
        <w:rPr/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带汁卤蛋的检验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十四、食糖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 食品中污染物限量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 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糖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13104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白糖的检验项目包括二氧化硫残留量、螨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十五、糕点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中污染物限量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 xml:space="preserve"> 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糕点、面包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7099-2015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《关于印发〈食品中可能违法添加的非食用物质名单（第二批）〉的通知》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食品整治办〔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009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〕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5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千层饼、蛋糕坯、牛角包、提子核桃吐司、香酥芝麻面包、蜂蜜蛋糕、杂粮核桃吐司面包、黑糖沙琪玛、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5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英寸芝麻面包、海绵蛋糕的检验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丙二醇、丙酸及其钠盐、钙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富马酸二甲酯、过氧化值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脂肪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铝的残留量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干样品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,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l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纳他霉素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三氯蔗糖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酸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脂肪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(KOH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甜蜜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环己基氨基磺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乙酰磺胺酸钾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安赛蜜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十六、豆制品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/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 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腐竹的检验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二氧化硫残留量、铝的残留量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干样品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,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l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五香豆腐干的检验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丙酸及其钠盐、钙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铝的残留量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干样品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,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l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三氯蔗糖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川香老卤味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Q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弾豆干、千页豆腐、老式大辣片的检验项目包括铝的残留量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干样品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,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l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三氯蔗糖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十七、蜂产品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 xml:space="preserve">）、《农业部公告第 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 xml:space="preserve">2292 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号》、《农业部公告第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35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号》、《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食品安全国家标准 蜂蜜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14963-2011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洋槐蜂蜜的检验项目包括果糖和葡萄糖、氯霉素、洛美沙星、诺氟沙星、培氟沙星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氧氟沙星、蔗糖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十八、婴幼儿配方食品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/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较大婴儿和幼儿配方食品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10767-2010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金领冠菁护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3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段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 xml:space="preserve">) 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的检验项目包括蛋白质、碘、钙、钙磷比值、钾、磷、氯、镁、钠、铁、铜、维生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维生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B1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维生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B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维生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B6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维生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维生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E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维生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K1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锌、亚油酸、脂肪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十九、餐饮食品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008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〕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号）、《关于印发《食品中可能违法添加的非食用物质和易滥用的食品添加剂品种名单（第五批）》的通知》（整顿办函〔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011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〕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号）、《中华人民共和国卫生部 国家食品药品监督管理局公告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01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年第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0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号》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1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油条的检验项目包括铝的残留量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干样品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,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l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/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2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现炸酥肉的检验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铬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r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氯霉素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酸性橙Ⅱ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亚硝酸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NaNO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胭脂红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3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臊子面酱料的检验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蒂巴因、二氧化硫残留量、可待因、吗啡、那可丁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苏丹红Ⅰ、苏丹红Ⅱ、苏丹红Ⅲ、苏丹红Ⅳ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罂粟碱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4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馒头的检验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5.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酱牛肉的检验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铬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r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氯霉素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酸性橙Ⅱ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脱氢乙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脱氢乙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亚硝酸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NaNO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胭脂红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二十、其他食品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/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重庆火锅毛肚的检验项目包括苯甲酸及其钠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苯甲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铬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r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山梨酸及其钾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山梨酸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糖精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糖精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亚硝酸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NaNO2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二十一、食盐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抽检依据是《食品安全国家标准 食用盐碘含量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6878-2011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用盐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21-2015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 、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0-2014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品安全国家标准 食品添加剂使用标准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 2762-2017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、《食用盐》（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GB/T 5461-2016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精制盐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加碘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 xml:space="preserve">) 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的检验项目包括钡、碘、钙、镉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Cd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硫酸根、氯化钠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湿基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氯离子、镁、铅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Pb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亚铁氰化钾、总汞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Hg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、总砷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(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以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As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计</w:t>
      </w: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  <w:t>)</w:t>
      </w:r>
      <w:r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72"/>
        <w:rPr>
          <w:rFonts w:ascii="黑体;Malgun Gothic Semilight" w:hAnsi="黑体;Malgun Gothic Semilight" w:eastAsia="黑体;Malgun Gothic Semilight"/>
          <w:color w:val="000000"/>
          <w:sz w:val="32"/>
          <w:szCs w:val="32"/>
        </w:rPr>
      </w:pPr>
      <w:r>
        <w:rPr>
          <w:rFonts w:eastAsia="黑体;Malgun Gothic Semilight" w:ascii="黑体;Malgun Gothic Semilight" w:hAnsi="黑体;Malgun Gothic Semilight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xb21cn</cp:lastModifiedBy>
  <cp:lastPrinted>2019-06-17T08:59:00Z</cp:lastPrinted>
  <dcterms:modified xsi:type="dcterms:W3CDTF">2019-12-03T02:2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