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鳞茎类蔬菜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韭菜）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3-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中农药最大残留限量》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腐霉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毒死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氧乐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克百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甲拌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氯氰菊酯和高效氯氰菊酯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叶菜类蔬菜（菠菜、芹菜、普通白菜）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3-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中农药最大残留限量》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毒死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克百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甲拌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氟虫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氧乐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氯氰菊酯和高效氯氰菊酯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茄果类蔬菜（茄子、辣椒、番茄）</w:t>
      </w:r>
    </w:p>
    <w:p>
      <w:pPr>
        <w:pStyle w:val="Normal"/>
        <w:spacing w:lineRule="exact" w:line="640"/>
        <w:ind w:left="420" w:hanging="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3-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中农药最大残留限量》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敌百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腐霉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克百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氧乐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甲拌磷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瓜类蔬菜（黄瓜）</w:t>
      </w:r>
    </w:p>
    <w:p>
      <w:pPr>
        <w:pStyle w:val="Normal"/>
        <w:spacing w:lineRule="exact" w:line="640"/>
        <w:ind w:left="420" w:hanging="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3-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中农药最大残留限量》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毒死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克百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氧乐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腐霉利。</w:t>
      </w:r>
    </w:p>
    <w:p>
      <w:pPr>
        <w:pStyle w:val="Normal"/>
        <w:spacing w:lineRule="exact" w:line="640"/>
        <w:ind w:left="420" w:hanging="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五、豆类蔬菜（菜豆、豇豆）</w:t>
      </w:r>
    </w:p>
    <w:p>
      <w:pPr>
        <w:pStyle w:val="Normal"/>
        <w:spacing w:lineRule="exact" w:line="640"/>
        <w:ind w:left="420" w:hanging="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3-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中农药最大残留限量》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氧乐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克百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甲拌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敌百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灭蝇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水胺硫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氟虫腈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六、根茎类和薯芋类蔬菜（生姜、马铃薯）</w:t>
      </w:r>
    </w:p>
    <w:p>
      <w:pPr>
        <w:pStyle w:val="Normal"/>
        <w:spacing w:lineRule="exact" w:line="640"/>
        <w:ind w:left="420" w:hanging="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3-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中农药最大残留限量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GB 2760-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添加剂使用标准》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克百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氧乐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氧化硫残留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敌百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辛硫磷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七、鲜食用菌</w:t>
      </w:r>
    </w:p>
    <w:p>
      <w:pPr>
        <w:pStyle w:val="Normal"/>
        <w:spacing w:lineRule="exact" w:line="640"/>
        <w:ind w:left="420" w:hanging="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3-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中农药最大残留限量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GB 2760-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添加剂使用标准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GB 2762-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中污染物限量》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氧化硫残留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溴氰菊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氯氟氰菊酯和高效氯氟氰菊酯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八、豆芽</w:t>
      </w:r>
    </w:p>
    <w:p>
      <w:pPr>
        <w:pStyle w:val="Normal"/>
        <w:spacing w:lineRule="exact" w:line="640"/>
        <w:ind w:left="420" w:hanging="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添加剂使用标准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GB 22556-20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豆芽卫生标准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-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苄基腺嘌呤等物质的公告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GB 2762-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中污染物限量》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亚硫酸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SO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,6-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苄基腺嘌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6-BA)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氧化硫残留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,4-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氯苯氧乙酸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-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氯苯氧乙酸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九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、水果类：柑橘类、梨果类、核果类、浆果和其他小粒水果、瓜果类、热带及亚热带水果（苹果、梨、桃、草莓、小瓜、西瓜等）</w:t>
      </w:r>
    </w:p>
    <w:p>
      <w:pPr>
        <w:pStyle w:val="Normal"/>
        <w:spacing w:lineRule="exact" w:line="640"/>
        <w:ind w:left="420" w:hanging="0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GB 2763-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食品安全国家标准 食品中农药最大残留限量》</w:t>
      </w:r>
    </w:p>
    <w:p>
      <w:pPr>
        <w:pStyle w:val="Normal"/>
        <w:spacing w:lineRule="exact" w:line="640"/>
        <w:ind w:firstLine="627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（二）抽检项目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氧乐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克百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甲胺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多菌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毒死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苯菊酯。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食品监督抽检合格产品信息</w:t>
      </w:r>
    </w:p>
    <w:tbl>
      <w:tblPr>
        <w:tblW w:w="11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2052"/>
        <w:gridCol w:w="813"/>
        <w:gridCol w:w="1260"/>
        <w:gridCol w:w="570"/>
        <w:gridCol w:w="1635"/>
        <w:gridCol w:w="1185"/>
        <w:gridCol w:w="1260"/>
        <w:gridCol w:w="1155"/>
        <w:gridCol w:w="882"/>
      </w:tblGrid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lang w:bidi="ar"/>
              </w:rPr>
              <w:t>抽样单编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lang w:bidi="ar"/>
              </w:rPr>
              <w:t>被抽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lang w:bidi="ar"/>
              </w:rPr>
              <w:t>被抽样单位地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lang w:bidi="ar"/>
              </w:rPr>
              <w:t>样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lang w:bidi="ar"/>
              </w:rPr>
              <w:t>检验报告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lang w:bidi="ar"/>
              </w:rPr>
              <w:t>综合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lang w:bidi="ar"/>
              </w:rPr>
              <w:t>不合格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lang w:bidi="ar"/>
              </w:rPr>
              <w:t>检验结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lang w:bidi="ar"/>
              </w:rPr>
              <w:t>标准值</w:t>
            </w:r>
          </w:p>
        </w:tc>
      </w:tr>
      <w:tr>
        <w:trPr>
          <w:trHeight w:val="25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郝来强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安塞县环城路龙安府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茄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7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32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郝来强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安塞县环城路龙安府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韭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7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36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郝来强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安塞县环城路龙安府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黄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7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7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郝来强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安塞县环城路龙安府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生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9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郝来强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安塞县环城路龙安府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白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0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郝来强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安塞县环城路龙安府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豆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7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2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县娟娟精品水果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吴起街道办事处宗湾子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苹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郝来强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安塞县环城路龙安府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香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7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延斌蔬菜批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龙安府大厦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黄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4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延斌蔬菜批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龙安府大厦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韭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8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延斌蔬菜批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龙安府大厦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生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8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延斌蔬菜批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龙安府大厦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茄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8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0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延斌蔬菜批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龙安府大厦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香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3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延斌蔬菜批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龙安府大厦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小豆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8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8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延斌蔬菜批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龙安府大厦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白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8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7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延斌蔬菜批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龙安府大厦一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豆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8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0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煜晨绿色果蔬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安塞县药材公司门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苹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8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6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安塞煜晨绿色果蔬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安塞县药材公司门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08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小杨粮油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胜利山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茄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0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1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小杨粮油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胜利山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韭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0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1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小杨粮油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胜利山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白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0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0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小杨粮油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胜利山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黄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0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0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小杨粮油蔬菜批发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胜利山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菜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0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1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王芳蔬菜综合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胜利山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生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0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6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王芳蔬菜综合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胜利山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金针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0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王芳蔬菜综合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胜利山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菠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0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王芳蔬菜综合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胜利山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辣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0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0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王芳蔬菜综合批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胜利山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韭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25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县永旺豆制品批零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吴起街道办事处城区社区贺石湾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黄豆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3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NCP19610600767600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吴起县永旺豆制品批零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陕西省延安市吴起县吴起街道办事处城区社区贺石湾市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绿豆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SP201911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lang w:bidi="ar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 xml:space="preserve">/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lang w:bidi="ar"/>
              </w:rPr>
              <w:t>/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Calibri"/>
          <w:b/>
          <w:b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Calibri"/>
          <w:b/>
          <w:b/>
          <w:spacing w:val="-12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/>
          <w:spacing w:val="-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毒死蜱 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毒死蜱是一种具有触杀、胃毒和熏蒸作用的有机磷杀虫剂。《食品安全国家标准食品中农药最大残留限量》（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GB2763—201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）中规定，普通白菜（如上海青等）、菠菜中毒 死蜱残留限量值均不得超过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0.1mg/kg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，芹菜中毒死蜱残留限量值不得超过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0.05mg/kg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。毒死蜱属中毒农药，在叶片上残 留期一般为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至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天，在土壤中残留期较长，对鱼类及水生 生物毒性较高，对蜜蜂有毒。长期暴露在含有毒死蜱的环境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中，可能会导致神经毒性、生殖毒性，并会影响胚胎的生长发育。毒死蜱是一种具有触杀、胃毒和熏蒸作用的有机磷杀虫剂。《食品安全国家标准食品中农药最大残留限量》（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GB 2763—201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）中规定，菠菜、普通白菜中毒死蜱残留限量值不得超过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0.1mg/kg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 xml:space="preserve">，芹菜中毒死蜱残留限量值不得超过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0.05mg/kg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。毒死蜱对鱼类及水生生物毒性较高，在土壤中残留期较长。长期暴露在含有毒死蜱的环境中，可能会导致神经毒性、生殖毒性，并可能会影响胚胎的生长发育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1">
    <w:name w:val="Header Char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0:00Z</dcterms:created>
  <dc:creator>Administrator</dc:creator>
  <dc:description/>
  <cp:keywords/>
  <dc:language>en-US</dc:language>
  <cp:lastModifiedBy>微软用户</cp:lastModifiedBy>
  <dcterms:modified xsi:type="dcterms:W3CDTF">2019-11-27T01:50:00Z</dcterms:modified>
  <cp:revision>2</cp:revision>
  <dc:subject/>
  <dc:title/>
</cp:coreProperties>
</file>