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抽检依据是《食品安全国家标准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食品中农药最大残留限量》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GB 2763-2016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）、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《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食品中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污染物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限量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GB 276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2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-201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《动物性食品中兽药最高残留限量》（农业部公告第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23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号）、《发布在食品动物中停止使用洛美沙星、培氟沙星、氧氟沙星、诺氟沙星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种兽药的决定》（农业部公告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 xml:space="preserve">2292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号）、《豆芽卫生标准》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GB 22556-2008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）、《国家食品药品监督管理总局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国家卫生和计划生育委员会关于豆芽生产过程中禁止使用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6-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苄基腺嘌呤等物质的公告》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201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年第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号）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  <w:lang w:val="en-US" w:eastAsia="zh-CN"/>
        </w:rPr>
        <w:t>检验项目</w:t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楷体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鸡肉抽检项目包括磺胺甲基嘧啶、磺胺甲恶唑、磺胺二甲嘧啶、磺胺间二甲氧嘧啶、磺胺间甲氧嘧啶、磺胺喹恶啉、甲氧苄啶、磺胺嘧啶、磺胺类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总量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恩诺沙星、环丙沙星、氧氟沙星、培氟沙星、沙拉沙星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芹菜（叶菜类蔬菜）抽检项目包括毒死蜱、甲拌磷、甲拌磷砜、甲拌磷亚砜、克百威、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羟基克百威、氟虫腈、氧乐果、水胺硫磷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韭菜（鳞茎类蔬菜）抽检项目包括腐霉利、毒死蜱、氧乐果、克百威、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羟基克百威、甲拌磷、多菌灵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豆芽抽检项目包括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6-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苄基腺嘌呤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6-BA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4-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氯苯氧乙酸钠、亚硫酸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、铅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以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计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鲜蛋抽检项目包括恩诺沙星、环丙沙星、氟苯尼考、氧氟沙星、氯霉素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香蕉抽检项目包括溴氰菊酯、吡唑醚菌酯、噻菌灵。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kern w:val="0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橘抽检项目包括克百威、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羟基克百威、丙溴磷、三唑磷、氧乐果。</w:t>
      </w:r>
    </w:p>
    <w:sectPr>
      <w:footerReference w:type="default" r:id="rId2"/>
      <w:type w:val="nextPage"/>
      <w:pgSz w:w="11906" w:h="16838"/>
      <w:pgMar w:left="1588" w:right="1474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000</cp:lastModifiedBy>
  <cp:lastPrinted>2019-08-14T10:42:00Z</cp:lastPrinted>
  <dcterms:modified xsi:type="dcterms:W3CDTF">2019-11-12T06:5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