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一）抽检依据</w:t>
      </w:r>
    </w:p>
    <w:p>
      <w:pPr>
        <w:pStyle w:val="Normal"/>
        <w:ind w:left="420" w:hanging="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抽检依据是《食品安全国家标准食品中农药最大残留限量》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GB 276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、《食品安全国家标准 食品中污染物限量》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GB 276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、食品安全国家标准 食品中真菌毒素限量》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GB 276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中华人民共和国农业部公告第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3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号《动物性食品中兽药最高残留限量》、整顿办函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号《食品中可能违法添加的非食用物质和易滥用的食品添加剂名单（第四批）》等标准及产品明示标准和指标的要求。</w:t>
      </w:r>
    </w:p>
    <w:p>
      <w:pPr>
        <w:pStyle w:val="Normal"/>
        <w:ind w:left="420" w:firstLine="16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畜肉（猪肉）抽检项目包括克伦特罗、沙丁胺醇、氯霉素、恩诺沙星（以恩诺沙星与环丙沙星之和计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畜肉（羊肉）抽检项目包括克伦特罗、恩诺沙星（以恩诺沙星与环丙沙星之和计）、氧氟沙星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禽肉（鸡肉）抽检项目包括恩诺沙星（以恩诺沙星与环丙沙星之和计）、氧氟沙星、磺胺类</w:t>
      </w: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  <w:t>(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总量</w:t>
      </w: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  <w:t>)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、氯霉素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鲜食用菌抽检项目包括铅（以</w:t>
      </w: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  <w:t>Pb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计）、氟氯氰菊酯和高效氟氯氰菊酯、氯氰菊酯和高效氯氰菊酯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芸薹属类蔬菜（结球甘蓝）抽检项目包括倍硫磷、氧乐果、甲胺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芸薹属类蔬菜（花椰菜）抽检项目包括敌百虫、水胺硫磷、毒死蜱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叶菜类蔬菜（普通白菜）抽检项目包括毒死蜱、氟虫腈、啶虫脒、氧乐果、铅（以</w:t>
      </w: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  <w:t>Pb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计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叶菜类蔬菜（油麦菜）抽检项目包括氧乐果、氟虫腈、辛硫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叶菜类蔬菜（大白菜）抽检项目包括阿维菌素、啶虫脒、毒死蜱、氧乐果、吡虫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茄果类蔬菜（甜椒）抽检项目包括敌百虫、氧乐果、水胺硫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茄果类蔬菜（辣椒）抽检项目包括克百威、氧乐果、倍硫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茄果类蔬菜（番茄）抽检项目包括氟虫腈、阿维菌素、氧乐果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茄果类蔬菜（茄子）抽检项目包括啶虫脒、倍硫磷、氧乐果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瓜类蔬菜（黄瓜）抽检项目包括毒死蜱、水胺硫磷、氧乐果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豆类蔬菜（豇豆）抽检项目包括克百威、灭蝇胺、氧乐果、水胺硫磷、氟虫腈、甲拌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根茎类和薯芋类蔬菜（山药）抽检项目包括倍硫磷、甲拌磷、辛硫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仁果类水果（苹果）抽检项目包括辛硫磷、毒死蜱、四螨嗪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仁果类水果（梨）抽检项目包括氧乐果、辛硫磷、毒死蜱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核果类水果（枣）抽检项目包括氧乐果、辛硫磷、乐果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柑橘类水果（柑、橘）抽检项目包括三唑磷、克百威、丙溴磷、氧乐果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柑橘类水果（柚子）抽检项目包括辛硫磷、毒死蜱、啶虫脒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柑橘类水果（柠檬）抽检项目包括辛硫磷、啶虫脒、毒死蜱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柑橘类水果（脐橙）抽检项目包括克百威、丙溴磷、水胺硫磷、氧乐果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浆果类和其他小型水果（猕猴桃）抽检项目包括辛硫磷、倍硫磷、敌百虫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瓜果类水果（哈蜜瓜）抽检项目包括辛硫磷、烯酰吗啉、乙酰甲胺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鲜蛋抽检项目包括氟苯尼考、恩诺沙星（以恩诺沙星与环丙沙星之和计）、氧氟沙星、氯霉素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豆类抽检项目包括铅（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Pb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计）、镉（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Cd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计）、赭曲霉毒素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生干坚果与籽类食品（核桃）抽检项目包括铅（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Pb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计）、苯醚甲环唑、多菌灵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水产品（鲤鱼）抽检项目包括恩诺沙星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（以恩诺沙星与环丙沙星之和计）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呋喃唑酮代谢物、孔雀石绿、氧氟沙星、氯霉素、氟苯尼考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水产品（带鱼）抽检项目包括恩诺沙星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</w:rPr>
        <w:t>（以恩诺沙星与环丙沙星之和计）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氧氟沙星、氯霉素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水产品（南美白对虾）抽检项目包括呋喃唑酮代谢物、镉（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Cd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计）、挥发性盐基氮</w:t>
      </w:r>
      <w:r>
        <w:rPr>
          <w:rFonts w:eastAsia="Calibri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9:00Z</dcterms:created>
  <dc:creator>User</dc:creator>
  <dc:description/>
  <cp:keywords/>
  <dc:language>en-US</dc:language>
  <cp:lastModifiedBy>User</cp:lastModifiedBy>
  <dcterms:modified xsi:type="dcterms:W3CDTF">2019-11-06T00:40:00Z</dcterms:modified>
  <cp:revision>33</cp:revision>
  <dc:subject/>
  <dc:title/>
</cp:coreProperties>
</file>