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本次检验项目</w:t>
      </w:r>
    </w:p>
    <w:p>
      <w:pPr>
        <w:pStyle w:val="Normal"/>
        <w:spacing w:lineRule="exact" w:line="560"/>
        <w:rPr>
          <w:rFonts w:ascii="仿宋" w:hAnsi="仿宋" w:eastAsia="仿宋_GB2312;仿宋" w:cs="仿宋"/>
          <w:b/>
          <w:b/>
          <w:bCs/>
          <w:sz w:val="32"/>
          <w:szCs w:val="32"/>
        </w:rPr>
      </w:pPr>
      <w:r>
        <w:rPr>
          <w:rFonts w:eastAsia="仿宋_GB2312;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黑体" w:hAnsi="黑体" w:eastAsia="黑体" w:cs="黑体"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一、食用农产品</w:t>
      </w:r>
      <w:r>
        <w:rPr>
          <w:rFonts w:ascii="黑体" w:hAnsi="黑体" w:cs="黑体" w:eastAsia="黑体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Heading1"/>
        <w:spacing w:lineRule="atLeast" w:line="450" w:before="0" w:after="0"/>
        <w:ind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</w:rPr>
        <w:t>抽检依据是《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eastAsia="zh-CN"/>
        </w:rPr>
        <w:t>动物性食品中兽药最高残留限量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</w:rPr>
        <w:t>》（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eastAsia="zh-CN"/>
        </w:rPr>
        <w:t>农业部公告第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/>
        </w:rPr>
        <w:t>235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/>
        </w:rPr>
        <w:t>号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</w:rPr>
        <w:t>《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eastAsia="zh-CN"/>
        </w:rPr>
        <w:t>发布在食品动物中停止使用洛美沙星、培氟沙星、氧氟沙星、诺美沙星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/>
        </w:rPr>
        <w:t>种兽药的决定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</w:rPr>
        <w:t>》（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eastAsia="zh-CN"/>
        </w:rPr>
        <w:t>农业部公告第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/>
        </w:rPr>
        <w:t>2292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/>
        </w:rPr>
        <w:t>号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eastAsia="zh-CN"/>
        </w:rPr>
        <w:t>《兽药地方标准废止目录》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/>
        </w:rPr>
        <w:t>农业部公告第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/>
        </w:rPr>
        <w:t>560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/>
        </w:rPr>
        <w:t>号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等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</w:rPr>
        <w:t>标准、法律法规及产品明示标准和质量要求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食用农产品抽检项目包括恩诺沙星（以恩诺沙星与环丙沙星之和计）、氯霉素、孔雀石绿、氧氟沙星、培氟沙星、磺胺类（总量）、地西泮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克伦特罗、沙丁胺醇、莱克多巴胺、氯丙嗪、呋喃唑酮代谢物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呋喃它酮代谢物、呋喃西林代谢物、呋喃妥因代谢物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氟苯尼考、土霉素、多西环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强力霉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五氯酚酸钠（以五氯酚计）等。</w:t>
      </w:r>
    </w:p>
    <w:p>
      <w:pPr>
        <w:pStyle w:val="Normal"/>
        <w:ind w:left="42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689" w:right="168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1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0:24:00Z</dcterms:created>
  <dc:creator>acer</dc:creator>
  <dc:description/>
  <dc:language>en-US</dc:language>
  <cp:lastModifiedBy>Administrator</cp:lastModifiedBy>
  <dcterms:modified xsi:type="dcterms:W3CDTF">2019-11-13T08:35:51Z</dcterms:modified>
  <cp:revision>3</cp:revision>
  <dc:subject/>
  <dc:title>本次检验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