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b/>
          <w:color w:val="000000"/>
          <w:sz w:val="52"/>
          <w:szCs w:val="52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抽检的食用农产品包括畜禽肉及其副产品、水产品、蔬菜、水果类、鲜蛋、豆类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果与籽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畜禽肉水分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8394-2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食品中百草枯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3.1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 豆芽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 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动物性食品中兽药最高残留量》中华人民共和国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《兽药地方标准废止目录》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《发布在食品动物中停止使用洛美沙星、培氟沙星、氧氟沙星、诺氟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兽药的决定》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关于印发《食品中可能违法添加的非食用物质和易滥用的食品添加剂名单（第四批）》的通知（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0] 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国家食品药品监督管理总局、农业部、国家卫生和计划生育委员会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苄基腺嘌呤等物质的公告》、《食品安全国家标准 坚果与籽类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畜禽肉及其副产品抽检项目包括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呋喃唑酮代谢物、磺胺类（总量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氟沙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克伦特罗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塞米松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丙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莱克多巴胺、氯霉素、培氟沙星、沙丁胺醇、氟苯尼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金刚烷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刚乙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产品抽检项目包括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培氟沙星、氧氟沙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呋喃它酮代谢物、呋喃妥因代谢物、呋喃西林代谢物、呋喃唑酮代谢物、氟苯尼考、孔雀石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霉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蔬菜抽检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苯氧乙酸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苄基腺嘌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6-BA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维菌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敌敌畏、啶虫脒、毒死蜱、对硫磷、氟虫腈、腐霉利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铬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胺磷、甲拌磷、甲基对硫磷、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灭蝇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、乐果、氯氟氰菊酯和高效氯氟氰菊酯、氯氰菊酯和高效氯氰菊酯、氯唑磷、灭线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溴氰菊酯、二氧化硫残留量、百菌清、氟氯氰菊酯和高效氟氯氰菊酯、氟氰戊菊酯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氰戊菊酯、亚硫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水果类抽检项目包括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氰戊菊酯、毒死蜱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菌灵、水胺硫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、丙溴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吡唑醚菌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胺磷、克百威、三唑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唑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鲜蛋抽验项目包括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恩诺沙星与环丙沙星之和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氧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苯尼考、呋喃唑酮代谢物、呋喃它酮代谢物、呋喃西林代谢物、呋喃妥因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氟虫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氟虫腈、氟甲腈、氟虫腈砜和氟虫腈亚砜之和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豆类抽验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生干坚果与籽类食品抽验项目包括酸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醚甲环唑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硫残留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菌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指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9-30T10:21:00Z</cp:lastPrinted>
  <dcterms:modified xsi:type="dcterms:W3CDTF">2019-11-13T06:32:28Z</dcterms:modified>
  <cp:revision>2</cp:revision>
  <dc:subject/>
  <dc:title>北京市顺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