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本次检验项目</w:t>
      </w:r>
    </w:p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食用农产品</w:t>
      </w:r>
    </w:p>
    <w:p>
      <w:pPr>
        <w:pStyle w:val="Normal"/>
        <w:spacing w:lineRule="exact" w:line="576"/>
        <w:ind w:left="64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一）抽检依据</w:t>
      </w:r>
    </w:p>
    <w:p>
      <w:pPr>
        <w:pStyle w:val="Normal"/>
        <w:spacing w:lineRule="exact" w:line="576"/>
        <w:ind w:right="160" w:firstLine="641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抽检依据是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763-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食品中农药最大残留限量》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733-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鲜、冻动物性水产品》、中华人民共和国农业部第</w:t>
      </w:r>
      <w:r>
        <w:rPr>
          <w:rFonts w:eastAsia="仿宋_GB2312;微软雅黑" w:cs="仿宋_GB2312;微软雅黑" w:ascii="仿宋_GB2312;微软雅黑" w:hAnsi="仿宋_GB2312;微软雅黑"/>
          <w:sz w:val="32"/>
        </w:rPr>
        <w:t>235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《动物性食品中兽药最高残留量》、中华人民共和国农业部第</w:t>
      </w:r>
      <w:r>
        <w:rPr>
          <w:rFonts w:eastAsia="仿宋_GB2312;微软雅黑" w:cs="仿宋_GB2312;微软雅黑" w:ascii="仿宋_GB2312;微软雅黑" w:hAnsi="仿宋_GB2312;微软雅黑"/>
          <w:sz w:val="32"/>
        </w:rPr>
        <w:t>560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《兽药地方标准废止目录》、农业部公告第</w:t>
      </w:r>
      <w:r>
        <w:rPr>
          <w:rFonts w:eastAsia="仿宋_GB2312;微软雅黑" w:cs="仿宋_GB2312;微软雅黑" w:ascii="仿宋_GB2312;微软雅黑" w:hAnsi="仿宋_GB2312;微软雅黑"/>
          <w:sz w:val="32"/>
        </w:rPr>
        <w:t>2292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《禁止在食品动物中使用洛美沙星等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种原料药的各种盐、脂及各种制剂的公告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</w:rPr>
        <w:t>苄基腺嘌呤等物质的公告（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豆芽卫生标准》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707-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鲜（冻）畜、禽产品》。</w:t>
      </w:r>
    </w:p>
    <w:p>
      <w:pPr>
        <w:pStyle w:val="Normal"/>
        <w:spacing w:lineRule="exact" w:line="576"/>
        <w:ind w:left="64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二）检验项目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蔬菜的检验项目为氧乐果、克百威、敌百虫、倍硫磷、多菌灵、灭多威、虫酰肼、甲霜灵和精甲霜灵、氯唑磷、内吸磷、杀扑磷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虫腈、氯菊酯、久效磷、灭线磷、啶虫脒、毒死蜱、甲氨基阿维菌素苯甲酸盐、氯氰菊酯和高效氯氰菊酯、阿维菌素、伏杀硫磷、硫线磷、甲拌磷、氯氟氰菊酯和高效氯氟氰菊酯、腐霉利。</w:t>
      </w:r>
    </w:p>
    <w:p>
      <w:pPr>
        <w:pStyle w:val="Normal"/>
        <w:spacing w:lineRule="exact" w:line="576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畜禽肉及副产品的检验项目为挥发性盐基氮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氟沙星、培氟沙星、洛美沙星、诺氟沙星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尼卡巴嗪残留标志物。</w:t>
      </w:r>
    </w:p>
    <w:p>
      <w:pPr>
        <w:pStyle w:val="Normal"/>
        <w:spacing w:lineRule="exact" w:line="576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产品的检验项目为挥发性盐基氮、孔雀石绿、氯霉素、呋喃唑酮代谢物、呋喃它酮代谢物、呋喃西林代谢物、呋喃妥因代谢物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氟沙星、培氟沙星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6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果类的检验项目为丙溴磷、辛硫磷、氟氯氰菊酯和高效氟氯氰菊酯、氟虫腈、毒死蜱、吡唑醚菌酯、苯醚甲环唑、阿维菌素、氯氰菊酯和高效氯氰菊酯、敌敌畏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烯酰吗啉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、醚菌酯、乙酰甲胺磷、氯吡脲、溴氰菊酯、三唑磷、克百威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嘧菌酯、百菌清、啶虫脒、乐果、多菌灵、氯唑磷、联苯菊酯、水胺硫磷。</w:t>
      </w:r>
    </w:p>
    <w:p>
      <w:pPr>
        <w:pStyle w:val="Normal"/>
        <w:spacing w:lineRule="exact" w:line="576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鲜蛋的检验项目为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氟沙星、培氟沙星、洛美沙星、诺氟沙星、氯霉素、氟苯尼考、呋喃唑酮代谢物、呋喃它酮代谢物、呋喃西林代谢物、呋喃妥因代谢物。</w:t>
      </w:r>
    </w:p>
    <w:p>
      <w:pPr>
        <w:pStyle w:val="Normal"/>
        <w:spacing w:lineRule="exact" w:line="576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豆类的检验项目为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烯草酮、丙炔氟草胺、氯嘧磺隆、氟磺胺草醚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3:00Z</dcterms:created>
  <dc:creator>Administrator</dc:creator>
  <dc:description/>
  <dc:language>en-US</dc:language>
  <cp:lastModifiedBy>Administrator</cp:lastModifiedBy>
  <dcterms:modified xsi:type="dcterms:W3CDTF">2019-11-18T07:55:00Z</dcterms:modified>
  <cp:revision>1</cp:revision>
  <dc:subject/>
  <dc:title/>
</cp:coreProperties>
</file>