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食品抽检合格产品信息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期）</w:t>
      </w:r>
    </w:p>
    <w:p>
      <w:pPr>
        <w:pStyle w:val="Style15"/>
        <w:widowControl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期）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本次抽检的食品包括水果、蔬菜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熟肉制品（自制）、月饼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5009.1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铅的测定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5009.15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镉的测定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3200.8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水果和蔬菜中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种农药及相关化学品残留量的测定 气相色谱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质谱法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5009.28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苯甲酸、山梨酸和糖精钠的测定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5009.33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亚硝酸盐与硝酸盐的测定》（第二法）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4789.3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微生物学检验 大肠菌群计数》第二法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4789.10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微生物学检验 金黄色葡萄球菌检验》第二法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4789.2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微生物学检验 菌落总数测定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4789.4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微生物学检验 沙门氏菌检验》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抽检项目包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铅（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）、镉（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）、对硫磷、甲拌磷、亚硝酸盐（以亚硝酸钠计）、山梨酸及其钾盐（以山梨酸计）、糖精钠（以糖精计）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菌落总数、金黄色葡萄球菌、菌落总数、沙门氏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共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个指标。共抽检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17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批次，抽样共涉及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家流通经营单位，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家餐饮经营单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。经检验，不合格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批次，合格样品共计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1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批次。样品不合格率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.4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％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不合格产品信息见附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表：抽检合格产品信息表</w:t>
      </w:r>
    </w:p>
    <w:p>
      <w:pPr>
        <w:pStyle w:val="Normal"/>
        <w:spacing w:lineRule="auto" w:line="360"/>
        <w:jc w:val="center"/>
        <w:rPr/>
      </w:pPr>
      <w:r>
        <w:rPr/>
        <w:t>合格产品信息</w:t>
      </w:r>
    </w:p>
    <w:tbl>
      <w:tblPr>
        <w:tblW w:w="133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1"/>
        <w:gridCol w:w="2360"/>
        <w:gridCol w:w="2908"/>
        <w:gridCol w:w="2022"/>
        <w:gridCol w:w="949"/>
        <w:gridCol w:w="2196"/>
        <w:gridCol w:w="949"/>
      </w:tblGrid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抽样编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称生产企业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称生产企业地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被抽样单位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食品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产日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邹向远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佳禾市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邹向远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肘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绿化市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肘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陶记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富强市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烧烤大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陶记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麻婆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富强市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A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麻婆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鸭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老田多仁多猪蹄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A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1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老田多仁多猪蹄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老田多仁多猪蹄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A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1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老田多仁多猪蹄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包记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包记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鸭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金氏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2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振兴市场前大厅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金氏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绿化市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玉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振兴市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玉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肘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包记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包记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肘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南方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街富强市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南方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绿化市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-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包记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包记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老田多仁多猪蹄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A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1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老田多仁多猪蹄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肘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6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南方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街富强市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南方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肘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南方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街富强市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南方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金氏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2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振兴市场前大厅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金氏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金氏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2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振兴市场前大厅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金氏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麻婆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富强市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A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麻婆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肘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麻婆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富强市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AB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麻婆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陶记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富强市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烧烤大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陶记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肘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陶记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富强市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区烧烤大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陶记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2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7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鸡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阳光市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55A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栋内西侧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鸡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鸡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阳光市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55A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栋内西侧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鸡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洪氏温州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路综合批发市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洪氏温州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洪氏温州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路综合批发市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洪氏温州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肘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鸡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阳光市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55A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栋内西侧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鸡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洪氏温州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路综合批发市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洪氏温州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香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6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参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肖记爆爽黑鸭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益民小市场外西特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肖记爆爽黑鸭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鸭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广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无核白葡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311g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子琪食品集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省礼泉县城东开发区子琪工业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绿豆冰沙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8-05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6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315g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东日美食品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州市番禹区大龙街茶东村东兴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焦淑芳食品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松仁抹茶月饼（广式蓉沙类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8-05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委托单位：上海爱礼食品有限公司，地址：上海市松江九亭久富经济开发区盛龙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苹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白富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行动派烤鸭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益民小市场东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行动派烤鸭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烤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陈征卤肉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益民小市场西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-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陈征卤肉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富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310g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昆明市喜庆红联食品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昆明市西山区碧鸡镇龙门村委会苏家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云南省委党校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米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鲜花饼（梅子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8-03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福味坊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路益民小市场外西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福味坊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肘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涂克乐食品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路益民小市场西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-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涂克乐食品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烤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陈征卤肉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益民小市场西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-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陈征卤肉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陈征卤肉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益民小市场西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-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陈征卤肉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6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314g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东日美食品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州市番禹区大龙街茶东村东兴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焦淑芳食品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椰蓉月饼（广式果蔬类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8-05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委托单位：上海爱礼食品有限公司，地址：上海市松江九亭久富经济开发区盛龙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26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313g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东日美食品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州市番禹区大龙街茶东村东兴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焦淑芳食品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黑松露培根月饼（广式肉与肉制品类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8-05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委托单位：上海爱礼食品有限公司，地址：上海市松江九亭久富经济开发区盛龙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309g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阳新南洋食品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辽宁省沈阳经济技术开发区四方台镇四方台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京式月饼（玫瑰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8-0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6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肖记爆爽黑鸭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益民小市场外西特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肖记爆爽黑鸭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鸭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312g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瑞旗食品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宝鸡市金台区宝平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京式粒粒红豆月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8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绿巴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福味坊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路益民小市场外西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福味坊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水蜜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龙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11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席杰食品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西部公司昌盛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席杰食品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四川老乡五香鸡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307g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子琪食品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镜铁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7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粒粒红豆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308g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阳稻香村食品工业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阳经济技术开发区洪湖一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双酥椒盐月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8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306g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心之语面包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迎宾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5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昌盛超市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心之语面包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品手工月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7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戴氏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西部天地昌盛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戴氏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香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席杰食品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西部公司昌盛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席杰食品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黑李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戴氏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西部天地昌盛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戴氏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皇冠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席杰食品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西部公司昌盛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席杰食品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四川老乡翅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酥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苹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龙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无核白葡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广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巴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白苹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戴氏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西部天地昌盛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戴氏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昌盛超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参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9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御品居烤鸭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镜铁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6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御品居烤鸭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烤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4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刘彦举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六岔路临时交易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刘彦举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4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刘军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六岔路临时交易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刘军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4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周黑鸭六岔路分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六岔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周黑鸭六岔路分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鸭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4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周跃明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六岔路临时交易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周跃明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4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刘彦举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六岔路临时交易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刘彦举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4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刘彦举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六岔路临时交易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刘彦举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4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周黑鸭六岔路分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六岔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周黑鸭六岔路分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鸭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4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刘军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六岔路临时交易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刘军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4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周跃明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六岔路临时交易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周跃明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4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周跃明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六岔路临时交易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周跃明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4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303g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王松蕊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六岔路临时交易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王松蕊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香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3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王松蕊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六岔路临时交易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王松蕊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3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广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六岔路临时交易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广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3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卤汁深大锅卤肉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关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卤汁深大锅卤肉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3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广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六岔路临时交易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广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3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305g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广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六岔路临时交易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广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香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3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卤汁深大锅卤肉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关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卤汁深大锅卤肉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肘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3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王松蕊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六岔路临时交易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熟食集中加工指定销售点（王松蕊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肘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3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尤卤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佳苑街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6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尤卤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肘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3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尤卤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佳苑街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6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尤卤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3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尤卤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佳苑街区体育大道东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6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尤卤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3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304g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卤汁深大锅卤肉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关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卤汁深大锅卤肉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香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3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5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参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5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龙果（白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5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水蜜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5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富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早酥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瑞辉商贸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卤香凤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瑞辉商贸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卤香猪耳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老陈南方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友谊街打防控综合楼第三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老陈南方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5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广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6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李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301g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瑞辉商贸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舒心八珍食品加工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香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5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白苹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老陈南方骨里香熟食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友谊街打防控综合楼第三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老陈南方骨里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烧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5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皇冠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5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离核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9-02 00:00: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color w:val="2F332A"/>
      <w:sz w:val="20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C6E31"/>
      <w:sz w:val="18"/>
      <w:szCs w:val="18"/>
      <w:u w:val="singl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C6E31"/>
      <w:sz w:val="18"/>
      <w:szCs w:val="18"/>
      <w:u w:val="single"/>
    </w:rPr>
  </w:style>
  <w:style w:type="character" w:styleId="Lbtnleft1">
    <w:name w:val="l-btn-left1"/>
    <w:basedOn w:val="Style14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Lbtntext">
    <w:name w:val="l-btn-text"/>
    <w:basedOn w:val="Style14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55:00Z</dcterms:created>
  <dc:creator>user</dc:creator>
  <dc:description/>
  <cp:keywords/>
  <dc:language>en-US</dc:language>
  <cp:lastModifiedBy>_</cp:lastModifiedBy>
  <dcterms:modified xsi:type="dcterms:W3CDTF">2019-11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