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餐饮食品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</w:rPr>
        <w:t>一）抽检依据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GB 14934-2016 </w:t>
      </w:r>
      <w:r>
        <w:rPr>
          <w:rFonts w:ascii="宋体" w:hAnsi="宋体" w:cs="宋体"/>
          <w:color w:val="000000"/>
          <w:sz w:val="30"/>
          <w:szCs w:val="30"/>
        </w:rPr>
        <w:t>《食品安全国家标准 消毒餐（饮）具》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GB 2760-2014 </w:t>
      </w:r>
      <w:r>
        <w:rPr>
          <w:rFonts w:ascii="宋体" w:hAnsi="宋体" w:cs="宋体"/>
          <w:color w:val="000000"/>
          <w:sz w:val="30"/>
          <w:szCs w:val="30"/>
        </w:rPr>
        <w:t>食品安全国家标准 食品添加剂使用标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二）抽检项目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抽检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游离性余氯、阴离子合成洗涤剂（以十二烷基苯磺酸钠计）、大肠菌群、沙门氏菌、胭脂红、亚硝酸盐（以亚硝酸钠计）、苯甲酸及其钠盐（以苯甲酸计）、山梨酸及其钾盐（以山梨酸计）、脱氢乙酸及其钠盐、丙酸及其钠盐（钙盐）、防腐剂各自用量占其最大使用量的比例之和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豆制品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</w:rPr>
        <w:t>一）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抽检依据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GB 2760-2014 </w:t>
      </w:r>
      <w:r>
        <w:rPr>
          <w:rFonts w:ascii="宋体" w:hAnsi="宋体" w:cs="宋体"/>
          <w:color w:val="000000"/>
          <w:sz w:val="30"/>
          <w:szCs w:val="30"/>
        </w:rPr>
        <w:t>食品安全国家标准 食品添加剂使用标准、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2762-2017 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苯甲酸及其钠盐（以苯甲酸计）、山梨酸及其钾盐（以山梨酸计）、脱氢乙酸及其钠盐（以脱氢乙酸计）、糖精钠、丙酸及其钠盐、铝的残留量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GB 2760-2014 </w:t>
      </w:r>
      <w:r>
        <w:rPr>
          <w:rFonts w:ascii="宋体" w:hAnsi="宋体" w:cs="宋体"/>
          <w:color w:val="000000"/>
          <w:sz w:val="30"/>
          <w:szCs w:val="30"/>
        </w:rPr>
        <w:t>食品安全国家标准 食品添加剂使用标准、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2762-2017 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二氧化硫残留量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铅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Pb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冷冻饮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GB 2759-2015,GB 2760-2014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食品安全国家标准 食品添加剂使用标准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,GB 29921-201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《食品安全国家标准 致病菌限量》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糖精钠（以糖精计）、甜蜜素（以环己基氨基磺酸计）、菌落总数、大肠菌群、沙门氏菌、金黄色葡萄球菌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粮食加工品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GB 2760-2014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2762-2017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甜蜜素（以环己基氨基磺酸计）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脱氢乙酸及其钠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以脱氢乙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纳他霉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丙酸及其钠盐、钙盐（以丙酸计）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氯蔗糖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蔬菜制品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GB 2760-2014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2762-2017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《食品安全国家标准 食品中污染物限量》、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亚硝酸盐、苯甲酸及其钠盐、山梨酸及其钾盐、脱氢乙酸及其钠盐 、防腐剂混合使用时各自用量占其最大使用量比例之和、糖精钠、三氯蔗糖、甜蜜素、二氧化硫残留量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速冻食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GB 2760-2014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2762-2017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《食品安全国家标准 食品中污染物限量》、整顿办函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[2011]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Pb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计）、镉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Cd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计）、铬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Cr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计）、总砷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As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计）、氯霉素、胭脂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10-22T02:36:21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