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消毒餐（饮）具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阴离子合成洗涤剂（以十二烷基苯磺酸钠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(KOH)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大使用量的比例之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名单（第二批）〉的通知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富马酸二甲酯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31119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冷冻饮品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雪糕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5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冷冻饮品和制作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31114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冷冻饮品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冰淇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金黄色葡萄球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名单（第二批）〉的通知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富马酸二甲酯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七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0712-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火腿肠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SB/T 10279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熏煮香肠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439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H/T 1011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榨菜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Q/FZS 0002S-20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风味榨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防腐剂混合使用时各自用量占其最大使用量的比例之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379-201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速冻调制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9295-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速冻面米制品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Cr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氯霉素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07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鲜（冻）畜、禽产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3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动物性食品中兽药最高残留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挥发性盐基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氟苯尼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恩诺沙星（以恩诺沙星与环丙沙星之和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10-22T03:33:49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