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kern w:val="2"/>
          <w:sz w:val="30"/>
          <w:szCs w:val="30"/>
        </w:rPr>
        <w:t>1</w:t>
      </w:r>
    </w:p>
    <w:p>
      <w:pPr>
        <w:pStyle w:val="Heading1"/>
        <w:spacing w:lineRule="auto" w:line="288"/>
        <w:jc w:val="center"/>
        <w:rPr>
          <w:sz w:val="48"/>
          <w:szCs w:val="48"/>
        </w:rPr>
      </w:pPr>
      <w:r>
        <w:rPr>
          <w:sz w:val="48"/>
          <w:szCs w:val="48"/>
        </w:rPr>
        <w:t>本次检验项目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一、肉制品腌腊肉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参考《湖北省食品安全监督抽检实施细则（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版）》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抽检项目为铅、铬、苯甲酸、山梨酸、糖精钠、亚硝酸盐、过氧化值、脱氢乙酸、砷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二、餐饮食品腌腊肉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参考《湖北省食品安全监督抽检实施细则（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版）》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项目为铅、铬、苯甲酸、山梨酸、糖精钠、亚硝酸盐、过氧化值、脱氢乙酸、砷等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eastAsia="黑体;SimHei" w:cs="黑体;SimHei" w:ascii="黑体;SimHei" w:hAnsi="黑体;SimHei"/>
          <w:color w:val="333333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三、冰棒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参考《湖北省食品安全监督抽检实施细则（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版）》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项目为蛋白质、铅、糖精钠、环己基氨基磺酸钠、菌落总数、大肠菌群、沙门氏菌、金黄色葡萄球菌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四、食用菌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参考《湖北省食品安全监督抽检实施细则（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版）》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项目为铅、镉、砷、汞、苯甲酸、山梨酸、糖精钠脱氢乙酸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五、藻类干制品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参考《湖北省食品安全监督抽检实施细则（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版）》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Style14"/>
        <w:widowControl/>
        <w:spacing w:lineRule="atLeast" w:line="420" w:before="280" w:after="21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sz w:val="30"/>
          <w:szCs w:val="30"/>
        </w:rPr>
        <w:t>抽检项目为二氧化硫残留量、铅等。</w:t>
      </w:r>
    </w:p>
    <w:p>
      <w:pPr>
        <w:pStyle w:val="Style14"/>
        <w:widowControl/>
        <w:spacing w:lineRule="atLeast" w:line="420" w:before="280" w:after="210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六、果冻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参考《湖北省食品安全监督抽检实施细则（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版）》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Style14"/>
        <w:widowControl/>
        <w:spacing w:lineRule="atLeast" w:line="420" w:before="280" w:after="21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sz w:val="30"/>
          <w:szCs w:val="30"/>
        </w:rPr>
        <w:t>抽检项目为铅、苯甲酸、山梨酸、糖精钠、菌落总数、大肠菌群、霉菌、酵母、环己基氨基磺酸钠等。</w:t>
      </w:r>
    </w:p>
    <w:p>
      <w:pPr>
        <w:pStyle w:val="Style14"/>
        <w:widowControl/>
        <w:spacing w:lineRule="atLeast" w:line="420" w:before="280" w:after="210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七、葡萄酒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参考《湖北省食品安全监督抽检实施细则（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版）》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Style14"/>
        <w:widowControl/>
        <w:spacing w:lineRule="atLeast" w:line="420" w:before="280" w:after="21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项目为二氧化硫、酒精度、脱氢乙酸、苯甲酸、山梨酸、糖精钠、环己基氨基磺酸钠、甲醇等。</w:t>
      </w:r>
    </w:p>
    <w:p>
      <w:pPr>
        <w:pStyle w:val="Style14"/>
        <w:widowControl/>
        <w:spacing w:lineRule="atLeast" w:line="420" w:before="280" w:after="21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八、黄酒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参考《湖北省食品安全监督抽检实施细则（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版）》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Style14"/>
        <w:widowControl/>
        <w:spacing w:lineRule="atLeast" w:line="420" w:before="280" w:after="21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项目为酒精度、苯甲酸、山梨酸、糖精钠、环己基氨基磺酸钠、铅等。</w:t>
      </w:r>
    </w:p>
    <w:p>
      <w:pPr>
        <w:pStyle w:val="Style14"/>
        <w:widowControl/>
        <w:spacing w:lineRule="atLeast" w:line="420" w:before="280" w:after="21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九、方便食品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参考《湖北省食品安全监督抽检实施细则（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版）》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Style14"/>
        <w:widowControl/>
        <w:spacing w:lineRule="atLeast" w:line="420" w:before="280" w:after="210"/>
        <w:rPr/>
      </w:pPr>
      <w:r>
        <w:rPr>
          <w:rFonts w:ascii="仿宋" w:hAnsi="仿宋" w:cs="仿宋" w:eastAsia="仿宋"/>
          <w:sz w:val="30"/>
          <w:szCs w:val="30"/>
        </w:rPr>
        <w:t>抽检项目为铅、苯甲酸、山梨酸、糖精钠等。</w:t>
      </w:r>
    </w:p>
    <w:p>
      <w:pPr>
        <w:pStyle w:val="Style14"/>
        <w:widowControl/>
        <w:spacing w:lineRule="atLeast" w:line="420" w:before="280" w:after="21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十、膨化食品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参考《湖北省食品安全监督抽检实施细则（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版）》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Style14"/>
        <w:widowControl/>
        <w:spacing w:lineRule="atLeast" w:line="420" w:before="280" w:after="21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项目为菌落总数、大肠菌群等。</w:t>
      </w:r>
    </w:p>
    <w:p>
      <w:pPr>
        <w:pStyle w:val="Style14"/>
        <w:widowControl/>
        <w:spacing w:lineRule="atLeast" w:line="420" w:before="280" w:after="21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十一、月饼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参考《湖北省食品安全监督抽检实施细则（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版）》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Style14"/>
        <w:widowControl/>
        <w:spacing w:lineRule="atLeast" w:line="420" w:before="280" w:after="21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项目为酸价、过氧化值等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318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pacing w:lineRule="atLeast" w:line="420" w:before="280" w:after="21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4"/>
        <w:widowControl/>
        <w:spacing w:lineRule="atLeast" w:line="420" w:before="280" w:after="210"/>
        <w:rPr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kern w:val="2"/>
          <w:sz w:val="30"/>
          <w:szCs w:val="30"/>
        </w:rPr>
        <w:t>2</w:t>
      </w:r>
    </w:p>
    <w:p>
      <w:pPr>
        <w:pStyle w:val="Normal"/>
        <w:widowControl/>
        <w:spacing w:lineRule="exact" w:line="480" w:before="280" w:after="280"/>
        <w:ind w:left="180" w:hanging="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肉制品腌腊肉合格产品信息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51"/>
        <w:gridCol w:w="1260"/>
        <w:gridCol w:w="1444"/>
        <w:gridCol w:w="1305"/>
        <w:gridCol w:w="1320"/>
        <w:gridCol w:w="1020"/>
        <w:gridCol w:w="1020"/>
        <w:gridCol w:w="690"/>
        <w:gridCol w:w="720"/>
        <w:gridCol w:w="705"/>
        <w:gridCol w:w="1170"/>
        <w:gridCol w:w="1215"/>
        <w:gridCol w:w="795"/>
      </w:tblGrid>
      <w:tr>
        <w:trPr>
          <w:trHeight w:val="324" w:hRule="atLeast"/>
        </w:trPr>
        <w:tc>
          <w:tcPr>
            <w:tcW w:w="14299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抽检的肉制品腌腊肉抽检依据参考《湖北省食品安全监督抽检实施细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》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29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抽肉制品腌腊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.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抽检项目为铅、铬、苯甲酸、山梨酸、糖精钠、亚硝酸盐、过氧化值、脱氢乙酸、砷等。合格产品信息如下：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抽样编号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4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地址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生产日期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分类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号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日期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任务来源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项目名称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检验机构</w:t>
            </w:r>
          </w:p>
        </w:tc>
        <w:tc>
          <w:tcPr>
            <w:tcW w:w="7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5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大润发商业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盛鑫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江海区礼乐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烟熏腊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-09-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腌腊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5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大润发商业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青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盛鑫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如泉市磨头镇高庄社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麻辣香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1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腌腊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5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大润发商业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青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盛鑫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如臬市磨头镇高庄社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式腊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8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腌腊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5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大润发商业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青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盛鑫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如臬市磨头镇高庄社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川味麻辣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2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腌腊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Style14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4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4"/>
        <w:widowControl/>
        <w:spacing w:lineRule="atLeast" w:line="420" w:before="280" w:after="210"/>
        <w:rPr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kern w:val="2"/>
          <w:sz w:val="30"/>
          <w:szCs w:val="30"/>
        </w:rPr>
        <w:t>3</w:t>
      </w:r>
    </w:p>
    <w:p>
      <w:pPr>
        <w:pStyle w:val="Normal"/>
        <w:widowControl/>
        <w:spacing w:lineRule="exact" w:line="480" w:before="280" w:after="280"/>
        <w:ind w:left="180" w:hanging="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餐饮食品腌腊肉合格产品信息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51"/>
        <w:gridCol w:w="1260"/>
        <w:gridCol w:w="1444"/>
        <w:gridCol w:w="1305"/>
        <w:gridCol w:w="1320"/>
        <w:gridCol w:w="1020"/>
        <w:gridCol w:w="1020"/>
        <w:gridCol w:w="690"/>
        <w:gridCol w:w="720"/>
        <w:gridCol w:w="705"/>
        <w:gridCol w:w="1170"/>
        <w:gridCol w:w="1215"/>
        <w:gridCol w:w="795"/>
      </w:tblGrid>
      <w:tr>
        <w:trPr>
          <w:trHeight w:val="324" w:hRule="atLeast"/>
        </w:trPr>
        <w:tc>
          <w:tcPr>
            <w:tcW w:w="14299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抽检的餐饮食品腌腊肉抽检依据参考《湖北省食品安全监督抽检实施细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》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29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抽餐饮食品腌腊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抽检项目为铅、铬、苯甲酸、山梨酸、糖精钠、亚硝酸盐、过氧化值、脱氢乙酸、砷等。合格产品信息如下：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抽样编号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4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地址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生产日期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分类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号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日期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任务来源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项目名称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检验机构</w:t>
            </w:r>
          </w:p>
        </w:tc>
        <w:tc>
          <w:tcPr>
            <w:tcW w:w="7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5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新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都区青年路金色港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眼桥杨军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羊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腊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91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腌腊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5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随厨人家私房菜馆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应山西正街督查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随厨人家私房菜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都区孔家坡社区三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腊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2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腌腊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Style14"/>
        <w:widowControl/>
        <w:spacing w:lineRule="atLeast" w:line="420" w:before="280" w:after="210"/>
        <w:rPr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kern w:val="2"/>
          <w:sz w:val="30"/>
          <w:szCs w:val="30"/>
        </w:rPr>
        <w:t>4</w:t>
      </w:r>
    </w:p>
    <w:p>
      <w:pPr>
        <w:pStyle w:val="Normal"/>
        <w:widowControl/>
        <w:spacing w:lineRule="exact" w:line="480" w:before="280" w:after="280"/>
        <w:ind w:left="180" w:hanging="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冰棒合格产品信息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51"/>
        <w:gridCol w:w="1260"/>
        <w:gridCol w:w="1444"/>
        <w:gridCol w:w="1305"/>
        <w:gridCol w:w="1320"/>
        <w:gridCol w:w="1020"/>
        <w:gridCol w:w="1020"/>
        <w:gridCol w:w="690"/>
        <w:gridCol w:w="720"/>
        <w:gridCol w:w="705"/>
        <w:gridCol w:w="1170"/>
        <w:gridCol w:w="1215"/>
        <w:gridCol w:w="795"/>
      </w:tblGrid>
      <w:tr>
        <w:trPr>
          <w:trHeight w:val="324" w:hRule="atLeast"/>
        </w:trPr>
        <w:tc>
          <w:tcPr>
            <w:tcW w:w="14299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抽检的冰棒抽检依据参考《湖北省食品安全监督抽检实施细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》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29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抽冰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抽检项目为蛋白质、铅、糖精钠、环己基氨基磺酸钠、菌落总数、大肠菌群、沙门氏菌、金黄色葡萄球菌等。合格产品信息如下：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抽样编号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4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地址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生产日期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分类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号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日期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任务来源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项目名称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检验机构</w:t>
            </w:r>
          </w:p>
        </w:tc>
        <w:tc>
          <w:tcPr>
            <w:tcW w:w="7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5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都区文全冷饮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都区东城聚玉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蒙牛乳业泰安有限责任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省泰安市高新区技术产业开发区中天门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俄式奶纯（冰淇淋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2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5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都区文全冷饮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都区东城聚玉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和路雪（中国）有限责任公司太仓分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仓经济开发区东仓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爱多棒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2019052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5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都区文全冷饮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都区东城聚玉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西伊利乳业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西省西安市蓝田县工业园区文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巧乐兹（经典巧恋果雪糕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1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5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都区文全冷饮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都区东城聚玉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蒙牛乳业（当阳）有限责任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宜昌市当阳市经济技术开发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变（经典香草口味雪糕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81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5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都区文全冷饮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都区东城聚玉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和路雪（中国）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北京经济技术开发区万源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舌头（菠萝口味果冻冰棍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5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都区文全冷饮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都区东城聚玉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蒙牛乳业（焦作）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焦作市城乡一体示范区神州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色雪糕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82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5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都区文全冷饮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都区东城聚玉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蒙牛乳业（当阳）有限责任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宜昌市当阳市经济技术开发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布丁雪糕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K 20190817 F06A 23: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5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随县分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厉山镇神农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昌乐天实业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南昌县小蓝工业区汇仁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随便牛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巧克力雪糕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12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5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冰峰冷饮配送站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聚玉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伊利乳业有限责任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省合肥市 长丰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典巧恋果雪糕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10156G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5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冰峰冷饮配送站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聚玉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伊利乳业有限责任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省合肥市 长丰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蒙古酸奶味雪糕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6G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5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冰峰冷饮配送站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聚玉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黄冈伊利乳业有限责任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省合肥市 长丰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布丁奶油口味雪糕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730U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5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冰峰冷饮配送站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聚玉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西伊利乳业有限责任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省合肥市 长丰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伊利三色心香雪糕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220 092006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5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冰峰冷饮配送站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聚玉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伊利乳业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金华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巧乐兹巧克力香草味脆筒冰淇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605 1120086F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5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洪兵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都区南郊青年西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蒙牛乳业（当阳）有限责任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宜昌市当阳市经济技术开发区二桥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蒙牛随变随芯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K20190215C01C02: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5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洪兵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都区南郊青年西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益雪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漯河市郾城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道孟平铁路立交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益雪罗密欧（葡萄味冰棍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05/26 14:22:23 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5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洪兵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都区南郊青年西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黄冈伊利乳业有限责任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黄冈市西湖工业园区新港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伊利巧乐兹四个圈雪糕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40630838u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5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洪兵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都区南郊青年西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蒙牛乳业（当阳）有限责任公司（代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宜昌市当阳市经济技术开发区二桥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蒙牛随变雪糕（经典香草口味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K20190324E02A 11:3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5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洪兵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都区南郊青年西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黄冈伊利乳业有限责任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黄冈市西湖工业园区新港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巧乐兹经典巧脆棒雪糕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250510733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5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天冰冰品经营部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都区沿河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蒙牛乳业（当阳）有限责任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宜昌市当阳市经济技术开发区二桥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蒙牛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粒多冰葡萄雪糕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K20190514C03C 20: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天冰冰品经营部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都区沿河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蒙牛乳业（当阳）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代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K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宜昌市当阳市经济技术开发区二桥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蒙牛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菠萝棒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K20190423F02A10: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Style14"/>
        <w:widowControl/>
        <w:spacing w:lineRule="atLeast" w:line="420" w:before="280" w:after="210"/>
        <w:rPr>
          <w:rFonts w:ascii="仿宋" w:hAnsi="仿宋" w:eastAsia="仿宋" w:cs="仿宋"/>
          <w:b/>
          <w:b/>
          <w:bCs/>
          <w:color w:val="333333"/>
          <w:kern w:val="2"/>
          <w:sz w:val="30"/>
          <w:szCs w:val="30"/>
        </w:rPr>
      </w:pPr>
      <w:r>
        <w:rPr>
          <w:rFonts w:eastAsia="仿宋" w:cs="仿宋" w:ascii="仿宋" w:hAnsi="仿宋"/>
          <w:b/>
          <w:bCs/>
          <w:color w:val="333333"/>
          <w:kern w:val="2"/>
          <w:sz w:val="30"/>
          <w:szCs w:val="30"/>
        </w:rPr>
      </w:r>
    </w:p>
    <w:p>
      <w:pPr>
        <w:pStyle w:val="Style14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4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4"/>
        <w:widowControl/>
        <w:spacing w:lineRule="atLeast" w:line="420" w:before="280" w:after="210"/>
        <w:rPr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kern w:val="2"/>
          <w:sz w:val="30"/>
          <w:szCs w:val="30"/>
        </w:rPr>
        <w:t>5</w:t>
      </w:r>
    </w:p>
    <w:p>
      <w:pPr>
        <w:pStyle w:val="Normal"/>
        <w:widowControl/>
        <w:spacing w:lineRule="exact" w:line="480" w:before="280" w:after="280"/>
        <w:ind w:left="180" w:hanging="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食用菌合格产品信息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51"/>
        <w:gridCol w:w="1260"/>
        <w:gridCol w:w="1444"/>
        <w:gridCol w:w="1305"/>
        <w:gridCol w:w="1320"/>
        <w:gridCol w:w="1020"/>
        <w:gridCol w:w="1020"/>
        <w:gridCol w:w="690"/>
        <w:gridCol w:w="720"/>
        <w:gridCol w:w="705"/>
        <w:gridCol w:w="1170"/>
        <w:gridCol w:w="1215"/>
        <w:gridCol w:w="795"/>
      </w:tblGrid>
      <w:tr>
        <w:trPr>
          <w:trHeight w:val="324" w:hRule="atLeast"/>
        </w:trPr>
        <w:tc>
          <w:tcPr>
            <w:tcW w:w="14299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抽检的食用菌抽检依据参考《湖北省食品安全监督抽检实施细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》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29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抽食用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抽检项目为铅、镉、砷、汞、苯甲酸、山梨酸、糖精钠脱氢乙酸等。合格产品信息如下：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抽样编号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4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地址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生产日期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分类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号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日期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任务来源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项目名称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检验机构</w:t>
            </w:r>
          </w:p>
        </w:tc>
        <w:tc>
          <w:tcPr>
            <w:tcW w:w="7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好又多生活超市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广水市余店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6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制食用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均川连锁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均川水晶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农花菇商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昌市三峡物流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树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制食用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均川连锁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均川水晶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农花菇商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昌市三峡物流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香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9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制食用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均川连锁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均川水晶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农花菇商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昌市三峡物流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木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9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制食用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百仓储超市有限公司随州文峰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均川水晶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省古田县百家宴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昌市三峡物流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木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81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制食用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百仓储超市有限公司随州文峰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均川水晶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云台山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州市铜山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劲购（精选）香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22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制食用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安居二店分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青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秋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昌市三峡物流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6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9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制食用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安居二店分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青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秋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昌市三峡物流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6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香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9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制食用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均川镇双佳购物广场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均川水晶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鹿鹤市场石油四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香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8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制食用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大润发商业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青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启铺食品有限公司（分装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团凤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.04.2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制食用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大润发商业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青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绿福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武汉市武昌区中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桂花公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B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木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1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制食用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大润发商业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青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绿福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武汉市武昌区中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桂花公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B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耳（古田特产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72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制食用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银泰新世纪购物广场有限公司新生活超市外滩二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舜井道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健杰商贸有限公司（分装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冈市黄州区南湖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木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8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制食用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生活超市外滩二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文峰社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健杰商贸有限公司（分装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冈市黄州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耳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制食用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青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建杰商贸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风市黄冈区南湖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钱菇（香菇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8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制食用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舜井道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大洪山绿色生态保健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季梁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制食用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随县分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厉山镇神农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秋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昌农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92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制食用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蔡河响四方购物广场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蔡河镇蔡河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宁市林达工贸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宁市绥阳镇木耳园区东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木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9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制食用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蔡河响四方购物广场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蔡河镇蔡河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宁市林达工贸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宁市绥阳镇木耳园区东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香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9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购进日期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制食用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军（广水市广联超市盛泰城店）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广水市城郊街道办事处盛泰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市华坊城工贸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武汉市黄陂区前川街武湖村浙商工业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木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制食用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Style14"/>
        <w:widowControl/>
        <w:spacing w:lineRule="atLeast" w:line="420" w:before="280" w:after="210"/>
        <w:rPr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kern w:val="2"/>
          <w:sz w:val="30"/>
          <w:szCs w:val="30"/>
        </w:rPr>
        <w:t>6</w:t>
      </w:r>
    </w:p>
    <w:p>
      <w:pPr>
        <w:pStyle w:val="Normal"/>
        <w:widowControl/>
        <w:spacing w:lineRule="exact" w:line="480" w:before="280" w:after="280"/>
        <w:ind w:left="180" w:hanging="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藻类干制品合格产品信息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51"/>
        <w:gridCol w:w="1260"/>
        <w:gridCol w:w="1444"/>
        <w:gridCol w:w="1305"/>
        <w:gridCol w:w="1320"/>
        <w:gridCol w:w="1020"/>
        <w:gridCol w:w="1020"/>
        <w:gridCol w:w="690"/>
        <w:gridCol w:w="720"/>
        <w:gridCol w:w="705"/>
        <w:gridCol w:w="1170"/>
        <w:gridCol w:w="1215"/>
        <w:gridCol w:w="795"/>
      </w:tblGrid>
      <w:tr>
        <w:trPr>
          <w:trHeight w:val="324" w:hRule="atLeast"/>
        </w:trPr>
        <w:tc>
          <w:tcPr>
            <w:tcW w:w="14299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抽检的藻类干制品抽检依据参考《湖北省食品安全监督抽检实施细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》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29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抽藻类干制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抽检项目为二氧化硫残留量、铅等。合格产品信息如下：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抽样编号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4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地址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生产日期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分类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号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日期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任务来源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项目名称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检验机构</w:t>
            </w:r>
          </w:p>
        </w:tc>
        <w:tc>
          <w:tcPr>
            <w:tcW w:w="7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佳美购物广场（余店）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广水市余店镇北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江鲜之惠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省晋江市安海工业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紫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25 AH717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藻类干制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好又多生活超市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广水市余店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苍南海之佳水产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温州市苍南县赤溪镇中墩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之佳紫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藻类干制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佳美购物广场（余店）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广水市余店镇北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省霞浦县旺盛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省霞浦县家美工业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带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8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藻类干制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淮河分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江市远宏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机紫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151884887184446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藻类干制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淮河分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司配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带贴心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8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藻类干制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祥昊（广水市余店供销超市）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江市鲜之惠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省晋江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坛紫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.05.2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藻类干制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大润发商业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青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海东水产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扬州市邗江区蒋王街道山河林场张庄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紫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9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藻类干制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大润发商业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青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省晋江市安海三源食品实业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省晋江市安海前蔡工业区五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惠有机紫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09AD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藻类干制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大润发商业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青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三源实业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奉贤区全汇镇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裔佳宽叶海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6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藻类干制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生活超市外滩二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文峰社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顶林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西湖兹惠农场沙嘴大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纯紫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6W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藻类干制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生活超市外滩二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文峰社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晶状商贸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孝感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宽叶海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藻类干制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7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淮河分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18"/>
                <w:szCs w:val="18"/>
                <w:lang w:bidi="ar"/>
              </w:rPr>
              <w:t>湖北随州市随县淮河供销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江市远宏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江市金井镇塘东村环东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18"/>
                <w:szCs w:val="18"/>
                <w:lang w:bidi="ar"/>
              </w:rPr>
              <w:t>野生紫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141414"/>
                <w:kern w:val="0"/>
                <w:sz w:val="18"/>
                <w:szCs w:val="18"/>
                <w:lang w:bidi="ar"/>
              </w:rPr>
              <w:t>201907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藻类干制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7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淮河分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18"/>
                <w:szCs w:val="18"/>
                <w:lang w:bidi="ar"/>
              </w:rPr>
              <w:t>湖北随州市随县淮河供销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141414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18"/>
                <w:szCs w:val="18"/>
                <w:lang w:bidi="ar"/>
              </w:rPr>
              <w:t>公司配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18"/>
                <w:szCs w:val="18"/>
                <w:lang w:bidi="ar"/>
              </w:rPr>
              <w:t>海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141414"/>
                <w:kern w:val="0"/>
                <w:sz w:val="18"/>
                <w:szCs w:val="18"/>
                <w:lang w:bidi="ar"/>
              </w:rPr>
              <w:t>201908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藻类干制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18"/>
                <w:szCs w:val="18"/>
                <w:lang w:bidi="ar"/>
              </w:rPr>
              <w:t>后加财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18"/>
                <w:szCs w:val="18"/>
                <w:lang w:bidi="ar"/>
              </w:rPr>
              <w:t>随县淮河镇龙凤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江市旺源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省晋江市安海镇安平开发区聚贤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18"/>
                <w:szCs w:val="18"/>
                <w:lang w:bidi="ar"/>
              </w:rPr>
              <w:t>烘烤紫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141414"/>
                <w:kern w:val="0"/>
                <w:sz w:val="18"/>
                <w:szCs w:val="18"/>
                <w:lang w:bidi="ar"/>
              </w:rPr>
              <w:t>2019011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藻类干制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胜（广水市欢乐买生活超市）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余店镇余店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江鲜之惠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18"/>
                <w:szCs w:val="18"/>
                <w:lang w:bidi="ar"/>
              </w:rPr>
              <w:t>福建省南安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18"/>
                <w:szCs w:val="18"/>
                <w:lang w:bidi="ar"/>
              </w:rPr>
              <w:t>有机紫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141414"/>
                <w:kern w:val="0"/>
                <w:sz w:val="18"/>
                <w:szCs w:val="18"/>
                <w:lang w:bidi="ar"/>
              </w:rPr>
              <w:t>2019041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藻类干制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Style14"/>
        <w:widowControl/>
        <w:spacing w:lineRule="atLeast" w:line="420" w:before="280" w:after="210"/>
        <w:rPr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kern w:val="2"/>
          <w:sz w:val="30"/>
          <w:szCs w:val="30"/>
        </w:rPr>
        <w:t>7</w:t>
      </w:r>
    </w:p>
    <w:p>
      <w:pPr>
        <w:pStyle w:val="Normal"/>
        <w:widowControl/>
        <w:spacing w:lineRule="exact" w:line="480" w:before="280" w:after="280"/>
        <w:ind w:left="180" w:hanging="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果冻合格产品信息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51"/>
        <w:gridCol w:w="1260"/>
        <w:gridCol w:w="1444"/>
        <w:gridCol w:w="1305"/>
        <w:gridCol w:w="1320"/>
        <w:gridCol w:w="1020"/>
        <w:gridCol w:w="1020"/>
        <w:gridCol w:w="690"/>
        <w:gridCol w:w="720"/>
        <w:gridCol w:w="705"/>
        <w:gridCol w:w="1170"/>
        <w:gridCol w:w="1215"/>
        <w:gridCol w:w="795"/>
      </w:tblGrid>
      <w:tr>
        <w:trPr>
          <w:trHeight w:val="324" w:hRule="atLeast"/>
        </w:trPr>
        <w:tc>
          <w:tcPr>
            <w:tcW w:w="14299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抽检的果冻抽检依据参考《湖北省食品安全监督抽检实施细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》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29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抽果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抽检项目为铅、苯甲酸、山梨酸、糖精钠、菌落总数、大肠菌群、霉菌、酵母、环己基氨基磺酸钠等。合格产品信息如下：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抽样编号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4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地址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生产日期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分类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号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日期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任务来源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项目名称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检验机构</w:t>
            </w:r>
          </w:p>
        </w:tc>
        <w:tc>
          <w:tcPr>
            <w:tcW w:w="7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佳美购物广场（余店）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喜之郎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桃果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602A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果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好又多生活超市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广水市余店镇余店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喜之郎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遂宁市经济技术开发区南区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喜之郎杨桃味果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26J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果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淮河分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仙桃亲亲食品工业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果肉果冻（菠萝味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70909071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果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淮河分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仙桃亲亲食品工业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洋之心双层果冻（菠萝味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2508052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果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均川镇双佳购物广场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均川水晶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委托四川喜之郎食品有限公司生产（川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遂宁市经济技术开发区南区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晶之恋果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907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果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胜（广水市欢乐买生活超市）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广水市余店镇余店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喜之郎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遂宁市经济技术开发区南区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的果冻（荔枝味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615 111E11 05:2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果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大润发商业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青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徐记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遂宁市经济技术开发区南区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福记散装特钻果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830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果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生活超市外滩二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文峰社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喜之郎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遂宁市经济技术开发区南区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喜之郎菠萝果肉果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808I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果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生活超市外滩二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文峰社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喜之郎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遂宁市经济技术开发区南区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喜之郎草莓味果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702D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果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厚刚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蔡河镇蔡河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仙之宝食品有限责任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宿迁市泗阳县经济开发区文城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樱桃小丸子布甸果冻（蓝莓味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果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Style14"/>
        <w:widowControl/>
        <w:spacing w:lineRule="atLeast" w:line="420" w:before="280" w:after="210"/>
        <w:rPr>
          <w:rFonts w:ascii="仿宋" w:hAnsi="仿宋" w:eastAsia="仿宋" w:cs="仿宋"/>
          <w:b/>
          <w:b/>
          <w:bCs/>
          <w:color w:val="333333"/>
          <w:kern w:val="2"/>
          <w:sz w:val="30"/>
          <w:szCs w:val="30"/>
        </w:rPr>
      </w:pPr>
      <w:r>
        <w:rPr>
          <w:rFonts w:eastAsia="仿宋" w:cs="仿宋" w:ascii="仿宋" w:hAnsi="仿宋"/>
          <w:b/>
          <w:bCs/>
          <w:color w:val="333333"/>
          <w:kern w:val="2"/>
          <w:sz w:val="30"/>
          <w:szCs w:val="30"/>
        </w:rPr>
      </w:r>
    </w:p>
    <w:p>
      <w:pPr>
        <w:pStyle w:val="Style14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4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4"/>
        <w:widowControl/>
        <w:spacing w:lineRule="atLeast" w:line="420" w:before="280" w:after="210"/>
        <w:rPr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kern w:val="2"/>
          <w:sz w:val="30"/>
          <w:szCs w:val="30"/>
        </w:rPr>
        <w:t>8</w:t>
      </w:r>
    </w:p>
    <w:p>
      <w:pPr>
        <w:pStyle w:val="Normal"/>
        <w:widowControl/>
        <w:spacing w:lineRule="exact" w:line="480" w:before="280" w:after="280"/>
        <w:ind w:left="180" w:hanging="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葡萄酒合格产品信息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51"/>
        <w:gridCol w:w="1260"/>
        <w:gridCol w:w="1444"/>
        <w:gridCol w:w="1305"/>
        <w:gridCol w:w="1320"/>
        <w:gridCol w:w="1020"/>
        <w:gridCol w:w="1020"/>
        <w:gridCol w:w="690"/>
        <w:gridCol w:w="720"/>
        <w:gridCol w:w="705"/>
        <w:gridCol w:w="1170"/>
        <w:gridCol w:w="1215"/>
        <w:gridCol w:w="795"/>
      </w:tblGrid>
      <w:tr>
        <w:trPr>
          <w:trHeight w:val="324" w:hRule="atLeast"/>
        </w:trPr>
        <w:tc>
          <w:tcPr>
            <w:tcW w:w="14299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抽检的葡萄酒抽检依据参考《湖北省食品安全监督抽检实施细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》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29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抽葡萄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抽检项目为二氧化硫、酒精度、脱氢乙酸、苯甲酸、山梨酸、糖精钠、环己基氨基磺酸钠、甲醇等。合格产品信息如下：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抽样编号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4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地址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生产日期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分类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号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日期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任务来源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项目名称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检验机构</w:t>
            </w:r>
          </w:p>
        </w:tc>
        <w:tc>
          <w:tcPr>
            <w:tcW w:w="7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好又多生活超市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广水市余店镇余店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粮长城葡萄酒（烟台）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省蓬莱市长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城干红葡萄酒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0103 08:12 A000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均川镇双佳购物广场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均川水晶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粮长城葡萄酒（蓬莱）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省蓬莱市长城路一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城玫瑰红红葡萄酒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均川镇双佳购物广场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均川水晶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烟台张裕葡萄酒股份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烟台市大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裕樱甜红葡萄酒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1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百仓储超市有限公司随州文峰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文峰居委会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烟台梅多克庄园葡萄酒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烟台市 龙二经济开发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使干红葡萄酒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01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百仓储超市有限公司随州文峰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文峰花园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通化通天酒业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省通化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野生原汁山葡萄酒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805206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大润发商业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青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粮华夏长城葡萄酒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省秦皇岛市冒黎县城关冒抚公路两侧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夏同庆长城干红葡萄酒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生活超市外滩二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文峰社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烟台张裕葡萄酒股份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烟台市 大马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裕干红葡萄酒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青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烟台张裕葡萄酒股份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烟台市 大马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裕樱甜红葡萄酒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1118E01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淮河分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淮河镇供销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长城葡萄酒有限公司生产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省怀来县沙城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城干红葡萄酒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031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后加财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淮河镇龙凤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法合营王朝葡萄酿酒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市北辰区津围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朝喜庆干红葡萄酒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08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Style14"/>
        <w:widowControl/>
        <w:spacing w:lineRule="atLeast" w:line="420" w:before="280" w:after="210"/>
        <w:rPr>
          <w:rFonts w:ascii="仿宋" w:hAnsi="仿宋" w:eastAsia="仿宋" w:cs="仿宋"/>
          <w:b/>
          <w:b/>
          <w:bCs/>
          <w:color w:val="333333"/>
          <w:kern w:val="2"/>
          <w:sz w:val="30"/>
          <w:szCs w:val="30"/>
        </w:rPr>
      </w:pPr>
      <w:r>
        <w:rPr>
          <w:rFonts w:eastAsia="仿宋" w:cs="仿宋" w:ascii="仿宋" w:hAnsi="仿宋"/>
          <w:b/>
          <w:bCs/>
          <w:color w:val="333333"/>
          <w:kern w:val="2"/>
          <w:sz w:val="30"/>
          <w:szCs w:val="30"/>
        </w:rPr>
      </w:r>
    </w:p>
    <w:p>
      <w:pPr>
        <w:pStyle w:val="Style14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4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4"/>
        <w:widowControl/>
        <w:spacing w:lineRule="atLeast" w:line="420" w:before="280" w:after="210"/>
        <w:rPr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kern w:val="2"/>
          <w:sz w:val="30"/>
          <w:szCs w:val="30"/>
        </w:rPr>
        <w:t>9</w:t>
      </w:r>
    </w:p>
    <w:p>
      <w:pPr>
        <w:pStyle w:val="Normal"/>
        <w:widowControl/>
        <w:spacing w:lineRule="exact" w:line="480" w:before="280" w:after="280"/>
        <w:ind w:left="180" w:hanging="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黄酒合格产品信息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51"/>
        <w:gridCol w:w="1260"/>
        <w:gridCol w:w="1444"/>
        <w:gridCol w:w="1305"/>
        <w:gridCol w:w="1320"/>
        <w:gridCol w:w="1020"/>
        <w:gridCol w:w="1020"/>
        <w:gridCol w:w="690"/>
        <w:gridCol w:w="720"/>
        <w:gridCol w:w="705"/>
        <w:gridCol w:w="1170"/>
        <w:gridCol w:w="1215"/>
        <w:gridCol w:w="795"/>
      </w:tblGrid>
      <w:tr>
        <w:trPr>
          <w:trHeight w:val="324" w:hRule="atLeast"/>
        </w:trPr>
        <w:tc>
          <w:tcPr>
            <w:tcW w:w="14299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抽检的黄酒抽检依据参考《湖北省食品安全监督抽检实施细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》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29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抽黄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抽检项目为酒精度、苯甲酸、山梨酸、糖精钠、环己基氨基磺酸钠、铅等。合格产品信息如下：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抽样编号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4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地址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生产日期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分类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号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日期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任务来源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项目名称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检验机构</w:t>
            </w:r>
          </w:p>
        </w:tc>
        <w:tc>
          <w:tcPr>
            <w:tcW w:w="7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淮河分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绍兴市女儿红酿酒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儿红三年陈绍兴酒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018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均川连锁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青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绍兴女儿红酿酒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绍兴市上虞区东关街道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儿红新口味新感觉黄酒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2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百仓储超市有限公司随州文峰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青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稽山绍兴酒股份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绍兴市上虞区东关街道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稽山陈年绍兴花雕酒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22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百仓储超市有限公司随州文峰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青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稽山绍兴酒股份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绍兴市上虞区东关街道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稽山雕王黄酒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百仓储超市有限公司随州文峰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古越龙山绍兴酒股份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绍兴市北海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越龙山清醇三年黄酒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614D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大润发商业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青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绍兴市女儿红酿酒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绍兴市上虞区东关街道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年陈绍兴酒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22 B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生活超市外滩二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绍兴市女儿红酿酒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绍兴上虞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儿红三年陈绍兴酒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0527B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6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生活超市神农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西城乌龙巷社区神农大剧院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绍兴女儿红酿酒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绍兴市上虞区东关街道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年陈绍兴酒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0717B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6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生活超市神农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绍兴女儿红酿酒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绍兴市 上虞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年老酒（黄酒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07B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84213004717006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百仓储随州购物广场有限公司十字街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随州市解放大道十字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稽山绍兴酒股份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绍兴柯桥湖塘街道杨绍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稽山醇香三年黄酒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1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Style14"/>
        <w:widowControl/>
        <w:spacing w:lineRule="atLeast" w:line="420" w:before="280" w:after="210"/>
        <w:rPr>
          <w:rFonts w:ascii="仿宋" w:hAnsi="仿宋" w:eastAsia="仿宋" w:cs="仿宋"/>
          <w:b/>
          <w:b/>
          <w:bCs/>
          <w:color w:val="333333"/>
          <w:kern w:val="2"/>
          <w:sz w:val="30"/>
          <w:szCs w:val="30"/>
        </w:rPr>
      </w:pPr>
      <w:r>
        <w:rPr>
          <w:rFonts w:eastAsia="仿宋" w:cs="仿宋" w:ascii="仿宋" w:hAnsi="仿宋"/>
          <w:b/>
          <w:bCs/>
          <w:color w:val="333333"/>
          <w:kern w:val="2"/>
          <w:sz w:val="30"/>
          <w:szCs w:val="30"/>
        </w:rPr>
      </w:r>
    </w:p>
    <w:p>
      <w:pPr>
        <w:pStyle w:val="Style14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4"/>
        <w:widowControl/>
        <w:spacing w:lineRule="atLeast" w:line="420" w:before="280" w:after="210"/>
        <w:rPr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kern w:val="2"/>
          <w:sz w:val="30"/>
          <w:szCs w:val="30"/>
        </w:rPr>
        <w:t>10</w:t>
      </w:r>
    </w:p>
    <w:p>
      <w:pPr>
        <w:pStyle w:val="Normal"/>
        <w:widowControl/>
        <w:spacing w:lineRule="exact" w:line="480" w:before="280" w:after="280"/>
        <w:ind w:left="180" w:hanging="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方便食品合格产品信息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51"/>
        <w:gridCol w:w="1260"/>
        <w:gridCol w:w="1444"/>
        <w:gridCol w:w="1305"/>
        <w:gridCol w:w="1320"/>
        <w:gridCol w:w="1020"/>
        <w:gridCol w:w="1020"/>
        <w:gridCol w:w="690"/>
        <w:gridCol w:w="720"/>
        <w:gridCol w:w="705"/>
        <w:gridCol w:w="1170"/>
        <w:gridCol w:w="1215"/>
        <w:gridCol w:w="795"/>
      </w:tblGrid>
      <w:tr>
        <w:trPr>
          <w:trHeight w:val="324" w:hRule="atLeast"/>
        </w:trPr>
        <w:tc>
          <w:tcPr>
            <w:tcW w:w="14299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抽检的方便食品抽检依据参考《湖北省食品安全监督抽检实施细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》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29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抽方便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抽检项目为铅、苯甲酸、山梨酸、糖精钠等。合格产品信息如下：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抽样编号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4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地址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生产日期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分类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号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日期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任务来源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项目名称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检验机构</w:t>
            </w:r>
          </w:p>
        </w:tc>
        <w:tc>
          <w:tcPr>
            <w:tcW w:w="7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6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佳美购物广场（余店）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广水市余店镇北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漯河市平平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漯河经济开发区燕山路南段民营工业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亲嘴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20190725B3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辣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6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好又多生活超市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广水市余店镇余店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江县湘灿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岳阳市平江县三市镇高和村中庭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爆鸡丁味（挤压糕点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2019081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辣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6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好又多生活超市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广水市余店镇余店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驻马店卫来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驻马店市开发区创业大道与乐山大道交叉口向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面筋（香辣味调味面制品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20190716B15 P7G3F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辣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6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梅（中心学校批发）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葛市佳龙食品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宫爆面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20190813A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辣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6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梅（中心学校批发）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平杨阳食品科技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筋王子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9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辣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6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淮河分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赛一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炸蹄筋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82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辣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6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均川镇双佳购物广场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广水市余店镇北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乡乡嘴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邵阳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酒鬼豆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613X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辣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6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均川镇双佳购物广场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广水市余店镇北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贤嫂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市芙容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淋蹄筋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82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辣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1717006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胜（广水市欢乐买生活超市）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江县湘盟食品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岳阳市平江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素手撕牛排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7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辣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1717006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胜（广水市欢乐买生活超市）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江县湘盟食品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岳阳市平江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素绝味鲍鱼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70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辣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6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大润发商业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青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盐津铺子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九江市修水县义宁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魔辣棒棒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625A7 13:0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辣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6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大润发商业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青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贤哥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仙桃市汴河办事处仙桃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柴时代（挤压糕点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1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辣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6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大润发商业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漯河市平平食品有限责任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漯河经济开发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面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20190827A0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辣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6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银泰新世纪购物广场有限公司新生活超市外滩二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盐津铺子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九江市修水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撕风味豆筋（香辣排骨味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06/25A10 13: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辣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6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银泰新世纪购物广场有限公司新生活超市外滩二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盐津铺子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九江市修水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魅力辣棒（魅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06/24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辣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8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随州市二月风食品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洪山镇洪山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随州市二月风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洪山镇洪山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月风有机葛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92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便食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Style14"/>
        <w:widowControl/>
        <w:spacing w:lineRule="atLeast" w:line="420" w:before="280" w:after="210"/>
        <w:rPr>
          <w:rFonts w:ascii="仿宋" w:hAnsi="仿宋" w:eastAsia="仿宋" w:cs="仿宋"/>
          <w:b/>
          <w:b/>
          <w:bCs/>
          <w:color w:val="333333"/>
          <w:kern w:val="2"/>
          <w:sz w:val="30"/>
          <w:szCs w:val="30"/>
        </w:rPr>
      </w:pPr>
      <w:r>
        <w:rPr>
          <w:rFonts w:eastAsia="仿宋" w:cs="仿宋" w:ascii="仿宋" w:hAnsi="仿宋"/>
          <w:b/>
          <w:bCs/>
          <w:color w:val="333333"/>
          <w:kern w:val="2"/>
          <w:sz w:val="30"/>
          <w:szCs w:val="30"/>
        </w:rPr>
      </w:r>
    </w:p>
    <w:p>
      <w:pPr>
        <w:pStyle w:val="Style14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4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4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4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4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4"/>
        <w:widowControl/>
        <w:spacing w:lineRule="atLeast" w:line="420" w:before="280" w:after="210"/>
        <w:rPr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kern w:val="2"/>
          <w:sz w:val="30"/>
          <w:szCs w:val="30"/>
        </w:rPr>
        <w:t>11</w:t>
      </w:r>
    </w:p>
    <w:p>
      <w:pPr>
        <w:pStyle w:val="Normal"/>
        <w:widowControl/>
        <w:spacing w:lineRule="exact" w:line="480" w:before="280" w:after="280"/>
        <w:ind w:left="180" w:hanging="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膨化食品合格产品信息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51"/>
        <w:gridCol w:w="1260"/>
        <w:gridCol w:w="1444"/>
        <w:gridCol w:w="1305"/>
        <w:gridCol w:w="1320"/>
        <w:gridCol w:w="1020"/>
        <w:gridCol w:w="1020"/>
        <w:gridCol w:w="690"/>
        <w:gridCol w:w="720"/>
        <w:gridCol w:w="705"/>
        <w:gridCol w:w="1170"/>
        <w:gridCol w:w="1215"/>
        <w:gridCol w:w="795"/>
      </w:tblGrid>
      <w:tr>
        <w:trPr>
          <w:trHeight w:val="324" w:hRule="atLeast"/>
        </w:trPr>
        <w:tc>
          <w:tcPr>
            <w:tcW w:w="14299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抽检的膨化食品抽检依据参考《湖北省食品安全监督抽检实施细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》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29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抽膨化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抽检项目为菌落总数、大肠菌群等。合格产品信息如下：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抽样编号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4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地址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生产日期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分类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号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日期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任务来源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项目名称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检验机构</w:t>
            </w:r>
          </w:p>
        </w:tc>
        <w:tc>
          <w:tcPr>
            <w:tcW w:w="7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6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佳美购物广场（余店）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广水市余店镇北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川市晋江福源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经济技术开发区新河工业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盼盼金虾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724F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膨化食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6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佳美购物广场（余店）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广水市余店镇北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川市晋江福源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经济技术开发区新河工业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蕉味酥（膨化食品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724F4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膨化食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6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佳美购物广场（余店）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广水市余店镇北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川市晋江福源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经济技术开发区新河工业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馒头薯片（膨化食品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803F4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膨化食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6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好又多生活超市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广水市余店镇余店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宏达顺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市静海区王口镇大瓦头村中学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爆米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8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膨化食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6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均川镇双佳购物广场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广水市余店镇北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川市晋江福源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川市经济技术开发区新河工业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盼盼金虾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705F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膨化食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6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均川镇双佳购物广场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广水市余店镇北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川市晋江福源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川市经济技术开发区新河工业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辣鸡味块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709F6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膨化食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6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均川镇双佳购物广场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随县均川镇水晶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好丽友食品（广州）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花都区花东镇金谷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呀！土豆脆脆星（麻辣小龙虾味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709C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膨化食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6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均川镇双佳购物广场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随县均川镇水晶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好丽友食品（上海）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青浦工业园外青松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好友趣清新黄瓜味马铃薯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622B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膨化食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6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均川连锁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随县均川镇水晶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好丽友食品（上海）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黄浦区外青松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呀！土豆油炸型膨化食品里脊排骨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618B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膨化食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1717006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胜（广水市欢乐买生活超市）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开口笑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临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家乐（量畈装番茄味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81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膨化食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6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大润发商业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事食品（中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限公司武汉分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武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波浪薯片（辛辣味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H2019083011B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膨化食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6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大润发商业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青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事食品（中国）有限公司武汉分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武汉市东西湖区走马岭汇通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波浪薯片（香脆烤鸡翅味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83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膨化食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6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大润发商业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青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好丽友食品（上海）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青浦工业园区外青松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好友趣薯片（加勒比烤翅味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81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膨化食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6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生活超市外滩二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文峰社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旺旺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长沙市望城区旺旺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仙贝（米饼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20190806B1D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膨化食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6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银泰新世纪购物广场有限公司新生活超市外滩二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漯河大旺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漯河经济开发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浪味仙（创意花式薯卷）蔬菜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D20190829G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膨化食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Style14"/>
        <w:widowControl/>
        <w:spacing w:lineRule="atLeast" w:line="420" w:before="280" w:after="210"/>
        <w:rPr>
          <w:rFonts w:ascii="仿宋" w:hAnsi="仿宋" w:eastAsia="仿宋" w:cs="仿宋"/>
          <w:b/>
          <w:b/>
          <w:bCs/>
          <w:color w:val="333333"/>
          <w:kern w:val="2"/>
          <w:sz w:val="30"/>
          <w:szCs w:val="30"/>
        </w:rPr>
      </w:pPr>
      <w:r>
        <w:rPr>
          <w:rFonts w:eastAsia="仿宋" w:cs="仿宋" w:ascii="仿宋" w:hAnsi="仿宋"/>
          <w:b/>
          <w:bCs/>
          <w:color w:val="333333"/>
          <w:kern w:val="2"/>
          <w:sz w:val="30"/>
          <w:szCs w:val="30"/>
        </w:rPr>
      </w:r>
    </w:p>
    <w:p>
      <w:pPr>
        <w:pStyle w:val="Style14"/>
        <w:widowControl/>
        <w:spacing w:lineRule="atLeast" w:line="420" w:before="280" w:after="210"/>
        <w:rPr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kern w:val="2"/>
          <w:sz w:val="30"/>
          <w:szCs w:val="30"/>
        </w:rPr>
        <w:t>12</w:t>
      </w:r>
    </w:p>
    <w:p>
      <w:pPr>
        <w:pStyle w:val="Normal"/>
        <w:widowControl/>
        <w:spacing w:lineRule="exact" w:line="480" w:before="280" w:after="280"/>
        <w:ind w:left="180" w:hanging="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月饼合格产品信息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51"/>
        <w:gridCol w:w="1260"/>
        <w:gridCol w:w="1444"/>
        <w:gridCol w:w="1305"/>
        <w:gridCol w:w="1320"/>
        <w:gridCol w:w="1020"/>
        <w:gridCol w:w="1020"/>
        <w:gridCol w:w="690"/>
        <w:gridCol w:w="720"/>
        <w:gridCol w:w="705"/>
        <w:gridCol w:w="1170"/>
        <w:gridCol w:w="1215"/>
        <w:gridCol w:w="795"/>
      </w:tblGrid>
      <w:tr>
        <w:trPr>
          <w:trHeight w:val="324" w:hRule="atLeast"/>
        </w:trPr>
        <w:tc>
          <w:tcPr>
            <w:tcW w:w="14299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抽检的月饼抽检依据参考《湖北省食品安全监督抽检实施细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》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29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抽月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抽检项目为酸价、过氧化值等。合格产品信息如下：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抽样编号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4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地址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生产日期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分类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号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日期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任务来源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项目名称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检验机构</w:t>
            </w:r>
          </w:p>
        </w:tc>
        <w:tc>
          <w:tcPr>
            <w:tcW w:w="7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7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佳美购物广场（余店）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广水市余店镇北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凯怡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市汉阳区永丰街四台创业园四台三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B-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月饼（草莓味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80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7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佳美购物广场（余店）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广水市余店镇北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阳市羊山新区麦亚丹食品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信阳市羊山新区青龙街人防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老式月饼（广式月饼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81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佳美购物广场（余店）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广水市余店镇北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市凯怡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市汉阳永丰街四台创业园四台三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椒盐苏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81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7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淮河分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阳市羊山区麦亚丹食品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老式冰糖月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80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体工商户（后加财）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受委托商：驻马店市鸿翔天鹅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疆蜜瓜味月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8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1717007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均川镇双佳购物广场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均川水晶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市江岸区南东食品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武汉市江岸区后湖街泗湖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老式苏月冰糖月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80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17170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胜（广水市欢乐买生活超市）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均川水晶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永乐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兰考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豆糕月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6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1717007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胜（广水市欢乐买生活超市）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市东西湖区桃园食品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伍仁味月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72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7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安居二店分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青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御庄园食品有限责任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襄阳市襄城区尹集乡尹集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精品广月（蛋黄豆沙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701A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6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银泰新世纪购物广场有限公司新生活超市外滩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扬子江食品工业园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武汉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莲蓉广月月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-08-30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6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银泰新世纪购物广场有限公司新生活超市外滩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扬子江食品工业园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武汉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老苏月月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82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6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御庄园食品有限责任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襄阳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团圆月（蛋黄莲蓉）月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809A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8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6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扬子江食品工业园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武汉市江夏大桥 新区五里墩街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凤梨味广月（月饼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82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南郊分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御庄园食品有限责任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襄阳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团圆月蛋黄豆沙月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809A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7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7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神农购物广场西门口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简阳市冠生园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市新都区军屯食品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简冠广式椒盐月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80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</w:tbl>
    <w:p>
      <w:pPr>
        <w:pStyle w:val="Style14"/>
        <w:widowControl/>
        <w:spacing w:lineRule="exac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 xml:space="preserve">附件 </w:t>
      </w:r>
      <w:r>
        <w:rPr>
          <w:rFonts w:eastAsia="仿宋" w:cs="仿宋" w:ascii="仿宋" w:hAnsi="仿宋"/>
          <w:kern w:val="2"/>
          <w:sz w:val="30"/>
          <w:szCs w:val="30"/>
        </w:rPr>
        <w:t>13</w:t>
      </w:r>
    </w:p>
    <w:p>
      <w:pPr>
        <w:pStyle w:val="Style14"/>
        <w:widowControl/>
        <w:spacing w:lineRule="exact" w:line="420" w:before="280" w:after="210"/>
        <w:jc w:val="center"/>
        <w:rPr>
          <w:rFonts w:ascii="仿宋" w:hAnsi="仿宋" w:eastAsia="仿宋" w:cs="仿宋"/>
          <w:b/>
          <w:b/>
          <w:bCs/>
          <w:color w:val="333333"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color w:val="333333"/>
          <w:kern w:val="2"/>
          <w:sz w:val="30"/>
          <w:szCs w:val="30"/>
        </w:rPr>
        <w:t>不合格产品信息</w:t>
      </w:r>
    </w:p>
    <w:tbl>
      <w:tblPr>
        <w:tblW w:w="1464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00"/>
        <w:gridCol w:w="1405"/>
        <w:gridCol w:w="975"/>
        <w:gridCol w:w="1035"/>
        <w:gridCol w:w="663"/>
        <w:gridCol w:w="808"/>
        <w:gridCol w:w="1040"/>
        <w:gridCol w:w="2820"/>
        <w:gridCol w:w="585"/>
        <w:gridCol w:w="645"/>
        <w:gridCol w:w="763"/>
        <w:gridCol w:w="932"/>
        <w:gridCol w:w="1080"/>
        <w:gridCol w:w="525"/>
      </w:tblGrid>
      <w:tr>
        <w:trPr>
          <w:trHeight w:val="90" w:hRule="atLeast"/>
        </w:trPr>
        <w:tc>
          <w:tcPr>
            <w:tcW w:w="14646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抽检依据参考《湖北省食品安全监督抽检实施细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》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464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抽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不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.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抽检项目为过氧化值等。不合格产品信息如下：</w:t>
            </w:r>
          </w:p>
        </w:tc>
      </w:tr>
      <w:tr>
        <w:trPr>
          <w:trHeight w:val="92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抽样编号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地址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生产日期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不合格项目‖检验结果‖标准值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分类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号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日期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任务来源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项目名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检验机构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5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生活超市神农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西城乌龙巷社区神农大剧院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2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过氧化值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0g/100g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0.50g/100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5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生活超市神农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西城乌龙巷社区神农大剧院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腊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2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过氧化值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1g/100g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0.50g/100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5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大润发商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青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华老朱火腿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金华兰溪经济开发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老朱精腿自然块（腊肉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9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过氧化值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g/100g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0.50g/100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5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江海区礼乐利士达腊味加工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江海区礼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风味肠（腌腊肉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8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过氧化值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g/100g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0.50g/100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5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厥水人家酒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青年路金色港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腊猪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9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过氧化值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1g/100g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0.50g/100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5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应山西正街督查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老黄（文学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山东大街菜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腌腊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9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过氧化值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g/100g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0.50g/100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5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饶炳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应山督察巷市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腊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过氧化值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9g/100g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0.50g/100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5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汉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应山办事处督察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汉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应山办事处督察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腊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过氧化值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9g/100g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0.50g/100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5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汉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应山办事处督察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汉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应山办事处督察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腊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过氧化值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1g/100g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0.50g/100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5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新美乐冷冻食品有限公司东大菜场经营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应山东大农贸市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老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山东大街市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腊猪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9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过氧化值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6g/100g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0.50g/100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5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汝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应山东大农贸市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老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大市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腊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9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过氧化值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g/100g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0.50g/100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5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仕乐（广水市应山新顺达餐饮特色食材店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东大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春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腊猪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9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过氧化值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6g/100g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0.50g/100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5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随厨人家私房菜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应山西正街督查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随厨人家私房菜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都区孔家坡社区三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腊猪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2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过氧化值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g/100g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0.50g/100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5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随厨人家私房菜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应山西正街督查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随厨人家私房菜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都区孔家坡社区三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腊排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2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过氧化值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7g/100g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0.50g/100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Style14"/>
        <w:widowControl/>
        <w:spacing w:lineRule="exact" w:line="420" w:before="280" w:after="210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ascii="仿宋" w:hAnsi="仿宋" w:cs="仿宋" w:eastAsia="仿宋"/>
          <w:kern w:val="2"/>
          <w:sz w:val="30"/>
          <w:szCs w:val="30"/>
        </w:rPr>
        <w:t xml:space="preserve">附件 </w:t>
      </w:r>
      <w:r>
        <w:rPr>
          <w:rFonts w:eastAsia="仿宋" w:cs="仿宋" w:ascii="仿宋" w:hAnsi="仿宋"/>
          <w:kern w:val="2"/>
          <w:sz w:val="30"/>
          <w:szCs w:val="30"/>
        </w:rPr>
        <w:t>1</w:t>
      </w:r>
      <w:r>
        <w:rPr>
          <w:rFonts w:eastAsia="仿宋" w:cs="仿宋" w:ascii="仿宋" w:hAnsi="仿宋"/>
          <w:kern w:val="2"/>
          <w:sz w:val="30"/>
          <w:szCs w:val="30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sz w:val="44"/>
          <w:szCs w:val="44"/>
        </w:rPr>
        <w:t>风险产品信息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01"/>
        <w:gridCol w:w="1555"/>
        <w:gridCol w:w="975"/>
        <w:gridCol w:w="882"/>
        <w:gridCol w:w="960"/>
        <w:gridCol w:w="735"/>
        <w:gridCol w:w="930"/>
        <w:gridCol w:w="2821"/>
        <w:gridCol w:w="585"/>
        <w:gridCol w:w="645"/>
        <w:gridCol w:w="763"/>
        <w:gridCol w:w="932"/>
        <w:gridCol w:w="1080"/>
        <w:gridCol w:w="525"/>
      </w:tblGrid>
      <w:tr>
        <w:trPr>
          <w:trHeight w:val="90" w:hRule="atLeast"/>
        </w:trPr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抽检依据参考《湖北省食品安全监督抽检实施细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》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。</w:t>
            </w:r>
          </w:p>
        </w:tc>
      </w:tr>
      <w:tr>
        <w:trPr>
          <w:trHeight w:val="925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抽样编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地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生产日期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风险项目‖检验结果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分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日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任务来源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检验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70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水西门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西城解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7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毒死蜱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mg/k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70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生活超市外滩二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7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毒死蜱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mg/k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70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黄垅分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7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毒死蜱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3mg/k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70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百仓储随州购物广场有限公司十字街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7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毒死蜱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6mg/k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70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年多水果超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都区清河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7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毒死蜱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mg/k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597" w:footer="0" w:bottom="15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10:00Z</dcterms:created>
  <dc:creator>User</dc:creator>
  <dc:description/>
  <cp:keywords/>
  <dc:language>en-US</dc:language>
  <cp:lastModifiedBy> </cp:lastModifiedBy>
  <cp:lastPrinted>2019-11-07T15:24:00Z</cp:lastPrinted>
  <dcterms:modified xsi:type="dcterms:W3CDTF">2019-11-11T0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