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bookmarkStart w:id="0" w:name="_Hlk12607345"/>
      <w:r>
        <w:rPr>
          <w:rFonts w:ascii="仿宋" w:hAnsi="仿宋" w:cs="仿宋" w:eastAsia="仿宋"/>
          <w:sz w:val="32"/>
          <w:szCs w:val="32"/>
        </w:rPr>
        <w:t>钢材、灯具、学生校服、服装等销售企业及合格产品名</w:t>
      </w:r>
      <w:bookmarkEnd w:id="0"/>
      <w:r>
        <w:rPr>
          <w:rFonts w:ascii="仿宋" w:hAnsi="仿宋" w:cs="仿宋" w:eastAsia="仿宋"/>
          <w:sz w:val="32"/>
          <w:szCs w:val="32"/>
        </w:rPr>
        <w:t>单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32"/>
        <w:gridCol w:w="1246"/>
        <w:gridCol w:w="2069"/>
        <w:gridCol w:w="1542"/>
        <w:gridCol w:w="11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检机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江鑫物资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江鑫物资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山区鑫隆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山区鑫隆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头区金顺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头区金顺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腾达钢铁商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腾达钢铁商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明旺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明旺物资经销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轧带肋钢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499.2-2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山区名盟灯饰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式灯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-40W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×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源市龙山区名盟灯饰店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式灯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-B3-T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产品质量监督检验院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辽源市凯玛商贸有限公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七匹狼男士竹林狼沙滩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/100(XXXL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PTWOLV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祥（天津）质量技术服务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辽源大润发商业有限公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男式休闲西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/104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兰登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祥（天津）质量技术服务有限公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辽源市鼎华宝丰汽车销售服务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广汽乘用车纯正机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ESW-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长春市产品质量监督检验院</w:t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鼎华宝丰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汽乘用车纯正机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ESW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鼎华宝丰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制动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S3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鼎华宝丰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-11-35 DF-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利亨汽车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5W-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利亨汽车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制动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Y3 DOT3 1K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利亨汽车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冷却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龙福丰田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田纯牌防锈防冻液</w:t>
            </w:r>
            <w:r>
              <w:rPr/>
              <w:t>/</w:t>
            </w:r>
            <w:r>
              <w:rPr/>
              <w:t>超级耐久冷却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-11  </w:t>
            </w:r>
            <w:r>
              <w:rPr/>
              <w:t>冻结温度：</w:t>
            </w:r>
            <w:r>
              <w:rPr/>
              <w:t>-35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龙福丰田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Y3(DOT3)345m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嘉隆汽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FREEZE(-45℃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嘉隆汽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Y4 DOT4 700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洪鑫汽贸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液（刹车油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3+ 58000-A0000  1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洪鑫汽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Non TyPe P-1225</w:t>
            </w:r>
            <w:r>
              <w:rPr/>
              <w:t>（</w:t>
            </w:r>
            <w:r>
              <w:rPr/>
              <w:t>-35℃</w:t>
            </w:r>
            <w:r>
              <w:rPr/>
              <w:t>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聚鑫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4  1L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>
          <w:trHeight w:val="8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聚鑫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制动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Y3 (DOT3) 500m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融展嘉瑞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用制动液（非石油类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3 </w:t>
            </w:r>
            <w:r>
              <w:rPr/>
              <w:t>（</w:t>
            </w:r>
            <w:r>
              <w:rPr/>
              <w:t>HZY3</w:t>
            </w:r>
            <w:r>
              <w:rPr/>
              <w:t>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融展嘉瑞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防锈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DB1-107Oo-L265 ≤35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宝辉汽车销售服务有限公司辽源分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防锈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C-11 </w:t>
            </w:r>
            <w:r>
              <w:rPr/>
              <w:t>冰点：</w:t>
            </w:r>
            <w:r>
              <w:rPr/>
              <w:t>-35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成邦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冻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PE-2 </w:t>
            </w:r>
            <w:r>
              <w:rPr/>
              <w:t>冰点：</w:t>
            </w:r>
            <w:r>
              <w:rPr/>
              <w:t>-35℃ 4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聚鑫汽车销售服务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8V06984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（养生壶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-D15B1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D </w:t>
            </w:r>
            <w:r>
              <w:rPr/>
              <w:t>爱仕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-F2159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仕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脑电饭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F40I5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D </w:t>
            </w:r>
            <w:r>
              <w:rPr/>
              <w:t>爱仕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-HJ15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的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电磁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1-RH2145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的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华生交电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H A18U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加热器（养生壶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-6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>
          <w:trHeight w:val="1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K601-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美仕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-CB20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庭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施电饭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-FJ30A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S02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恒易电子销售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电热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ZTG-34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佳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东方家电有限责任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2-L2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东方家电有限责任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水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7-W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东方家电有限责任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/>
              <w:t>电磁电饭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0T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光大家电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-H215E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的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光大家电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水壶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15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os</w:t>
            </w:r>
            <w:r>
              <w:rPr/>
              <w:t>奔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光大家电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饭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D4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os</w:t>
            </w:r>
            <w:r>
              <w:rPr/>
              <w:t>奔腾厨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光大家电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烤箱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X-26J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>
          <w:trHeight w:val="1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光大家电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21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os</w:t>
            </w:r>
            <w:r>
              <w:rPr/>
              <w:t>奔腾厨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南洋商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炉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2-LC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南洋商贸有限公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脑智能电饭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F-40FE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辽源市康视眼镜有限责任公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 51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奥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康视眼镜有限责任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3 C15 53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6-1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波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康视眼镜有限责任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-52-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卡米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高登眼镜连锁有限公司高登眼科近视防控视光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 54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7-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派克钛架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高登眼镜连锁有限公司高登眼科近视防控视光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90 2020 48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6-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派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高登眼镜连锁有限公司高登眼科近视防控视光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 50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9-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文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苏耐康视眼镜批发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1009 46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6-1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高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>
          <w:trHeight w:val="1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苏耐康视眼镜批发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7008 57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7-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佰利蒙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苏耐康视眼镜批发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90 T6086 50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-1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RK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利民直通车眼镜销售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368 54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6-1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迪克逊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利民直通车眼镜销售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3 52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20-1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奥登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卓越眼镜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5 52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20-1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工坊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卓越眼镜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C81157 49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9 1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  <w:r>
              <w:rPr>
                <w:color w:val="000000"/>
              </w:rPr>
              <w:t>米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施维香眼镜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8102 54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-1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浪特梦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施维香眼镜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-16983 52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4-1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鑫蓝猫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铁岭市宓氏眼科销售服务有限公司辽源分公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 52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-13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澜之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岭市宓氏眼科销售服务有限公司辽源分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 52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-1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美尔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新华眼镜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3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8-1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尼克斯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龙山区新华眼镜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1063 53</w:t>
            </w:r>
            <w:r>
              <w:rPr>
                <w:color w:val="000000"/>
              </w:rPr>
              <w:t>口</w:t>
            </w:r>
            <w:r>
              <w:rPr>
                <w:color w:val="000000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加索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产品质量监督检验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13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