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中华人民共和国卫生部 国家食品药品监督管理局公告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 第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酱卤肉、熟肉制品（自制）检验项目包括胭脂红、亚硝酸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亚硝酸钠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（以苯甲酸计）、山梨酸及其钾盐（以山梨酸计）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食用油、油脂及其制品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是《食用植物油卫生标准》（</w:t>
      </w:r>
      <w:r>
        <w:rPr>
          <w:rFonts w:cs="宋体" w:ascii="宋体" w:hAnsi="宋体"/>
          <w:color w:val="000000"/>
          <w:sz w:val="28"/>
          <w:szCs w:val="28"/>
        </w:rPr>
        <w:t>GB 2716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（</w:t>
      </w:r>
      <w:r>
        <w:rPr>
          <w:rFonts w:cs="宋体" w:ascii="宋体" w:hAnsi="宋体"/>
          <w:color w:val="000000"/>
          <w:sz w:val="28"/>
          <w:szCs w:val="28"/>
        </w:rPr>
        <w:t>GB 2762-2017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煎炸油检验项目包括酸价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极性组分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用植物油检验项目包括酸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KOH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溶剂残留量、总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过氧化值、苯并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a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芘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食用农产品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《动物性食品中兽药最高残留限量》（中华人民共和国农业部公告第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、《发布在食品动物中停止使用洛美沙星、培氟沙星、氧氟沙星、诺氟沙星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种兽药的决定》（中华人民共和国农业部公告第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9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淡水鱼检验项目包括氟苯尼考、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洛美沙星、诺氟沙星、培氟沙星、恩诺沙星与环丙沙星之和、氧氟沙星、孔雀石绿及其代谢物隐色孔雀石绿残留量之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孔雀石绿表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砜霉素、氯霉素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酒类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蒸馏酒及其配制酒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GB 2757-2012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酒检验项目包括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甲醇、氰化物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HC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以蒸馏酒及食用酒精为酒基的配制酒检验项目包括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二氧化硫残留量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甲醇、氰化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黄酒检验项目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菓匠</cp:lastModifiedBy>
  <cp:lastPrinted>2019-11-05T10:59:00Z</cp:lastPrinted>
  <dcterms:modified xsi:type="dcterms:W3CDTF">2019-11-05T02:59:1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