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二氧化钛、滑石粉、溴酸钾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展青霉素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赤藓红、酸性红、苋菜红、诱惑红、新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锡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二氧化硫残留量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合成着色剂（柠檬黄、日落黄、苋菜红、胭脂红、赤藓红、诱惑红、亮蓝、靛蓝）、脱氢乙酸及其钠盐（以脱氢乙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（限腐乳）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冷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热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9-10-31T01:49:0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