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蒸馏酒及其配制酒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酒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食用油、油脂及其制品</w:t>
      </w:r>
    </w:p>
    <w:p>
      <w:pPr>
        <w:pStyle w:val="Normal"/>
        <w:spacing w:lineRule="exact" w:line="520"/>
        <w:ind w:firstLine="7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《食用植物油卫生标准》（</w:t>
      </w:r>
      <w:r>
        <w:rPr>
          <w:rFonts w:cs="宋体" w:ascii="宋体" w:hAnsi="宋体"/>
          <w:color w:val="000000"/>
          <w:sz w:val="28"/>
          <w:szCs w:val="28"/>
        </w:rPr>
        <w:t>GB 2716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（</w:t>
      </w:r>
      <w:r>
        <w:rPr>
          <w:rFonts w:cs="宋体" w:ascii="宋体" w:hAnsi="宋体"/>
          <w:color w:val="000000"/>
          <w:sz w:val="28"/>
          <w:szCs w:val="28"/>
        </w:rPr>
        <w:t>GB 2762-201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食用调和油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B/T 10292-199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《大豆油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/T 1535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食用植物油检验项目包括酸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KOH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溶剂残留量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过氧化值、苯并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a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芘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煎炸油检验项目包括酸价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极性组分。</w:t>
      </w:r>
    </w:p>
    <w:p>
      <w:pPr>
        <w:pStyle w:val="Normal"/>
        <w:ind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蔬菜制品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中可能违法添加的非食用物质和易滥用的食品添加剂品种名单（第五批）》（整顿办函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号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酱腌菜检验项目包括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亚硝酸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NaNO₂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二氧化硫残留量、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苏丹红Ⅳ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苏丹红Ⅲ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苏丹红Ⅱ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苏丹红Ⅰ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饮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饮料》（</w:t>
      </w:r>
      <w:r>
        <w:rPr>
          <w:rFonts w:cs="宋体" w:ascii="宋体" w:hAnsi="宋体"/>
          <w:sz w:val="28"/>
          <w:szCs w:val="28"/>
          <w:lang w:eastAsia="zh-CN"/>
        </w:rPr>
        <w:t>GB 7101-2015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其他饮料检验项目包括乙酰磺胺酸钾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安赛蜜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霉菌、菌落总数、酵母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粮食加工品</w:t>
      </w:r>
    </w:p>
    <w:p>
      <w:pPr>
        <w:pStyle w:val="Normal"/>
        <w:spacing w:lineRule="exact" w:line="520"/>
        <w:ind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真菌毒素限量》（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大米检验项目包括总汞（以</w:t>
      </w:r>
      <w:r>
        <w:rPr>
          <w:rFonts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）、无机砷（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）、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铬（以</w:t>
      </w:r>
      <w:r>
        <w:rPr>
          <w:rFonts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肉制品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《食品安全国家标准 腌腊肉制品》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GB 2730-201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腌腊肉制品检验项目包括总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亚硝酸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亚硝酸钠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过氧化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餐饮食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华人民共和国卫生部 国家食品药品监督管理局公告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 第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</w:t>
      </w:r>
      <w:r>
        <w:rPr>
          <w:rFonts w:ascii="宋体" w:hAnsi="宋体" w:cs="宋体"/>
          <w:color w:val="000000"/>
          <w:sz w:val="28"/>
          <w:szCs w:val="28"/>
        </w:rPr>
        <w:t>《食品中可能违法添加的非食用物质和易滥用的食品添加剂品种名单（第一批）》（食品整治办（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文件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食品安全国家标准 食品中真菌毒素限量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1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酱卤肉、熟肉制品（自制）检验项目包括胭脂红、亚硝酸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亚硝酸钠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酵面制品（自制）检验项目包括山梨酸及其钾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油炸面制品检验项目包括铝的残留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火锅调味料（底料、蘸料）（自制）检验项目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罂粟碱、蒂巴因、那可丁、吗啡、可待因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花生及其制品（自制）检验项目包括黄曲霉毒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餐饮自制食品检验项目包括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乙酰磺胺酸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赛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食用农产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《关于豆芽生产过程中禁止使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苄基腺嘌呤等物质的公告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家食品药品监督管理总局 农业部 国家卫生和计划生育委员会公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《食品安全国家标准 食品中污染物限量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豆芽卫生标准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2556-20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《动物性食品中兽药最高残留限量》（中华人民共和国农业部公告第</w:t>
      </w:r>
      <w:r>
        <w:rPr>
          <w:rFonts w:cs="宋体" w:ascii="宋体" w:hAnsi="宋体"/>
          <w:sz w:val="28"/>
          <w:szCs w:val="28"/>
        </w:rPr>
        <w:t>235</w:t>
      </w:r>
      <w:r>
        <w:rPr>
          <w:rFonts w:ascii="宋体" w:hAnsi="宋体" w:cs="宋体"/>
          <w:sz w:val="28"/>
          <w:szCs w:val="28"/>
        </w:rPr>
        <w:t>号）、《发布在食品动物中停止使用洛美沙星、培氟沙星、氧氟沙星、诺氟沙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兽药的决定》（中华人民共和国农业部公告第</w:t>
      </w:r>
      <w:r>
        <w:rPr>
          <w:rFonts w:cs="宋体" w:ascii="宋体" w:hAnsi="宋体"/>
          <w:sz w:val="28"/>
          <w:szCs w:val="28"/>
        </w:rPr>
        <w:t>2292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、《食品安全国家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食品中百草枯等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种农药最大残留限量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cs="宋体" w:ascii="宋体" w:hAnsi="宋体"/>
          <w:sz w:val="28"/>
          <w:szCs w:val="28"/>
          <w:lang w:val="en-US" w:eastAsia="zh-CN"/>
        </w:rPr>
        <w:t>GB 2763.1-201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豆芽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基腺嘌呤</w:t>
      </w:r>
      <w:r>
        <w:rPr>
          <w:rFonts w:cs="宋体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铬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亚硫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SO₂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鸡蛋检验项目包括铅（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恩诺沙星（以恩诺沙星与环丙沙星之和计）、诺美沙星、培氟沙星、氧氟沙星、诺氟沙星、氯霉素、氟苯尼考、氟虫腈（以氟虫腈、氟甲腈、氟虫腈砜、氟虫腈亚砜之和计）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鸡肉检验项目包括氯霉素、氟苯尼考、恩诺沙星（以恩诺沙星与环丙沙星之和计）、诺美沙星、培氟沙星、氧氟沙星、诺氟沙星、沙拉沙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菓匠</cp:lastModifiedBy>
  <cp:lastPrinted>2018-10-11T11:19:00Z</cp:lastPrinted>
  <dcterms:modified xsi:type="dcterms:W3CDTF">2019-11-04T08:09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