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32"/>
          <w:shd w:fill="FFFFFF" w:val="clear"/>
        </w:rPr>
      </w:pPr>
      <w:r>
        <w:rPr>
          <w:rFonts w:ascii="宋体" w:hAnsi="宋体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蔬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3-20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农药最大残留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敌敌畏、毒死蜱、腐霉利、甲胺磷、氧乐果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畜禽肉及副产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整顿办函【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】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克伦特罗、莱克多巴胺、氯霉素、沙丁胺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鸡蛋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29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恩诺沙星（以恩诺沙星与环丙沙星之和）、氟苯尼考、诺氟沙星、氧氟沙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水产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29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6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食品中可能违法添加的非食用物质和易滥用的食品添加剂名单（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-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恩诺沙星（以恩诺沙星与环丙沙星之和）、呋喃西林代谢物、呋喃唑酮代谢物、孔雀石绿残留量（孔雀石绿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隐色孔雀石绿）、氯霉素、氧氟沙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水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3-20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农药最大残留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敌敌畏、毒死蜱、氧乐果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蔬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添加剂使用标准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阿斯巴甜、苯甲酸及其钠盐（以苯甲酸计）、二氧化硫（以二氧化硫残留量计）、山梨酸及其钾盐（以山梨酸计）、糖精钠（以糖精计）、脱氢乙酸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罐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添加剂使用标准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7098-20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罐头食品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阿斯巴甜、苯甲酸及其钠盐（以苯甲酸计）、二氧化硫（以二氧化硫残留量计）、山梨酸及其钾盐（以山梨酸计）、商业无菌、糖精钠（以糖精计）、脱氢乙酸及其钠盐（以脱氢乙酸计）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19298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包装饮用水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大肠菌群、耗氧量、三氯甲烷、铜绿假单胞菌、溴酸盐、亚硝酸盐、余氯（游离氯）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冷冻饮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759-2015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冷冻饮品和制作料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添加剂使用标准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9921-2013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致病菌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大肠菌群、金黄色葡萄球菌、菌落总数、铅、沙门氏菌、糖精钠（以糖精计）、甜蜜素（以环己基氨基磺酸计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婴幼儿配方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卫生部、工业和信息化部、农业部等公告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10767-20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较大婴儿和幼儿配方食品 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1-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真菌毒素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蛋白质 、黄曲霉毒素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M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铅、三聚氰胺、总砷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糕点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添加剂使用标准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7099-20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糕点、面包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苯甲酸及其钠盐（以苯甲酸计）、丙酸及其钠盐、钙盐、大肠菌群、菌落总数、铝的残留量（干样品，以铝计）、霉菌、山梨酸及其钾盐（以山梨酸计）、糖精钠（以糖精计）、甜蜜素（以环己基氨基磺酸计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脱氢乙酸及其钠盐（以脱氢乙酸计）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30-20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腌腊肉制品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添加剂使用标准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苯甲酸及其钠盐（以苯甲酸计）、过氧化值、山梨酸及其钾盐（以山梨酸计）、糖精钠（以糖精计）、脱氢乙酸及其钠盐（以脱氢乙酸计）、亚硝酸盐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以亚硝酸钠计，残留量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胭脂红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方便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添加剂使用标准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1-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真菌毒素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苯甲酸及其钠盐（以苯甲酸计）、黄曲霉毒素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B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铅、山梨酸及其钾盐（以山梨酸计）、糖精钠（以糖精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茶叶及相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3-201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农药最大残留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多菌灵、甲胺磷、联苯菊酯、铅、氰戊菊酯和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S-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氰戊菊酯、三氯杀螨醇、氧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iJia-Chan </cp:lastModifiedBy>
  <cp:lastPrinted>2017-05-04T15:17:00Z</cp:lastPrinted>
  <dcterms:modified xsi:type="dcterms:W3CDTF">2019-10-21T11:32:23Z</dcterms:modified>
  <cp:revision>4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