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二氧化硫残留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油脂及其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植物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芘、极性组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致病菌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大肠菌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胭脂红、酸性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∏、氯霉素、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关于三聚氰胺在食品中的限量值的公告》（卫生部、工业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饮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1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致病菌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蛋白质、三聚氰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菌落总数、大肠菌群、霉菌、酵母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苯甲酸及其钠盐（以苯甲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柠檬黄、日落黄、苋菜红、胭脂红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亚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aNo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三氯蔗糖、甜蜜素（以环己基氨基磺酸计）、纽甜、阿斯巴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保健</w:t>
      </w:r>
      <w:r>
        <w:rPr>
          <w:rFonts w:ascii="黑体" w:hAnsi="黑体" w:cs="仿宋" w:eastAsia="黑体"/>
          <w:color w:val="000000"/>
          <w:sz w:val="32"/>
          <w:szCs w:val="32"/>
        </w:rPr>
        <w:t>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为《国家食品药品监督管理局药品检验补充检验方法和检验项目批准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90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保健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674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那红地那非、红地那非、伐地那非、羟基豪莫西地那非、西地那非、豪莫西地那非、氨基他达拉非、他达拉非、硫代艾地那非、伪伐地那非、那莫西地那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菌落总数、大肠菌群、霉菌和酵母、金黄色葡萄球菌、沙门氏菌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消毒餐（饮）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493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罂粟碱、吗啡、蒂巴因、可待因、那可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百草枯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.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倍硫磷、敌百虫、氟虫氰、硫线磷、氯唑磷、内吸磷、噻虫啉、噻螨酮、三唑醇、杀扑磷、水胺硫磷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氯氟氰菊酯和高效氯氟氰菊酯、氟氯氰菊酯和高效氟氯氰菊酯、氯氰菊酯和高效氯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CCE6FF" w:val="clear"/>
        </w:rPr>
        <w:t>肟菌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阿维菌素、唑螨酯、灭多威、氧乐果、甲胺磷、甲拌磷、克百威、啶虫脒、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19-10-25T03:35:53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