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bCs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Cs/>
          <w:kern w:val="2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抽检依据是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GB 2763-2016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《动物性食品中兽药最高残留限量》（农业部公告第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3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号）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《发布在食品动物中停止使用洛美沙星、培氟沙星、氧氟沙星、诺氟沙星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种兽药的决定》（农业部公告第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 xml:space="preserve">2292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号）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>
          <w:rFonts w:ascii="楷体_GB2312;楷体" w:hAnsi="楷体_GB2312;楷体" w:eastAsia="楷体_GB2312;楷体" w:cs="楷体"/>
          <w:bCs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Cs/>
          <w:kern w:val="2"/>
          <w:sz w:val="32"/>
          <w:szCs w:val="32"/>
          <w:lang w:val="en-US" w:eastAsia="zh-CN"/>
        </w:rPr>
        <w:t>检验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鲜蛋抽检项目包括恩诺沙星、环丙沙星、氟苯尼考、氧氟沙星、氯霉素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苹果抽检项目包括敌敌畏、毒死蜱、对硫磷、克百威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香蕉抽检项目包括溴氰菊酯、吡唑醚菌酯、噻菌灵。</w:t>
      </w:r>
    </w:p>
    <w:sectPr>
      <w:footerReference w:type="default" r:id="rId2"/>
      <w:type w:val="nextPage"/>
      <w:pgSz w:w="11906" w:h="16838"/>
      <w:pgMar w:left="1588" w:right="1474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0:00Z</dcterms:created>
  <dc:creator>吴张良</dc:creator>
  <dc:description/>
  <dc:language>en-US</dc:language>
  <cp:lastModifiedBy>a</cp:lastModifiedBy>
  <cp:lastPrinted>2019-08-14T10:42:00Z</cp:lastPrinted>
  <dcterms:modified xsi:type="dcterms:W3CDTF">2019-10-21T08:2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