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添加剂使用标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GB 276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-20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污染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限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GB 276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-20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《国家食品药品监督管理总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苄基腺嘌呤等物质的公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芹菜（叶菜类蔬菜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抽检项目包括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毒死蜱、甲拌磷、甲拌磷砜、甲拌磷亚砜、克百威、氟虫腈、氧乐果、水胺硫磷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菠菜（叶菜类蔬菜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抽检项目包括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val="en-US" w:eastAsia="zh-CN"/>
        </w:rPr>
        <w:t>毒死蜱、克百威、阿维菌素、氧乐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韭菜（鳞茎类蔬菜）抽检项目包括腐霉利、毒死蜱、氧乐果、克百威、甲拌磷、多菌灵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茄子（茄果类蔬菜）抽检项目包括毒死蜱、克百威、氯氰菊酯和高效氯氰菊酯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辣椒（茄果类蔬菜）抽检项目包括克百威、氧乐果、氟虫腈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豇豆（豆类蔬菜）抽检项目包括克百威、灭蝇胺、氧乐果、水胺硫磷、氟虫腈、甲基异柳磷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豆芽抽检项目包括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(6-BA)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氯苯氧乙酸钠、亚硫酸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、铅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计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8-14T10:42:00Z</cp:lastPrinted>
  <dcterms:modified xsi:type="dcterms:W3CDTF">2019-10-22T06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