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2640"/>
        <w:rPr/>
      </w:pPr>
      <w:r>
        <w:rPr/>
        <w:t>本次检验项目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568"/>
        <w:gridCol w:w="585"/>
        <w:gridCol w:w="595"/>
        <w:gridCol w:w="567"/>
        <w:gridCol w:w="3048"/>
        <w:gridCol w:w="1842"/>
        <w:gridCol w:w="1903"/>
      </w:tblGrid>
      <w:tr>
        <w:trPr>
          <w:trHeight w:val="73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实抽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推荐方案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测方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判定依据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赛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3538-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（以脂肪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整治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09]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他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915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整治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09]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价（以脂肪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9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整治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09]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7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及其钠盐、钙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丙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的残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8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二甲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723-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</w:p>
        </w:tc>
      </w:tr>
      <w:tr>
        <w:trPr>
          <w:trHeight w:val="79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51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</w:p>
        </w:tc>
      </w:tr>
      <w:tr>
        <w:trPr>
          <w:trHeight w:val="561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二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51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整治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09]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₂</w:t>
            </w:r>
            <w:r>
              <w:rPr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3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₂</w:t>
            </w:r>
            <w:r>
              <w:rPr>
                <w:kern w:val="0"/>
                <w:sz w:val="18"/>
                <w:szCs w:val="18"/>
              </w:rPr>
              <w:t>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3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部、国家食品药品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公告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性橙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3536-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整治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08]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胭脂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9695.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7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70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86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85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腐剂混合使用时各自用量占其最大使用量的比例之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5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7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6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核细胞增生李斯特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肠埃希氏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157:H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6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熏烧烤肉制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7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亚硝酸钠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33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基亚硝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酒、白酒（液态）、白酒（原酒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精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产品明示标准及质量要求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6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57-2012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氰化物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6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57-2012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（以环己基氨基磺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7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助降血脂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7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3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霉菌和酵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7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3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霉菌和酵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674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食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食盐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化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干基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5009.42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化钾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干基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4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4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Ba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5009.4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As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1-201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5009.15-201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总汞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Hg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7-2014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亚硝酸盐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aNO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33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亚铁氰化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4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21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粉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粉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铝的残留量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干样品，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Al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8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氧化硫残留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5009.34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14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甲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14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山梨酸及其钾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14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脱氢乙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21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14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4789.3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14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4789.4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14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4789.10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14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760-201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14-201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7-20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篇 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1-20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篇 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1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纯净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5750.7-200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O2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853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氯（游离氯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750.11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5750.10-200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5750.10-200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853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饮用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750.4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853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氯（游离氯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750.11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750.10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750.10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853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酚（以苯酚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750.4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750.7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汁饮料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及其钠盐（以脱氢乙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1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0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他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915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29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赛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40-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97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藓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9.35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苋菜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9.35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胭脂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28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9.35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1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落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3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9.35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7101-2015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7101-2015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7101-2015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发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面制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2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玉米粉、玉米片、玉米渣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1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通用小麦粉、专用小麦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46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石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9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1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氧雪腐镰刀菌烯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1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1-2017</w:t>
            </w:r>
          </w:p>
        </w:tc>
      </w:tr>
      <w:tr>
        <w:trPr>
          <w:trHeight w:val="35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赭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96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1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苯甲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325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溶剂残留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0464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9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7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16-2018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半固体调味料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2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GB 29921-2013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调味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调味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辣椒、花椒、辣椒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花椒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戊唑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马拉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5009.20-2003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罗丹明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SN/T 2430-201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食品整治办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[2008]3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苏丹红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19681-200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苏丹红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19681-200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苏丹红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19681-200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苏丹红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19681-200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食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总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乙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5009.41-200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游离矿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5009.233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As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1-2014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黄曲霉毒素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2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甲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山梨酸及其钾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脱氢乙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21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4789.2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阿斯巴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5009.263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4789.3-200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18187-200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底料、麻辣烫底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蘸料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溶血性弧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7-20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10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1-20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篇 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1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酱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氮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3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铵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3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s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二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9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及其钠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12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821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789.3-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4789.1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豆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18-2014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10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氨基酸态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35-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4399-2009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72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1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2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10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1-20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篇 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（以环己基氨基磺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97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1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巴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3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法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效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法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法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法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唑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2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法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酰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参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法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胺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法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2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菌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螨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酰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虫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5009.147-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5009.145-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0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嗪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氯氰菊酯和高效氟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4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胺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1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（包括甲拌磷砜和甲拌磷亚砜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基硫环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5009.144-20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（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基克百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4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氟氰菊酯和高效氯氟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法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7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多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线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1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1379-2007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281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13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菌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氟氰菊酯和高效氯氟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2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（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基克百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0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6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多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1379-2007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（包括甲拌磷砜和甲拌磷亚砜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线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扑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唑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（克百威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基克百威之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咪鲜胺和咪鲜胺锰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456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部分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唑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部分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霜灵和精甲霜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酰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（克百威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基克百威之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部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部分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部分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霉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部分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氟氰菊酯和高效氯氟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第二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5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20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线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豆芽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苄基腺嘌呤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6-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3381-200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国家食品药品监督管理总局、农业部、国家卫生和计划生育委员会公告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年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5009.1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5009.15-201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铬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Cr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5009.123-201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亚硫酸盐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SO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5009.34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2556-2008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苯氧乙酸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SN/T 3725-201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2556-2008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菠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阿维菌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19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倍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毒死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SN/T 198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霜灵和精甲霜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克百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茄子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倍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敌百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胺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拌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克百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唑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内吸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噻螨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唑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黄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阿维菌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20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毒死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83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SN/T 198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63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氨基阿维菌素苯甲酸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4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拌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9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霜灵和精甲霜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克百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内吸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65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氟氰菊酯和高效氯氟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1-201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7-201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豇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SN/T 198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甲拌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克百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灭蝇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NY/T 1725-200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水胺硫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28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2010]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丁胺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28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2010]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克多巴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28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2010]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塞米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98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磺胺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6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28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2010]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丁胺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28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2010]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克多巴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28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2010]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唑酮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它酮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西林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81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妥因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氟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氟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丙嗪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3-200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鸭肉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唑酮代谢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它酮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西林代谢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妥因代谢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338-200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西环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力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环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7-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氟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猪肝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28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丁胺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2286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克多巴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2286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布他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2286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唑酮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311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它酮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311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西林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311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苯尼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西环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力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31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美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31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氟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31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氟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31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312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磺胺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316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氯酚酸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23200.92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羊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克伦特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2286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丁胺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2286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莱克多巴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2286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恩诺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131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[2010]50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磺胺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1316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[2010]50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农产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鸡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呋喃唑酮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呋喃它酮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1311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呋喃西林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 21311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呋喃妥因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1311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氟苯尼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22338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西环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强力霉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土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环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21317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恩诺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131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培氟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131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磺胺类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总量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1316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刚烷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SN/T 4253-201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560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淡水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西林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雀石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9857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水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雀石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9857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淡水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366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唑酮代谢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公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-1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56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雀石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9857-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氟沙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366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部公告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30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唑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戊菊酯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戊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1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379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29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醚甲环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啶虫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1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1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菌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肟菌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吡唑醚菌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戊菊酯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戊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菌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379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63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菌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、橘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溴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唑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379-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醚甲环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百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苯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46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7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戊菊酯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戊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油桃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氟虫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SN/T 1982-20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辛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戊唑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氰戊菊酯和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氰戊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抗蚜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SN/T 0134-201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醚甲环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啶虫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菌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/T 20769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品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橙子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水胺硫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/T5009.20-2003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唑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NY/T 761-200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氯氰菊酯和高效氯氰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苯菊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761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克百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毒死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丙溴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苯醚甲环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GB 23200.8-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GB 2763-201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5:00Z</dcterms:created>
  <dc:creator>216</dc:creator>
  <dc:description/>
  <cp:keywords/>
  <dc:language>en-US</dc:language>
  <cp:lastModifiedBy>徐静远</cp:lastModifiedBy>
  <cp:lastPrinted>2019-10-24T16:13:00Z</cp:lastPrinted>
  <dcterms:modified xsi:type="dcterms:W3CDTF">2019-10-24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