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消毒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饮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具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4934-201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整治办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eastAsia="zh-CN"/>
        </w:rPr>
        <w:t>[2008]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第一批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</w:t>
      </w:r>
      <w:r>
        <w:rPr>
          <w:rFonts w:eastAsia="仿宋_GB2312;仿宋"/>
          <w:sz w:val="32"/>
          <w:szCs w:val="32"/>
          <w:lang w:eastAsia="zh-CN"/>
        </w:rPr>
        <w:t>包括游离性余氯、阴离子合成洗涤剂（以十二烷基苯磺酸钠计）、罂粟碱、吗啡、可待因、那可丁、蒂巴因、大肠菌群、沙门氏菌等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19-10-23T05:08:38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