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食用农产品监督抽检信息</w:t>
      </w:r>
    </w:p>
    <w:p>
      <w:pPr>
        <w:pStyle w:val="Normal"/>
        <w:spacing w:lineRule="auto" w:line="360"/>
        <w:ind w:firstLine="619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jc w:val="left"/>
        <w:rPr>
          <w:rFonts w:ascii="仿宋_GB2312;仿宋" w:hAnsi="仿宋_GB2312;仿宋" w:eastAsia="仿宋_GB2312;仿宋"/>
          <w:spacing w:val="-12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本次抽检的食用农产品为食品经营环节的畜禽肉、蔬菜、水产品、鲜蛋等。抽检依据是农业部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3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公告、农业部第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5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公告、农业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29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号公告、《食品安全国家标准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食品中农药最大残留限量》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(GB2763)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等。抽检项目包括镉、恩诺沙星、氯霉素、孔雀石绿、硝基呋喃类代谢物、甲胺磷、氧乐果</w:t>
      </w:r>
      <w:r>
        <w:rPr>
          <w:rFonts w:ascii="仿宋_GB2312;仿宋" w:hAnsi="仿宋_GB2312;仿宋" w:eastAsia="仿宋_GB2312;仿宋"/>
          <w:spacing w:val="-12"/>
          <w:sz w:val="32"/>
          <w:szCs w:val="32"/>
          <w:lang w:val="en-GB"/>
        </w:rPr>
        <w:t>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指标。共抽检食用农产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77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，其中畜禽肉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75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、蔬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4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、水产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0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、水果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6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、鲜蛋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6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、豆类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、生干坚果与籽类食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，共发现不合格产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批次，不合格率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0.51%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92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pacing w:val="-12"/>
          <w:sz w:val="32"/>
          <w:szCs w:val="32"/>
        </w:rPr>
        <w:t>抽检产品信息见附表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表</w:t>
      </w: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1.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食用农产品监督抽检不合格信息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1"/>
        <w:gridCol w:w="1470"/>
        <w:gridCol w:w="2156"/>
        <w:gridCol w:w="1570"/>
        <w:gridCol w:w="1116"/>
        <w:gridCol w:w="1012"/>
        <w:gridCol w:w="820"/>
        <w:gridCol w:w="1301"/>
        <w:gridCol w:w="1160"/>
        <w:gridCol w:w="1260"/>
        <w:gridCol w:w="1089"/>
      </w:tblGrid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虹桥路</w:t>
            </w:r>
            <w:r>
              <w:rPr>
                <w:sz w:val="20"/>
                <w:szCs w:val="20"/>
              </w:rPr>
              <w:t>1665</w:t>
            </w:r>
            <w:r>
              <w:rPr>
                <w:sz w:val="20"/>
                <w:szCs w:val="20"/>
              </w:rPr>
              <w:t>号地下一层</w:t>
            </w:r>
            <w:r>
              <w:rPr>
                <w:sz w:val="20"/>
                <w:szCs w:val="20"/>
              </w:rPr>
              <w:t>B-B115a/B-B115c</w:t>
            </w:r>
            <w:r>
              <w:rPr>
                <w:sz w:val="20"/>
                <w:szCs w:val="20"/>
              </w:rPr>
              <w:t>和一层</w:t>
            </w:r>
            <w:r>
              <w:rPr>
                <w:sz w:val="20"/>
                <w:szCs w:val="20"/>
              </w:rPr>
              <w:t>B-117a</w:t>
            </w:r>
            <w:r>
              <w:rPr>
                <w:sz w:val="20"/>
                <w:szCs w:val="20"/>
              </w:rPr>
              <w:t>商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皮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9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镉（以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mg/kg</w:t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昭化路</w:t>
            </w:r>
            <w:r>
              <w:rPr>
                <w:sz w:val="20"/>
                <w:szCs w:val="20"/>
              </w:rPr>
              <w:t>699</w:t>
            </w:r>
            <w:r>
              <w:rPr>
                <w:sz w:val="20"/>
                <w:szCs w:val="20"/>
              </w:rPr>
              <w:t>弄地下一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.9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诺沙星（恩诺沙星、环丙沙星之和计，</w:t>
            </w:r>
            <w:r>
              <w:rPr>
                <w:sz w:val="20"/>
                <w:szCs w:val="20"/>
              </w:rPr>
              <w:t>ug/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2ug/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ug/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美兰（上海嘉荟农副产品市场蔬菜区域</w:t>
            </w:r>
            <w:r>
              <w:rPr>
                <w:sz w:val="20"/>
                <w:szCs w:val="20"/>
              </w:rPr>
              <w:br/>
              <w:t>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>号摊位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嘉荟农副产品市场蔬菜区域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>号摊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9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啶虫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mg/kg</w:t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源商业有限公司天山路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淞北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一层</w:t>
            </w:r>
            <w:r>
              <w:rPr>
                <w:sz w:val="20"/>
                <w:szCs w:val="20"/>
              </w:rPr>
              <w:t>110-111</w:t>
            </w:r>
            <w:r>
              <w:rPr>
                <w:sz w:val="20"/>
                <w:szCs w:val="20"/>
              </w:rPr>
              <w:t>室及地下一层、地下二层、地下三层</w:t>
            </w:r>
            <w:r>
              <w:rPr>
                <w:sz w:val="20"/>
                <w:szCs w:val="20"/>
              </w:rPr>
              <w:t>B301-B30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地下一层、地下二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宝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9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诺沙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恩诺沙星与环丙沙星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μ</w:t>
            </w:r>
            <w:r>
              <w:rPr>
                <w:sz w:val="20"/>
                <w:szCs w:val="20"/>
              </w:rPr>
              <w:t>g/kg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表</w:t>
      </w: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  <w:t>2.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食用农产品监督抽检合格信息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80"/>
        <w:gridCol w:w="3060"/>
        <w:gridCol w:w="3422"/>
        <w:gridCol w:w="1438"/>
        <w:gridCol w:w="1260"/>
        <w:gridCol w:w="2599"/>
      </w:tblGrid>
      <w:tr>
        <w:trPr>
          <w:tblHeader w:val="true"/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子享餐饮管理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昂刺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子享餐饮管理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姚鼎餐饮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9/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裕芳宫餐饮管理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鲈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现代职业技术学校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现代职业技术学校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实验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实验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实验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实验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5/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实验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延安初级中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菜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延安初级中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天山幼儿园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天山幼儿园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复旦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复旦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复旦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复旦小学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卫生事务所管理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卫生事务所管理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子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大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精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（鸡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心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后腿肉（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黄鸡（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大排（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精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携程资产管理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精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世界贸易商城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肉丝（生猪夹心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世界贸易商城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块（琵琶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际贸易中心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花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际贸易中心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肉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际贸易中心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翅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上海市分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花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花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精肉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翅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北新泾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北新泾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翅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天山路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鸡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天山路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天山路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精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泾镇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精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白玉兰妇科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白玉兰妇科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精神卫生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精神卫生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泾镇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程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程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华阳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华阳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大排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华地段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华地段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华地段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小排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卫生事务所管理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卫生事务所管理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心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心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甜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葫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针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携程资产管理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苋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携程资产管理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世界贸易商城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心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世界贸易商城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角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际贸易中心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际贸易中心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莴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尖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葫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心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葫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心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上海市分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上海市分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上海市分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葫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联合网络通信有限公司上海市分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葫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针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北新泾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北新泾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白玉兰妇科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精神卫生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精神卫生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泾镇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程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华阳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华阳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华地段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华地段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利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文化广播影视集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虹桥街道社区卫生服务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鲢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白玉兰妇科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精神卫生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华阳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扬子江航空地面服务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龙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橘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卫生事务所管理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晟德瑞新能源科技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永琰实业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烟物流发展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森自控（中国）投资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世（中国）投资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携程资产管理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际贸易中心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津之善餐饮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同仁医院（职工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春秋国际旅行社（集团）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周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九龙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北新泾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天山路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白玉兰妇科医院有限公司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精神卫生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泾镇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程家桥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华阳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仙霞街道社区卫生服务中心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长宁区新华地段医院（食堂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圆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白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泡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圆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尖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洛州红富士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特级红富士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鸦片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级带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鲳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昂刺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海梭子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皮后腿肉（黑猪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骨五花肉（黑猪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全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大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北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天副食品市场经营管理有限公司安顺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日期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绪飞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艾军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艾军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纪成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纪成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凤霞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凤霞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冬娥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冬娥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冬娥（虹顺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红富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带皮夹心（生猪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七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养本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（约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）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晓瑞牛羊肉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先友（虹西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先友（虹西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苏苏农副产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洋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苏苏农副产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青云（虹西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青云（虹西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蛏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虹茂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虹茂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丹丹（虹珠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光富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猪瘦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光富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猪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宁玉（虹珠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洋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宁玉（虹珠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鸭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祁氏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祁氏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国荣（虹珠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水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绍发（虹珠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绍发（虹珠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乐念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羊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乐念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牛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中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皮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荔冬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（约</w:t>
            </w:r>
            <w:r>
              <w:rPr>
                <w:color w:val="000000"/>
                <w:sz w:val="20"/>
                <w:szCs w:val="20"/>
              </w:rPr>
              <w:t>520</w:t>
            </w:r>
            <w:r>
              <w:rPr>
                <w:color w:val="000000"/>
                <w:sz w:val="20"/>
                <w:szCs w:val="20"/>
              </w:rPr>
              <w:t>克份）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佳康精装冰鲜精肉靡</w:t>
            </w:r>
            <w:r>
              <w:rPr>
                <w:color w:val="000000"/>
                <w:sz w:val="20"/>
                <w:szCs w:val="20"/>
              </w:rPr>
              <w:t>320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尼卡其诺进口牛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8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袋红富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淮阴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优质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地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乐整把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凯特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湘佳土洋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活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冰鲜南美白对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森冷鲜猪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纪联华超市长宁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制羊肉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0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隐夫农家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喜友超市管理有限公司仙霞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丑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特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非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鸡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冠水晶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皮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五十二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选涮羊肉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0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五十二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家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枚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五十二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进口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国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国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国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庆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国虎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士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士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士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匡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汪可东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仁（白皮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0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刘正江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马聪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子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光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蛏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英白条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称重为准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7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奇士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去皮鸡大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80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将军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威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北农家乌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0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陆记鲜肉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鲈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浮利拯肉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玉萍鲜肉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帝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嘎啦果（苹果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蜜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大嵘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皮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都百货商行福泉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肉杂鸡</w:t>
            </w:r>
            <w:r>
              <w:rPr>
                <w:color w:val="000000"/>
                <w:sz w:val="20"/>
                <w:szCs w:val="20"/>
              </w:rPr>
              <w:t>y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徐美霞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速冻分割鸡产品（鸡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出售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0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周广丰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刘冬梅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圣沣鸭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71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倪鸿涛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鹌鹑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高金英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徐美霞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杨金文食用农产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杨金文食用农产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红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红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红云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昂刺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香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冬会食品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海鲈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秋刀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大墨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z w:val="20"/>
                <w:szCs w:val="20"/>
              </w:rPr>
              <w:t>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优鲜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皮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皮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家超市有限公司中山公园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北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澜地鲁西黄牛牛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装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生态岛乳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鹌鹑鲜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一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活杀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银芝农副产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银芝农副产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里脊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于海群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背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于海群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肋条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宋寿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宋寿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宋寿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训光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（沼虾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训光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汪玉喜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汪玉喜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汪玉喜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王欢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王欢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王欢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许士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翅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许士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中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许士贯食品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崔少那水果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富士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上海市长宁区崔少那水果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爱民（上海嘉荟农副产品市场蔬菜区域</w:t>
            </w: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爱民（上海嘉荟农副产品市场蔬菜区域</w:t>
            </w: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爱民（上海嘉荟农副产品市场蔬菜区域</w:t>
            </w: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爱民（上海嘉荟农副产品市场蔬菜区域</w:t>
            </w: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豹（上海嘉荟农副产品市场蔬菜区域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豹（上海嘉荟农副产品市场蔬菜区域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豹（上海嘉荟农副产品市场蔬菜区域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美兰（上海嘉荟农副产品市场蔬菜区域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皮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美兰（上海嘉荟农副产品市场蔬菜区域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张培国肉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后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张培国肉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张培国肉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前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张灰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张灰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张灰肉类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梅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勤（上海嘉荟农副产品市场水产区域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梅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勤（上海嘉荟农副产品市场水产区域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勤（上海嘉荟农副产品市场水产区域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号摊位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山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李海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璐菜市场李海红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尖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昂子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金鲳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蛏子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式羊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皮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南沟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一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晶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川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奇士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家源商业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红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王二永水果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王二永水果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王二永水果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常永刚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常永刚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（沼虾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常永刚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平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平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新平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军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军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军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丹丹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丹丹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丹丹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壳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祥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鸽子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祥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祥（北新泾菜市场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王树标禽蛋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鸽子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王树标禽蛋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王树标禽蛋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贡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将军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地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泡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非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橙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富士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特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迪亚零售有限公司北渔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豪食品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羔羊肉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豪食品有限公司天山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洲和牛雪花牛排（</w:t>
            </w:r>
            <w:r>
              <w:rPr>
                <w:color w:val="000000"/>
                <w:sz w:val="20"/>
                <w:szCs w:val="20"/>
              </w:rPr>
              <w:t>9+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水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宁易买商贸有限公司平塘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冻鸡肫（生制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心生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大胸生制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边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全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子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苏食肉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中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川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黄蕉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汇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选新花生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元华食品有限公司平塘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爱森食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爱森食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后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爱森食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前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爱森食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翅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爱森食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翅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爱森食品销售有限公司天山西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去皮鸡大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富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水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及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腾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闸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申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花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桔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工商超市（集团）有限公司第七十八分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仙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琊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瑶都青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水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乐高地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乐帝皇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青凯特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冠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水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尔勒母香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蕉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圣苹果</w:t>
            </w:r>
            <w:r>
              <w:rPr>
                <w:color w:val="000000"/>
                <w:sz w:val="20"/>
                <w:szCs w:val="20"/>
              </w:rPr>
              <w:t>85#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天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002102C037201909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002101B113201909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装菠菜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鸽子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g(15</w:t>
            </w:r>
            <w:r>
              <w:rPr>
                <w:color w:val="000000"/>
                <w:sz w:val="20"/>
                <w:szCs w:val="20"/>
              </w:rPr>
              <w:t>枚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8.3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富硒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g(6</w:t>
            </w:r>
            <w:r>
              <w:rPr>
                <w:color w:val="000000"/>
                <w:sz w:val="20"/>
                <w:szCs w:val="20"/>
              </w:rPr>
              <w:t>枚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0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麻籽猪肉猪肝</w:t>
            </w:r>
            <w:r>
              <w:rPr>
                <w:color w:val="000000"/>
                <w:sz w:val="20"/>
                <w:szCs w:val="20"/>
              </w:rPr>
              <w:t>250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麻籽猪肉猪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西兰羊排卷（羊肉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洲谷饲牛腱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大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华润万家超市有限公司遵义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里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闸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成华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梭子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成华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成华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红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蜜流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6.2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美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地农场有机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野鸽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枚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0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g(6</w:t>
            </w:r>
            <w:r>
              <w:rPr>
                <w:color w:val="000000"/>
                <w:sz w:val="20"/>
                <w:szCs w:val="20"/>
              </w:rPr>
              <w:t>枚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饲牛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海超商业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选羊肉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8.12.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小花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小花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小花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马丽水果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马丽水果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脆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马丽水果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建章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建章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建章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建章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进东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进东水产经营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宝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皮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8.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9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耕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叶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红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蟠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小胸（里脊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友（上海）商贸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去骨鸡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凤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凤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脆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荷连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鹅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荷连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鸽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枚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逢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鸽子（大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逢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7.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皮夹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冻牛金钱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联超市股份有限公司上海华联超市水城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鸿元半片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7.2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皮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长宁区筱筱便利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非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皮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花生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8.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鸡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鸡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鸡脯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永辉云创科技有限公司芙蓉江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瓜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香蕉（成把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菲律宾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特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小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芸岭鲜生有机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豇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芸岭鲜生有机芹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香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8.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黑蛤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文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精选猪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闻京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香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女粉嘎啦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蜜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好菜集企业管理有限公司天山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非蜜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毛猪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鳊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秋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砀山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选陕西红富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嘎啦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特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佳农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选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蔬康网络科技有限公司仙霞路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皮花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鸭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澜地黑牛牛腱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后腿精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胸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羔羊肉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7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基围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光明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岛湖鲫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黑蛤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花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鲜宁德大黄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北林下散养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虹南非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日鲜土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鸽子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井花生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g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7.3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台红富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装（</w:t>
            </w:r>
            <w:r>
              <w:rPr>
                <w:color w:val="000000"/>
                <w:sz w:val="20"/>
                <w:szCs w:val="20"/>
              </w:rPr>
              <w:t>80mm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香蕉（盒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秋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水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特芒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蜜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利青苹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金黄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豆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韭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毛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香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菠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白菜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尖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盒马网络科技有限公司长宁第二分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尖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g/</w:t>
            </w: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加工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大串香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地山东红富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奇士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进口蜜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翠冠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富士（苹果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地油麦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尖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养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0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宗放养草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生产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/2019.09.1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猪肉（爱森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联华超市发展有限公司安龙路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粮腿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购进日期）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8:00Z</dcterms:created>
  <dc:creator>金格科技</dc:creator>
  <dc:description/>
  <cp:keywords/>
  <dc:language>en-US</dc:language>
  <cp:lastModifiedBy>patty</cp:lastModifiedBy>
  <dcterms:modified xsi:type="dcterms:W3CDTF">2019-10-21T17:04:00Z</dcterms:modified>
  <cp:revision>144</cp:revision>
  <dc:subject/>
  <dc:title/>
</cp:coreProperties>
</file>