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一、食用农产品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一）抽检依据</w:t>
      </w:r>
    </w:p>
    <w:p>
      <w:pPr>
        <w:pStyle w:val="Normal"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食品中农药最大残留限量》（</w:t>
      </w:r>
      <w:r>
        <w:rPr>
          <w:rFonts w:eastAsia="仿宋" w:cs="仿宋_GB2312;仿宋" w:ascii="仿宋" w:hAnsi="仿宋"/>
          <w:sz w:val="32"/>
          <w:szCs w:val="32"/>
        </w:rPr>
        <w:t>GB 2763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_GB2312;仿宋" w:ascii="仿宋" w:hAnsi="仿宋"/>
          <w:sz w:val="32"/>
          <w:szCs w:val="32"/>
        </w:rPr>
        <w:t>GB 2761</w:t>
      </w:r>
      <w:r>
        <w:rPr>
          <w:rFonts w:ascii="仿宋" w:hAnsi="仿宋" w:cs="仿宋_GB2312;仿宋" w:eastAsia="仿宋"/>
          <w:sz w:val="32"/>
          <w:szCs w:val="32"/>
        </w:rPr>
        <w:t>）、中华人民共和国农业部公告第</w:t>
      </w:r>
      <w:r>
        <w:rPr>
          <w:rFonts w:eastAsia="仿宋" w:cs="仿宋_GB2312;仿宋" w:ascii="仿宋" w:hAnsi="仿宋"/>
          <w:sz w:val="32"/>
          <w:szCs w:val="32"/>
        </w:rPr>
        <w:t>235</w:t>
      </w:r>
      <w:r>
        <w:rPr>
          <w:rFonts w:ascii="仿宋" w:hAnsi="仿宋" w:cs="仿宋_GB2312;仿宋" w:eastAsia="仿宋"/>
          <w:sz w:val="32"/>
          <w:szCs w:val="32"/>
        </w:rPr>
        <w:t>号《动物性食品中兽药最高残留限量》、整顿办函（</w:t>
      </w:r>
      <w:r>
        <w:rPr>
          <w:rFonts w:eastAsia="仿宋" w:cs="仿宋_GB2312;仿宋" w:ascii="仿宋" w:hAnsi="仿宋"/>
          <w:sz w:val="32"/>
          <w:szCs w:val="32"/>
        </w:rPr>
        <w:t>2010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号《食品中可能违法添加的非食用物质和易滥用的食品添加剂名单（第四批）》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_GB2312;仿宋"/>
          <w:b/>
          <w:b/>
          <w:color w:val="FF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（二）</w:t>
      </w:r>
      <w:r>
        <w:rPr>
          <w:rFonts w:ascii="仿宋" w:hAnsi="仿宋" w:cs="仿宋_GB2312;仿宋" w:eastAsia="仿宋"/>
          <w:b/>
          <w:sz w:val="32"/>
          <w:szCs w:val="32"/>
        </w:rPr>
        <w:t>检验项目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鲜食用菌（香菇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镉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二氧化硫残留量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芸薹属类蔬菜（花椰菜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水胺硫磷、毒死蜱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芸薹属类蔬菜（结球甘蓝）抽检项目包括镉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氧乐果、甲胺磷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鳞茎类蔬菜（韭菜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氧乐果、毒死蜱、腐霉利、甲拌磷、克百威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叶菜类蔬菜（白菜）抽检项目毒死蜱、氧乐果、马拉硫磷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叶菜类蔬菜（菠菜）抽检项目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毒死蜱氧乐果、阿维菌素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茄果类蔬菜（茄子）抽检项目包括啶虫脒、氧乐果、氯氰菊酯和高效氯氰菊酯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茄果类蔬菜（辣椒）抽检项目包括克百威、氧乐果、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茄果类蔬菜（青椒）抽检项目包括敌敌畏、水胺硫磷、氧乐果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茄果类蔬菜（番茄）抽检项目包括氯氟氰菊酯和高效氯氟氰菊酯、水胺硫磷、氧乐果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瓜类蔬菜（黄瓜）抽检项目包括氧乐果、毒死蜱、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根茎类和薯芋类蔬菜（山药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计）、甲胺磷、杀螟硫磷。 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仁果类水果（苹果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对硫磷、敌敌畏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仁果类水果（梨）抽检项目包括氧乐果、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毒死蜱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核果类水果（毛桃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氯氰菊酯和高效氯氰菊酯、多菌灵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核果类水果（冬枣）抽检项目包括氯氰菊酯和高效氯氰菊酯、糖精钠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柑橘类水果（脐橙）抽检项目包括克百威、溴氰菊酯、水胺硫磷、丙溴磷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柑橘类水果（柠檬）抽检项目包括联苯菊酯、氰戊菊酯和</w:t>
      </w:r>
      <w:r>
        <w:rPr>
          <w:rFonts w:eastAsia="仿宋" w:cs="仿宋_GB2312;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氰戊菊酯、氟氯氰菊酯和高效氟氯氰菊酯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柑橘类水果（桔子）抽检项目包括三唑磷、克百威、丙溴磷、氯氰菊酯和高效氯氰菊酯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柑橘类水果（柚子）抽检项目包括氯氰菊酯和高效氯氰菊酯。联苯菊酯、溴氰菊酯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浆果类和其他小型水果（猕猴桃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溴氰菊酯、氰戊菊酯和</w:t>
      </w:r>
      <w:r>
        <w:rPr>
          <w:rFonts w:eastAsia="仿宋" w:cs="仿宋_GB2312;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氰戊菊酯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浆果类和其他小型水果（葡萄）抽检项目包括苯醚甲环唑、溴氰菊酯、氰戊菊酯和</w:t>
      </w:r>
      <w:r>
        <w:rPr>
          <w:rFonts w:eastAsia="仿宋" w:cs="仿宋_GB2312;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氰戊菊酯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热带和亚热带水果（香蕉）抽检项目包括吡唑醚菌酯、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溴氰菊酯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热带和亚热带水果（火龙果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敌百虫、硫环磷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瓜果类水果（哈密瓜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烯酰吗啉、氰戊菊酯和</w:t>
      </w:r>
      <w:r>
        <w:rPr>
          <w:rFonts w:eastAsia="仿宋" w:cs="仿宋_GB2312;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氰戊菊酯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瓜类蔬菜（西瓜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啶虫脒、氰戊菊酯和</w:t>
      </w:r>
      <w:r>
        <w:rPr>
          <w:rFonts w:eastAsia="仿宋" w:cs="仿宋_GB2312;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氰戊菊酯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鲜蛋（鸡蛋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氟苯尼考、恩诺沙星（以恩诺沙星与环丙沙星之和计）、氧氟沙星、氯霉素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豆类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镉（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）、赭曲霉毒素</w:t>
      </w:r>
      <w:r>
        <w:rPr>
          <w:rFonts w:eastAsia="仿宋" w:cs="仿宋_GB2312;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畜肉（猪五花肉）抽检项目包括氯霉素、恩诺沙星（以恩诺沙星与环丙沙星之和计）、克伦特罗、沙丁胺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9:00Z</dcterms:created>
  <dc:creator>User</dc:creator>
  <dc:description/>
  <dc:language>en-US</dc:language>
  <cp:lastModifiedBy>Administrator</cp:lastModifiedBy>
  <cp:lastPrinted>2019-10-15T17:50:00Z</cp:lastPrinted>
  <dcterms:modified xsi:type="dcterms:W3CDTF">2019-10-15T09:51:0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