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畜禽肉及副产品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业部公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种兽药的决定要求、农业部公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动物性食品中兽药最高残留限量和农业部公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兽药地方</w:t>
      </w:r>
      <w:r>
        <w:rPr>
          <w:rFonts w:ascii="Times New Roman" w:hAnsi="Times New Roman" w:cs="Times New Roman" w:eastAsia="仿宋_GB2312;仿宋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废止目录标准要求，整顿办函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50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国食品安全整顿工作办公室关于印发《食品中可能违法添加的非食用物质和易滥用的食品添加剂名单（第四批）》的通知</w:t>
      </w:r>
      <w:r>
        <w:rPr>
          <w:rFonts w:ascii="Times New Roman" w:hAnsi="Times New Roman" w:cs="Times New Roman" w:eastAsia="仿宋_GB2312;仿宋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畜肉检验项目包括克伦特罗、莱克多巴胺、磺胺类（总量）、地塞米松、沙丁胺醇、特布他林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恩诺沙星、（加测环丙沙星）、诺氟沙星、氟甲喹、达氟沙星、氯霉素、恩诺沙星、（加测环丙沙星）、氧氟沙星、培氟沙星、氯丙嗪、呋喃唑酮代谢物、喹乙醇代谢物、利巴韦林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禽肉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氯霉素、磺胺类（总量）、恩诺沙星、（加测环丙沙星）、氟苯尼考、氧氟沙星、培氟沙星、土霉素、呋喃唑酮代谢物、多西环素（强力霉素）、五氯酚酸钠、金刚烷胺、利巴韦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四环素、金霉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畜副产品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克伦特罗、莱克多巴胺、磺胺类（总量）、沙丁胺醇、特布他林、诺氟沙星、呋喃唑酮代谢物、五氯酚酸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恩诺沙星、（加测环丙沙星）、土霉素、多西环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氧氟沙星、氯霉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禽副产品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恩诺沙星（细则没有）、（加测环丙沙星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氧氟沙星、总汞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总砷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铬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呋喃唑酮代谢物、培氟沙星、金刚烷胺、金刚乙胺、利巴韦林、氯霉素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呋喃妥因代谢物、氟苯尼考、洛美沙星、诺氟沙星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蔬菜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22556-200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国家食品药品监督管理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要求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.1-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豆芽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</w:t>
      </w:r>
      <w:r>
        <w:rPr>
          <w:rFonts w:eastAsia="仿宋_GB2312;仿宋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z w:val="32"/>
          <w:szCs w:val="32"/>
        </w:rPr>
        <w:t>氯苯氧乙酸钠（以</w:t>
      </w:r>
      <w:r>
        <w:rPr>
          <w:rFonts w:eastAsia="仿宋_GB2312;仿宋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z w:val="32"/>
          <w:szCs w:val="32"/>
        </w:rPr>
        <w:t>氯苯氧乙酸计）、</w:t>
      </w:r>
      <w:r>
        <w:rPr>
          <w:rFonts w:eastAsia="仿宋_GB2312;仿宋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sz w:val="32"/>
          <w:szCs w:val="32"/>
        </w:rPr>
        <w:t>苄基腺嘌呤（</w:t>
      </w:r>
      <w:r>
        <w:rPr>
          <w:rFonts w:eastAsia="仿宋_GB2312;仿宋"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 w:eastAsia="仿宋_GB2312;仿宋"/>
          <w:sz w:val="32"/>
          <w:szCs w:val="32"/>
        </w:rPr>
        <w:t>）、亚硫酸盐（以</w:t>
      </w:r>
      <w:r>
        <w:rPr>
          <w:rFonts w:eastAsia="仿宋_GB2312;仿宋" w:cs="Times New Roman" w:ascii="Times New Roman" w:hAnsi="Times New Roman"/>
          <w:sz w:val="32"/>
          <w:szCs w:val="32"/>
        </w:rPr>
        <w:t>S02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镉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铬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鳞茎类蔬菜检验项目包括腐霉利、毒死蜱、氧乐果、克百威、甲拌磷、阿维菌素、倍硫磷、灭多威、杀扑磷、水胺硫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叶菜类蔬菜检验项目包括毒死蜱、甲拌磷、克百威、氟虫腈、氧乐果、肟菌酯、氟虫腈、百菌清、硫线磷、灭多威、杀扑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阿维菌素、水胺硫磷、啶虫脒、敌百虫、氯氰菊酯和高效氯氰菊酯、对硫磷、甲胺磷、甲基对硫磷、氯菊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茄果类蔬菜检验项目包括克百威、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硫线磷、灭多威、杀扑磷、水胺硫磷、氟虫腈、氧乐果、氯氰菊酯和高效氯氰菊酯、咪鲜胺和咪鲜胺锰盐、唑螨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豆类蔬菜检验项目包括克百威、灭蝇胺、氧乐果、水胺硫磷、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甲拌磷、阿维菌素、氯氰菊酯和高效氯氰菊酯、硫线磷、灭多威、杀扑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水产品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业部公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动物性食品中兽药最高残留限量和农业部公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兽药地方</w:t>
      </w:r>
      <w:r>
        <w:rPr>
          <w:rFonts w:ascii="Times New Roman" w:hAnsi="Times New Roman" w:cs="Times New Roman" w:eastAsia="仿宋_GB2312;仿宋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废止目录标准要求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33-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业部公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种兽药的决定要求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淡水产品检验项目包括恩诺沙星、（加测环丙沙星）、呋喃西林代谢物、呋喃唑酮代谢物、氯霉素、孔雀石绿、（加测隐性孔雀石绿）、氧氟沙星、培氟沙星、磺胺类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总量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地西泮、挥发性盐基氮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呋喃妥因代谢物、土霉素、诺氟沙星、洛美沙星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海水产品检验项目包括恩诺沙星、（加测环丙沙星）、氧氟沙星、诺氟沙星、呋喃西林代谢物、呋喃唑酮代谢物、氯霉素、孔雀石绿、（加测隐性孔雀石绿）、甲硝唑、磺胺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羟基甲硝唑、镉、组胺、呋喃妥因代谢物、土霉素、金霉素、二氧化硫残留量、挥发性盐基氮、四环素、金霉素、呋喃它酮代谢物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贝类检验项目包括恩诺沙星、（加测环丙沙星）、呋喃西林代谢物、氯霉素、镉、挥发性盐基氮、铅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、无机砷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、孔雀石绿、（加测隐性孔雀石绿）、四环素、金霉素、土霉素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水产品检验项目包括恩诺沙星、（加测环丙沙星）、呋喃唑酮代谢物、氧氟沙星、镉、铅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、甲基汞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、无机砷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、氯霉素、洛美沙星、孔雀石绿、（加测隐性孔雀石绿）、呋喃西林代谢物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水果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579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准要求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检验项目</w:t>
      </w:r>
    </w:p>
    <w:p>
      <w:pPr>
        <w:pStyle w:val="Normal"/>
        <w:numPr>
          <w:ilvl w:val="0"/>
          <w:numId w:val="5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仁果类检验项目包括敌敌畏、毒死蜱、对硫磷、烯唑醇、四螨嗪、噻螨酮、螺螨酯、腈菌唑、氟氯氰菊酯和高效氟氯氰菊酯、氟环唑、氟虫脲、氟虫腈、吡唑醚菌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克百威、氧乐果、氯氟氰菊酯和高效氯氟氰菊酯、烯唑醇、氰戊菊酯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S-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氰戊菊酯、吡虫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核果类水果检验项目包括氯唑磷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氯氰菊酯和高效氯氰菊酯、抗蚜威、腈苯唑、氟虫腈、吡唑醚菌酯、啶虫脒、乐果、多菌灵、氯唑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甲胺磷、苯醚甲环唑、克百威、氧乐果、铅（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计）、辛硫磷、嘧菌酯、糖精钠（以糖精计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热带和亚热带水果检验项目包括多菌灵、联苯菊酯、吡唑醚菌酯、溴氰菊酯、烯唑醇、肟菌酯、氰戊菊酯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S-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氰戊菊酯、腈菌唑、腈苯唑、氟环唑、氟虫腈、氧乐果、铅（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计）、辛硫磷、嘧菌环胺、丙溴磷、苯醚甲环唑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柑橘类水果检验项目包括丙溴磷、三唑磷、氧乐果、苯醚甲环唑、克百威、联苯菊酯、乙螨唑、溴氰菊酯、噻嗪酮、氰戊菊酯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S-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氰戊菊酯、氯氰菊酯和高效氯氰菊酯、丙溴磷、四螨嗪、氟氯氰菊酯和高效氟氯氰菊酯、水胺硫磷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浆果和其他小型水果检验项目包括烯酰吗啉、氰戊菊酯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S-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氰戊菊酯、戊菌唑、氯氰菊酯和高效氯氰菊酯、联苯菊酯、腐霉利、氟虫腈、粉唑醇、草甘膦、嘧霉胺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鲜蛋</w:t>
      </w:r>
    </w:p>
    <w:p>
      <w:pPr>
        <w:pStyle w:val="Normal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抽检依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业部公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种兽药的决定要求</w:t>
      </w: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业部公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动物性食品中兽药最高残留限量和农业部公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兽药地方</w:t>
      </w:r>
      <w:r>
        <w:rPr>
          <w:rFonts w:ascii="Times New Roman" w:hAnsi="Times New Roman" w:cs="Times New Roman" w:eastAsia="仿宋_GB2312;仿宋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废止目录标准要求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.1-2018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鲜蛋检验项目包括恩诺沙星、（加测环丙沙星）、氟苯尼考、氧氟沙星、金刚烷胺、金刚乙胺、利巴韦林、多西环素（强力霉素）、氟虫腈（以氟虫腈、氟甲腈、氟虫腈砜、氟虫腈亚砜之和计）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生干坚果与籽类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抽检依据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19300-2014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标准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生干坚果与籽类检验项目包括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黄曲霉毒素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、酸价（以脂肪计）、过氧化值（以脂肪计）、铅（以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计）、镉（以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计）、苯醚甲环唑、多菌灵、二氧化硫残留量、氯氰菊酯和高效氯氰菊酯、百菌清、甲拌磷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9:00Z</dcterms:created>
  <dc:creator>Administrator</dc:creator>
  <dc:description/>
  <dc:language>en-US</dc:language>
  <cp:lastModifiedBy>眼睛会笑，</cp:lastModifiedBy>
  <dcterms:modified xsi:type="dcterms:W3CDTF">2019-09-10T02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