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调味品</w:t>
      </w:r>
    </w:p>
    <w:p>
      <w:pPr>
        <w:pStyle w:val="Normal"/>
        <w:spacing w:lineRule="exact" w:line="640"/>
        <w:ind w:firstLine="627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DBS50/022-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地方标准火锅底料》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食品中污染物限量》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食品添加剂使用标准》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7718-20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预包装食品标签通则》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8050-20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预包装食品营养标签通则》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3-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食品中农药最大残留限量》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1-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食品中真菌毒素限量》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9921-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食品中致病菌限量》、整顿办函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五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、食品整治办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一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。</w:t>
      </w:r>
    </w:p>
    <w:p>
      <w:pPr>
        <w:pStyle w:val="Normal"/>
        <w:spacing w:lineRule="exact" w:line="640"/>
        <w:ind w:firstLine="627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抽检项目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酸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脂肪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(KOH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过氧化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脂肪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特丁基对苯二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TBHQ)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油脂中的含量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丁基羟基茴香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BHA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二丁基羟基甲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BHT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苯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α]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芘、标签、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丙溴磷、乙酰甲胺磷、罗丹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苏丹红Ⅰ、苏丹红Ⅱ、苏丹红Ⅲ、苏丹红Ⅳ、苯甲酸及其钠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苯甲酸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山梨酸及其钾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山梨酸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糖精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糖精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黄曲霉毒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脱氢乙酸及其钠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脱氢乙酸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防腐剂混合使用时各自用量占其最大使用量的比例之和、甜蜜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环己基氨基磺酸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沙门氏菌。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食品监督抽检合格产品信息</w:t>
      </w:r>
    </w:p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997"/>
        <w:gridCol w:w="1108"/>
        <w:gridCol w:w="900"/>
        <w:gridCol w:w="1178"/>
        <w:gridCol w:w="527"/>
        <w:gridCol w:w="950"/>
        <w:gridCol w:w="938"/>
        <w:gridCol w:w="1005"/>
        <w:gridCol w:w="3022"/>
        <w:gridCol w:w="518"/>
        <w:gridCol w:w="1428"/>
        <w:gridCol w:w="929"/>
      </w:tblGrid>
      <w:tr>
        <w:trPr>
          <w:trHeight w:val="8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报告编号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产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被抽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被抽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样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品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委 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检验项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检验结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抽样环节</w:t>
            </w:r>
          </w:p>
        </w:tc>
      </w:tr>
      <w:tr>
        <w:trPr>
          <w:trHeight w:val="25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重庆互润食品开发有限公司江津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安塞星丁胜水产调料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安塞区二道街菜市场旁门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老火锅底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酸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(KOH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过氧化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特丁基对苯二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TBHQ)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油脂中的含量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丁基羟基茴香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A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丁基羟基甲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T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[α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标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32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安塞星丁胜水产调料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安塞区二道街菜市场旁门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辣椒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P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丙溴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乙酰甲胺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甲酸及其钠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苯甲酸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山梨酸及其钾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山梨酸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糖精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糖精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36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四川上冠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安塞鼓乡云星超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安塞区福源小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区门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三鲜火锅底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5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酸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(KOH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过氧化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特丁基对苯二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TBHQ)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油脂中的含量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丁基羟基茴香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A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丁基羟基甲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T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[α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标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27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味香源调味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吴起南苑便民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吴起县吴起县二中副食厂对面综合一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花椒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P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丙溴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乙酰甲胺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甲酸及其钠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苯甲酸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山梨酸及其钾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山梨酸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糖精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糖精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9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新兴号调味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吴起南苑便民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吴起县吴起县二中副食厂对面综合一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秦辣椒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6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P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丙溴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乙酰甲胺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甲酸及其钠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苯甲酸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山梨酸及其钾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山梨酸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糖精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糖精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20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内蒙古华程科贸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吴起南苑便民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吴起县吴起县二中副食厂对面综合一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火锅蘸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香辣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8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酸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(KOH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过氧化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特丁基对苯二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TBHQ)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油脂中的含量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丁基羟基茴香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A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丁基羟基甲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T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[α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标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22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重庆德庄农产品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安塞佳佳商贸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安塞区陕西省延安市安塞财富中心体育场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清油火锅底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5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酸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(KOH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过氧化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特丁基对苯二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TBHQ)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油脂中的含量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丁基羟基茴香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A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丁基羟基甲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T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[α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标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1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四川上冠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吴起县张二调料水产鲜鱼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吴起县贺石湾山市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清油火锅底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酸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(KOH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过氧化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特丁基对苯二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TBHQ)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油脂中的含量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丁基羟基茴香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A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丁基羟基甲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T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[α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标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18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重庆德庄农产品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吴起县张二调料水产鲜鱼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吴起县贺石湾山市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上汤三鲜火锅底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酸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(KOH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过氧化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特丁基对苯二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TBHQ)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油脂中的含量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丁基羟基茴香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A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丁基羟基甲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T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[α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标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24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穆堂香调味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吴起县张二调料水产鲜鱼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吴起县贺石湾山市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好火锅火锅底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酸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(KOH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过氧化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特丁基对苯二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TBHQ)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油脂中的含量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丁基羟基茴香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A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丁基羟基甲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T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[α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标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28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三原德明调味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吴起县张二调料水产鲜鱼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吴起县贺石湾山市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复合芝麻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2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P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黄曲霉毒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Style w:val="Font11"/>
                <w:rFonts w:eastAsia="仿宋"/>
                <w:lang w:bidi="ar"/>
              </w:rPr>
              <w:t>₁</w:t>
            </w:r>
            <w:r>
              <w:rPr>
                <w:rStyle w:val="Font31"/>
                <w:lang w:bidi="ar"/>
              </w:rPr>
              <w:t>,</w:t>
            </w:r>
            <w:r>
              <w:rPr>
                <w:rStyle w:val="Font31"/>
                <w:lang w:bidi="ar"/>
              </w:rPr>
              <w:t>苯甲酸及其钠盐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苯甲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山梨酸及其钾盐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山梨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脱氢乙酸及其钠盐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脱氢乙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防腐剂混合使用时各自用量占其最大使用量的比例之和</w:t>
            </w:r>
            <w:r>
              <w:rPr>
                <w:rStyle w:val="Font31"/>
                <w:lang w:bidi="ar"/>
              </w:rPr>
              <w:t>,</w:t>
            </w:r>
            <w:r>
              <w:rPr>
                <w:rStyle w:val="Font31"/>
                <w:lang w:bidi="ar"/>
              </w:rPr>
              <w:t>糖精钠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糖精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甜蜜素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环己基氨基磺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沙门氏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14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九九红香油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吴起县刘彦祥水产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吴起县城区社区贺石湾市场门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芝麻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2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P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黄曲霉毒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Style w:val="Font11"/>
                <w:rFonts w:eastAsia="仿宋"/>
                <w:lang w:bidi="ar"/>
              </w:rPr>
              <w:t>₁</w:t>
            </w:r>
            <w:r>
              <w:rPr>
                <w:rStyle w:val="Font31"/>
                <w:lang w:bidi="ar"/>
              </w:rPr>
              <w:t>,</w:t>
            </w:r>
            <w:r>
              <w:rPr>
                <w:rStyle w:val="Font31"/>
                <w:lang w:bidi="ar"/>
              </w:rPr>
              <w:t>苯甲酸及其钠盐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苯甲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山梨酸及其钾盐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山梨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脱氢乙酸及其钠盐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脱氢乙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防腐剂混合使用时各自用量占其最大使用量的比例之和</w:t>
            </w:r>
            <w:r>
              <w:rPr>
                <w:rStyle w:val="Font31"/>
                <w:lang w:bidi="ar"/>
              </w:rPr>
              <w:t>,</w:t>
            </w:r>
            <w:r>
              <w:rPr>
                <w:rStyle w:val="Font31"/>
                <w:lang w:bidi="ar"/>
              </w:rPr>
              <w:t>糖精钠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糖精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甜蜜素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环己基氨基磺酸计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20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吴起县刘彦祥水产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吴起县城区社区贺石湾市场门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辣椒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P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丙溴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乙酰甲胺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甲酸及其钠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苯甲酸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山梨酸及其钾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山梨酸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糖精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糖精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3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重庆红九九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志丹县厨食苑副食百货门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志丹三马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重庆火锅浓缩底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酸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(KOH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过氧化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特丁基对苯二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TBHQ)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油脂中的含量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丁基羟基茴香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A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丁基羟基甲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T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[α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标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18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重庆德庄农产品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志丹县厨食苑副食百货门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志丹三马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重庆老火锅底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酸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(KOH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过氧化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特丁基对苯二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TBHQ)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油脂中的含量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丁基羟基茴香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A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丁基羟基甲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T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[α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标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2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颐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马鞍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志丹县厨食苑副食百货门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志丹三马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清油火锅底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2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酸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(KOH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过氧化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脂肪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特丁基对苯二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TBHQ)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油脂中的含量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丁基羟基茴香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A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丁基羟基甲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BHT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[α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标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29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志丹县厨食苑副食百货门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志丹三马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辣椒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P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丙溴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乙酰甲胺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甲酸及其钠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苯甲酸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山梨酸及其钾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山梨酸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糖精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糖精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2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九九红香油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志丹县东升购物有限责任公司十字街分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志丹二道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外贸大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芝麻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P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黄曲霉毒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Style w:val="Font11"/>
                <w:rFonts w:eastAsia="仿宋"/>
                <w:lang w:bidi="ar"/>
              </w:rPr>
              <w:t>₁</w:t>
            </w:r>
            <w:r>
              <w:rPr>
                <w:rStyle w:val="Font31"/>
                <w:lang w:bidi="ar"/>
              </w:rPr>
              <w:t>,</w:t>
            </w:r>
            <w:r>
              <w:rPr>
                <w:rStyle w:val="Font31"/>
                <w:lang w:bidi="ar"/>
              </w:rPr>
              <w:t>苯甲酸及其钠盐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苯甲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山梨酸及其钾盐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山梨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脱氢乙酸及其钠盐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脱氢乙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防腐剂混合使用时各自用量占其最大使用量的比例之和</w:t>
            </w:r>
            <w:r>
              <w:rPr>
                <w:rStyle w:val="Font31"/>
                <w:lang w:bidi="ar"/>
              </w:rPr>
              <w:t>,</w:t>
            </w:r>
            <w:r>
              <w:rPr>
                <w:rStyle w:val="Font31"/>
                <w:lang w:bidi="ar"/>
              </w:rPr>
              <w:t>糖精钠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糖精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甜蜜素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环己基氨基磺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沙门氏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35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三原香必居调味品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志丹县东升购物有限责任公司十字街分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志丹二道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外贸大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半固态调味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芝麻调味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2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P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黄曲霉毒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Style w:val="Font11"/>
                <w:rFonts w:eastAsia="仿宋"/>
                <w:lang w:bidi="ar"/>
              </w:rPr>
              <w:t>₁</w:t>
            </w:r>
            <w:r>
              <w:rPr>
                <w:rStyle w:val="Font31"/>
                <w:lang w:bidi="ar"/>
              </w:rPr>
              <w:t>,</w:t>
            </w:r>
            <w:r>
              <w:rPr>
                <w:rStyle w:val="Font31"/>
                <w:lang w:bidi="ar"/>
              </w:rPr>
              <w:t>苯甲酸及其钠盐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苯甲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山梨酸及其钾盐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山梨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脱氢乙酸及其钠盐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脱氢乙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防腐剂混合使用时各自用量占其最大使用量的比例之和</w:t>
            </w:r>
            <w:r>
              <w:rPr>
                <w:rStyle w:val="Font31"/>
                <w:lang w:bidi="ar"/>
              </w:rPr>
              <w:t>,</w:t>
            </w:r>
            <w:r>
              <w:rPr>
                <w:rStyle w:val="Font31"/>
                <w:lang w:bidi="ar"/>
              </w:rPr>
              <w:t>糖精钠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糖精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甜蜜素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以环己基氨基磺酸计</w:t>
            </w:r>
            <w:r>
              <w:rPr>
                <w:rStyle w:val="Font31"/>
                <w:lang w:bidi="ar"/>
              </w:rPr>
              <w:t>),</w:t>
            </w:r>
            <w:r>
              <w:rPr>
                <w:rStyle w:val="Font31"/>
                <w:lang w:bidi="ar"/>
              </w:rPr>
              <w:t>沙门氏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  <w:tr>
        <w:trPr>
          <w:trHeight w:val="40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2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市佳香调味品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志丹县东升购物有限责任公司十字街分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志丹二道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外贸大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花椒粉调味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调味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P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丙溴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乙酰甲胺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苯甲酸及其钠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苯甲酸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山梨酸及其钾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山梨酸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糖精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糖精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流通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Calibri"/>
          <w:spacing w:val="-12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pacing w:val="-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left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糖精钠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shd w:fill="FFFFFF" w:val="clear"/>
        </w:rPr>
        <w:t>糖精钠是食品工业中常用的合成甜味剂，且使用历史最长，但也是最引起争议的合成甜味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shd w:fill="FFFFFF" w:val="clear"/>
        </w:rPr>
        <w:t>。糖精钠的甜度比蔗糖甜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shd w:fill="FFFFFF" w:val="clear"/>
        </w:rPr>
        <w:t>300-50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shd w:fill="FFFFFF" w:val="clear"/>
        </w:rPr>
        <w:t>倍，在生物体内不被分解，由肾排出体外。但其毒性不强，起争议主要在其致癌性。最近的研究显示糖精致癌性可能不是糖精所引起的，而是与钠离子及大鼠的高蛋白尿有关。糖精的阴离子可作为钠离子的载体而导致尿液生理性质的改变。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二、过氧化值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shd w:fill="FFFFFF" w:val="clear"/>
        </w:rPr>
        <w:t>过氧化值是反映食用油脂新鲜度和氧化酸败程度的重要卫生指标。食用油中的油脂在空气中会被氧气，产生油脂酸败。在一般情况下，过氧化值略有升高不会对人体的健康产生损害。但如发生严重的变质哈喇时，所产生的醛、酮、酸会破坏脂溶性维生素，导致肠胃不适、腹泻并损害肝脏，长期食用过高过氧化值的食物对心血管病、肿瘤等慢性病有促进作用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HeaderChar1">
    <w:name w:val="Heade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02:00Z</dcterms:created>
  <dc:creator>Administrator</dc:creator>
  <dc:description/>
  <cp:keywords/>
  <dc:language>en-US</dc:language>
  <cp:lastModifiedBy>微软用户</cp:lastModifiedBy>
  <dcterms:modified xsi:type="dcterms:W3CDTF">2019-10-18T04:04:00Z</dcterms:modified>
  <cp:revision>3</cp:revision>
  <dc:subject/>
  <dc:title/>
</cp:coreProperties>
</file>