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本次检验项目说明</w:t>
      </w:r>
    </w:p>
    <w:p>
      <w:pPr>
        <w:pStyle w:val="Normal"/>
        <w:spacing w:lineRule="exact" w:line="540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饼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检验项目包括苯甲酸，山梨酸，糖精钠，脱氢乙酸，铝，二氧化硫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14934-201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消毒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卫生部、国家食品药品监督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餐饮具</w:t>
      </w:r>
      <w:r>
        <w:rPr>
          <w:rFonts w:ascii="仿宋_GB2312;仿宋" w:hAnsi="仿宋_GB2312;仿宋" w:cs="宋体" w:eastAsia="仿宋_GB2312;仿宋"/>
          <w:sz w:val="32"/>
          <w:szCs w:val="32"/>
        </w:rPr>
        <w:t>。检验项目包括游离性余氯，阴离子合成洗涤剂，大肠菌群，沙门氏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油炸面制品（自制）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，山梨酸，糖精钠，甜蜜素，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酱卤肉、肉灌肠、其他熟肉（自制）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亚硝酸盐，苯甲酸，山梨酸，脱氢乙酸，二氧化硫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脱壳其他炒货食品及坚果制品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cs="宋体" w:eastAsia="楷体_GB2312;楷体"/>
          <w:sz w:val="32"/>
          <w:szCs w:val="32"/>
        </w:rPr>
        <w:t>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坚果与籽类食品</w:t>
      </w:r>
      <w:r>
        <w:rPr>
          <w:rFonts w:ascii="仿宋_GB2312;仿宋" w:hAnsi="仿宋_GB2312;仿宋" w:cs="宋体" w:eastAsia="仿宋_GB2312;仿宋"/>
          <w:sz w:val="32"/>
          <w:szCs w:val="32"/>
        </w:rPr>
        <w:t>》（</w:t>
      </w:r>
      <w:r>
        <w:rPr>
          <w:rFonts w:eastAsia="仿宋_GB2312;仿宋" w:cs="宋体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脱壳其他炒货食品及坚果制品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酸价，过氧化值，二氧化硫，糖精钠，甜蜜素，三氯蔗糖，霉菌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8050-2011 </w:t>
      </w:r>
      <w:r>
        <w:rPr>
          <w:rFonts w:ascii="仿宋_GB2312;仿宋" w:hAnsi="仿宋_GB2312;仿宋" w:cs="宋体" w:eastAsia="仿宋_GB2312;仿宋"/>
          <w:sz w:val="32"/>
          <w:szCs w:val="32"/>
        </w:rPr>
        <w:t>食品安全国家标准 预包装食品营养标签通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、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粉丝粉条等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二氧化硫，铅，铝，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淀粉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铝，二氧化硫，铅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、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大豆蛋白制品</w:t>
      </w:r>
      <w:r>
        <w:rPr>
          <w:rFonts w:ascii="仿宋_GB2312;仿宋" w:hAnsi="仿宋_GB2312;仿宋" w:cs="宋体" w:eastAsia="仿宋_GB2312;仿宋"/>
          <w:sz w:val="32"/>
          <w:szCs w:val="32"/>
        </w:rPr>
        <w:t>》（</w:t>
      </w:r>
      <w:r>
        <w:rPr>
          <w:rFonts w:eastAsia="仿宋_GB2312;仿宋" w:cs="宋体" w:ascii="仿宋_GB2312;仿宋" w:hAnsi="仿宋_GB2312;仿宋"/>
          <w:sz w:val="32"/>
          <w:szCs w:val="32"/>
        </w:rPr>
        <w:t>GB SB/T 10649-2012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大豆组织蛋白（挤压膨化豆制品）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山梨酸，脱氢乙酸，糖精钠，铝，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蛋白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腐竹、油皮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，山梨酸，脱氢乙酸，二氧化硫，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脂肪，蛋白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方便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8050-2011 </w:t>
      </w:r>
      <w:r>
        <w:rPr>
          <w:rFonts w:ascii="仿宋_GB2312;仿宋" w:hAnsi="仿宋_GB2312;仿宋" w:cs="宋体" w:eastAsia="仿宋_GB2312;仿宋"/>
          <w:sz w:val="32"/>
          <w:szCs w:val="32"/>
        </w:rPr>
        <w:t>食品安全国家标准 预包装食品营养标签通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调味面制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，山梨酸，糖精钠，甜蜜素，脱氢乙酸，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其他方便食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，山梨酸，糖精钠，甜蜜素，脱氢乙酸，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糕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eastAsia="仿宋_GB2312;仿宋" w:cs="宋体" w:ascii="仿宋_GB2312;仿宋" w:hAnsi="仿宋_GB2312;仿宋"/>
          <w:sz w:val="32"/>
          <w:szCs w:val="32"/>
        </w:rPr>
        <w:t>GB 28050-2011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预包装食品营养标签通则》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糕点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，山梨酸，糖精钠，脱氢乙酸，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月饼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，山梨酸，糖精钠，脱氢乙酸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罐头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水产动物类罐头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亚硝酸盐，苯甲酸，山梨酸，糖精钠，脱氢乙酸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酒类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/T 27588-2011 </w:t>
      </w:r>
      <w:r>
        <w:rPr>
          <w:rFonts w:ascii="仿宋_GB2312;仿宋" w:hAnsi="仿宋_GB2312;仿宋" w:cs="宋体" w:eastAsia="仿宋_GB2312;仿宋"/>
          <w:sz w:val="32"/>
          <w:szCs w:val="32"/>
        </w:rPr>
        <w:t>露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、《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57-2012 </w:t>
      </w:r>
      <w:r>
        <w:rPr>
          <w:rFonts w:ascii="仿宋_GB2312;仿宋" w:hAnsi="仿宋_GB2312;仿宋" w:cs="宋体" w:eastAsia="仿宋_GB2312;仿宋"/>
          <w:sz w:val="32"/>
          <w:szCs w:val="32"/>
        </w:rPr>
        <w:t>食品安全国家标准 蒸馏酒及其配制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以蒸馏酒及食用酒精为酒基的配制酒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酒精度，总酸，总酯，甲醇，氰化物，糖精钠，甜蜜素，二氧化硫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粮食加工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GB 28050-2011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预包装食品营养标签通则》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发酵面制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甜蜜素，苯甲酸，山梨酸，糖精钠，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、米粉制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，山梨酸，糖精钠，铝，二氧化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、生湿面制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，山梨酸，糖精钠，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、挂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铅，铝，钠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肉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熟肉制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亚硝酸盐，二氧化硫，脱氢乙酸，苯甲酸，山梨酸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其他肉制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水分，蛋白质，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，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，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，亚硝酸盐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食用农产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国家食品药品监督管理总局　农业部　国家卫生和计划生育委员会关于豆芽生产过程中禁止使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）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蔬菜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铅，亚硫酸盐，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，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氧乐果，甲拌磷，水胺硫磷，毒死蜱，腐霉利，克百威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水果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氧乐果，水胺硫磷，毒死蜱，氯氰菊酯和高效氯氰菊酯，氯氟氰菊酯和高效氯氟氰菊酯，氟氯氰菊酯和高效氟氯氰菊酯，溴氰菊酯，联苯菊酯，克百威，氟虫腈，辛硫磷，阿维菌素，丙溴磷，苯醚甲环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食用油、油脂及其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植物油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芝麻油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酸价，过氧化值，溶剂残留量，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煎炸过程用油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，酸价，极性组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蔬菜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GB 28050-2011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预包装食品营养标签通则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食用菌制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二氧化硫，总砷，铅，总汞，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酱腌菜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，山梨酸，糖精钠，甜蜜素，脱氢乙酸，二氧化硫，亚硝酸盐，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自然干制品、热风干燥蔬菜、冷冻干燥蔬菜、蔬菜脆片蔬菜粉及制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，山梨酸，糖精钠，二氧化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、水产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盐渍藻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铅，苯甲酸，山梨酸，糖精钠，脱氢乙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八、水果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蜜饯通则》（</w:t>
      </w:r>
      <w:r>
        <w:rPr>
          <w:rFonts w:eastAsia="仿宋_GB2312;仿宋" w:cs="宋体" w:ascii="仿宋_GB2312;仿宋" w:hAnsi="仿宋_GB2312;仿宋"/>
          <w:sz w:val="32"/>
          <w:szCs w:val="32"/>
        </w:rPr>
        <w:t>GB/T 10782-2006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蜜饯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，山梨酸，糖精钠，甜蜜素，二氧化硫，总糖，柠檬黄，日落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九、速冻食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GB 28050-2011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预包装食品营养标签通则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速冻肉制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铅，镉，铬，总砷，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速冻面米食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，山梨酸，糖精钠，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、调味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其他液体调味料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氨基酸态氮，苯甲酸，山梨酸，脱氢乙酸，糖精钠，甜蜜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一、饮料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GB 28050-2011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预包装食品营养标签通则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果、蔬汁饮料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甜蜜素，山梨酸，苯甲酸，糖精钠，脱氢乙酸，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dc:language>en-US</dc:language>
  <cp:lastModifiedBy>Administrator</cp:lastModifiedBy>
  <cp:lastPrinted>2019-07-08T14:56:00Z</cp:lastPrinted>
  <dcterms:modified xsi:type="dcterms:W3CDTF">2019-10-06T08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