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糕点、面包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7099—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糕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（以脂肪计）、过氧化值（以脂肪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-I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33—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3—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鲜（冻）畜肉卫生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07—20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百草枯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药最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残留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3.1—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白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禽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鸡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芹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豇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韭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7:57Z</dcterms:created>
  <dc:creator>DELL</dc:creator>
  <dc:description/>
  <dc:language>en-US</dc:language>
  <cp:lastModifiedBy>胡小雲 </cp:lastModifiedBy>
  <dcterms:modified xsi:type="dcterms:W3CDTF">2019-10-10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