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谷物碾磨加工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调味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果与籽类的泥（酱），包括花生酱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肉制品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乳制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制乳抽检项目包括脂肪、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酪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奶酪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再制干酪抽检项目包括脂肪（干物中）、干物质含量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、单核细胞增生李斯特氏菌、酵母、霉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饮料抽检项目包括茶多酚、咖啡因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F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罐头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罐头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果类罐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罐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冷冻饮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sz w:val="32"/>
          <w:szCs w:val="32"/>
        </w:rPr>
        <w:t>速冻食品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薯类和膨化食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糖果制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二、酒类   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啤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醛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警示语标注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蒸馏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三、炒货食品及坚果制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四、淀粉及淀粉制品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豆制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腐竹、油皮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蛋白类制品等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蜂产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蜂蜜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蜂蜜抽检项目包括果糖和葡萄糖、蔗糖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发酵性豆制品（餐饮）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脱氢乙酸及其钠盐（以脱氢乙酸计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及其制品（餐饮）抽检项目包括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噁喹酸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砜霉素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蛋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氯霉素、氟苯尼考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艾氏剂、滴滴涕、狄氏剂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鸭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苹果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（叶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羊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禽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7:00Z</dcterms:created>
  <dc:creator>Administrator</dc:creator>
  <dc:description/>
  <dc:language>en-US</dc:language>
  <cp:lastModifiedBy>陈维</cp:lastModifiedBy>
  <dcterms:modified xsi:type="dcterms:W3CDTF">2019-10-1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