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炒货食品及坚果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坚果与籽类食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30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（以糖精计）、甜蜜素（以环己基氨基磺酸计）、三氯蔗糖、纽甜、二氧化硫残留量、大肠菌群、霉菌、沙门氏菌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肉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致病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熟肉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6-2016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腌腊肉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0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三甲胺氮、过氧化值（以脂肪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19-09-25T02:35:33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