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  <w:shd w:fill="FFFFFF" w:val="clear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  <w:shd w:fill="FFFFFF" w:val="clear"/>
        </w:rPr>
        <w:t>珠海市市场监督管理局</w:t>
      </w: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  <w:shd w:fill="FFFFFF" w:val="clear"/>
        </w:rPr>
        <w:t>2019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  <w:shd w:fill="FFFFFF" w:val="clear"/>
        </w:rPr>
        <w:t>年流通环节食品监督抽检信息公告</w:t>
      </w: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  <w:shd w:fill="FFFFFF" w:val="clear"/>
        </w:rPr>
        <w:t>(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  <w:shd w:fill="FFFFFF" w:val="clear"/>
        </w:rPr>
        <w:t>第</w:t>
      </w: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  <w:shd w:fill="FFFFFF" w:val="clear"/>
        </w:rPr>
        <w:t>17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  <w:shd w:fill="FFFFFF" w:val="clear"/>
        </w:rPr>
        <w:t>期</w:t>
      </w: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  <w:shd w:fill="FFFFFF" w:val="clear"/>
        </w:rPr>
        <w:t>)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总体情况</w:t>
      </w:r>
    </w:p>
    <w:p>
      <w:pPr>
        <w:pStyle w:val="Normal"/>
        <w:widowControl/>
        <w:numPr>
          <w:ilvl w:val="0"/>
          <w:numId w:val="1"/>
        </w:numPr>
        <w:rPr>
          <w:rFonts w:ascii="楷体" w:hAnsi="楷体" w:eastAsia="楷体" w:cs="楷体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  <w:lang w:bidi="ar"/>
        </w:rPr>
        <w:t>主要抽检依据</w:t>
      </w:r>
    </w:p>
    <w:p>
      <w:pPr>
        <w:pStyle w:val="Normal"/>
        <w:widowControl/>
        <w:rPr>
          <w:rFonts w:ascii="楷体" w:hAnsi="楷体" w:eastAsia="楷体" w:cs="楷体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  <w:lang w:bidi="ar"/>
        </w:rPr>
        <w:t>国家食品安全监督抽检实施细则（</w:t>
      </w:r>
      <w:r>
        <w:rPr>
          <w:rFonts w:eastAsia="楷体" w:cs="楷体" w:ascii="楷体" w:hAnsi="楷体"/>
          <w:b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  <w:lang w:bidi="ar"/>
        </w:rPr>
        <w:t>年版）</w:t>
      </w:r>
    </w:p>
    <w:p>
      <w:pPr>
        <w:pStyle w:val="Normal"/>
        <w:widowControl/>
        <w:rPr>
          <w:rFonts w:ascii="楷体" w:hAnsi="楷体" w:eastAsia="楷体" w:cs="楷体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楷体" w:cs="楷体" w:ascii="楷体" w:hAnsi="楷体"/>
          <w:b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楷体" w:cs="楷体" w:ascii="楷体" w:hAnsi="楷体"/>
          <w:b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楷体" w:cs="楷体" w:ascii="楷体" w:hAnsi="楷体"/>
          <w:b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color w:val="40404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楷体" w:hAnsi="楷体" w:cs="楷体" w:eastAsia="楷体"/>
          <w:b/>
          <w:color w:val="404040"/>
          <w:kern w:val="0"/>
          <w:sz w:val="32"/>
          <w:szCs w:val="32"/>
          <w:shd w:fill="FFFFFF" w:val="clear"/>
          <w:lang w:bidi="ar"/>
        </w:rPr>
        <w:t>抽检品种和项目</w:t>
      </w:r>
    </w:p>
    <w:tbl>
      <w:tblPr>
        <w:tblW w:w="119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2818"/>
        <w:gridCol w:w="8065"/>
      </w:tblGrid>
      <w:tr>
        <w:trPr>
          <w:trHeight w:val="3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抽检品种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抽检项目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糕点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价（以脂肪计）、过氧化值（以脂肪计）、铅（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）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甲酸及其钠盐（以苯甲酸计）、山梨酸及其钾盐（以山梨酸计）、糖精钠（以糖精计）、甜蜜素（以环己基氨基磺酸计）、铝的残留量（干样品，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）、脱氢乙酸及其钠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脱氢乙酸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三氯蔗糖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蒸馏酒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精度、铅（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）、甲醇、氰化物（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）、糖精钠（以糖精计）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、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态）、白酒（原酒）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精度、铅（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）、甲醇、氰化物（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）、糖精钠（以糖精计）、甜蜜素（以环己基氨基磺酸计）、三氯蔗糖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饼干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价（以脂肪计）、过氧化值（以脂肪计）、铅（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）、苯甲酸及其钠盐（以苯甲酸计）、山梨酸及其钾盐（以山梨酸计）、糖精钠（以糖精计）、铝的残留量（干样品，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）、二氧化硫残留量、菌落总数、大肠菌群、霉菌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降血脂类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伐他汀、辛伐他汀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解体力疲劳类、增强免疫力类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伐地那非、西地那非、他达拉非、那红地那非、红地那非、羟基豪莫西地那非、豪莫西地那非、氨基他达拉非、硫代艾地那非、伪伐地那非和那莫西地那非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DE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（磷酸二酯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）抑制剂、育亨宾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降血压类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氯地平、阿替洛尔、盐酸可乐定、氢氯噻嗪、卡托普利、哌唑嗪、利血平、硝苯地平、尼群地平、尼莫地平、尼索地平、非洛地平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蒸馏酒及食用酒精为酒基的配制酒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精度、铅（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）、甲醇、氰化物（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）、糖精钠（以糖精计）、甜蜜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环己基氨基磺酸计）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肉干制品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）、菌落总数、大肠菌群、沙门氏菌、金黄色葡萄球菌、单核细胞增生李斯特氏菌、大肠埃希氏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157:H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山梨酸及其钾盐（以山梨酸计）</w:t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b/>
          <w:b/>
          <w:color w:val="404040"/>
          <w:kern w:val="0"/>
          <w:sz w:val="32"/>
          <w:szCs w:val="32"/>
          <w:shd w:fill="FFFFFF" w:val="clear"/>
          <w:lang w:bidi="ar"/>
        </w:rPr>
      </w:pPr>
      <w:r>
        <w:rPr>
          <w:rFonts w:eastAsia="楷体" w:cs="楷体" w:ascii="楷体" w:hAnsi="楷体"/>
          <w:b/>
          <w:color w:val="40404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楷体" w:cs="楷体" w:ascii="楷体" w:hAnsi="楷体"/>
          <w:b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  <w:lang w:bidi="ar"/>
        </w:rPr>
        <w:t>抽检结果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107315</wp:posOffset>
                </wp:positionV>
                <wp:extent cx="529336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67"/>
                              <w:gridCol w:w="1668"/>
                              <w:gridCol w:w="1666"/>
                              <w:gridCol w:w="1667"/>
                              <w:gridCol w:w="166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抽样总批次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格批次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格率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不合格批次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不合格率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57.5pt;mso-wrap-distance-left:9pt;mso-wrap-distance-right:9pt;mso-wrap-distance-top:0pt;mso-wrap-distance-bottom:0pt;margin-top:8.4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67"/>
                        <w:gridCol w:w="1668"/>
                        <w:gridCol w:w="1666"/>
                        <w:gridCol w:w="1667"/>
                        <w:gridCol w:w="166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抽样总批次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格批次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格率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不合格批次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不合格率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96%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合格产品基本信息</w:t>
      </w:r>
    </w:p>
    <w:tbl>
      <w:tblPr>
        <w:tblW w:w="1602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09"/>
        <w:gridCol w:w="993"/>
        <w:gridCol w:w="992"/>
        <w:gridCol w:w="709"/>
        <w:gridCol w:w="708"/>
        <w:gridCol w:w="709"/>
        <w:gridCol w:w="816"/>
        <w:gridCol w:w="916"/>
        <w:gridCol w:w="1016"/>
        <w:gridCol w:w="709"/>
        <w:gridCol w:w="851"/>
        <w:gridCol w:w="850"/>
        <w:gridCol w:w="1134"/>
        <w:gridCol w:w="1134"/>
        <w:gridCol w:w="1316"/>
        <w:gridCol w:w="1094"/>
        <w:gridCol w:w="709"/>
      </w:tblGrid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查领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被抽样单位所在地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大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亚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次亚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细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日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样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检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检单位地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单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单位地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检验结果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食品药品检验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饼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饼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饼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饼干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鲍鱼酥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礼记饼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吉大嘉多利商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香洲区吉大景山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海天城一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钜园记食品有限公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拱北桂花北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北岭桂花工业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厂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食品药品检验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糕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糕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糕点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装小甜包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沃尔玛（珠海）商业零售有限公司前山分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香洲区前山翠前路东翠微西路北侧大厦地上二、三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沃尔玛（珠海）商业零售有限公司前山分店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前山翠前路东翠微西路北侧大厦地上二、三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食品药品检验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饼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饼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饼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饼干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茱蒂丝乳酪味夹心饼干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0g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沃尔玛（珠海）商业零售有限公司前山分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香洲区前山翠前路东翠微西路北侧大厦地上二、三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食品药品检验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饼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饼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饼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饼干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EDO Pack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芝士风味夹心饼干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g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沃尔玛（珠海）商业零售有限公司前山分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香洲区前山翠前路东翠微西路北侧大厦地上二、三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新盟食品有限公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莞市茶山镇增埗村卢屋鲤鱼山工业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食品药品检验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酒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蒸馏酒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蒸馏酒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沃克威士忌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ml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沃尔玛（珠海）商业零售有限公司前山分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香洲区前山翠前路东翠微西路北侧大厦地上二、三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食品药品检验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酒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配制酒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蒸馏酒及食用酒精为酒基的配制酒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麦高瑞苏格兰威士忌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0ml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麦高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沃尔玛（珠海）商业零售有限公司前山分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香洲区前山翠前路东翠微西路北侧大厦地上二、三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格兰格拉斯格麦诺敦公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食品药品检验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酒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蒸馏酒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蒸馏酒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蒙博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VSOP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兰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0ml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蒙博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沃尔玛（珠海）商业零售有限公司前山分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香洲区前山翠前路东翠微西路北侧大厦地上二、三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国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食品药品检验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辅助降血脂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鱼油软胶囊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mg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汤臣倍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济生医药连锁有限公司济翔分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三灶镇金湾大道南路鸿银酒店首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汤臣倍健股份有限公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金湾区三灶科技工业园星汉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食品药品检验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缓解体力疲劳类、增强免疫力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益生菌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g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善元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济生医药连锁有限公司济翔分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三灶镇金湾大道南路鸿银酒店首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仙乐健康科技股份有限公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汕头市泰山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食品药品检验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辅助降血脂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丹参茶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云山潘高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济生医药连锁有限公司济翔分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三灶镇金湾大道南路鸿银酒店首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同兴天然植物药业有限公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德阳市中江县经济开发区迎宾大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食品药品检验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辅助降血脂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纳因牌鱼油软胶囊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mg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善元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金杏堂医药连锁有限公司梅华东路分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香洲区梅华东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8-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一栋之一号商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善元堂健康科技股份有限公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白云区钟落潭镇大纲领越秀科技创业园自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食品药品检验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辅助降血脂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晶牌大豆磷脂软胶囊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0mg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善元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金杏堂医药连锁有限公司梅华东路分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香洲区梅华东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8-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一栋之一号商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善元堂健康科技股份有限公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白云区钟落潭镇大纲领越秀科技创业园自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食品药品检验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缓解体力疲劳类、增强免疫力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辅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胶囊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mg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6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善元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金杏堂医药连锁有限公司梅华东路分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香洲区梅华东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8-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一栋之一号商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善元堂健康科技股份有限公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白云区钟落潭镇大纲领越秀科技创业园自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食品药品检验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缓解体力疲劳类、增强免疫力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灵芝孢子粉软胶囊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5g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6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善元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金杏堂医药连锁有限公司梅华东路分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香洲区梅华东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8-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一栋之一号商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善元堂健康科技股份有限公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白云区钟落潭镇大纲领越秀科技创业园自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食品药品检验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酒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蒸馏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酒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酒、白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液态）、白酒（原酒）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牛栏山陈酿白酒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牛栏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金杏堂医药连锁有限公司华子石西分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香洲区梅华东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8-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商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顺鑫农业股份有限公司牛栏山酒厂成都生产基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成都市浦江县大塘镇西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食品药品检验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缓解体力疲劳类、增强免疫力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鹰牌花旗参茶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3g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鹰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嘉宝华医药集团股份有限公司园林路分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香洲区吉大园林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健康药业（中国）有限公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圳市南山区第五工业园区朗山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食品药品检验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缓解体力疲劳类、增强免疫力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生元益生菌冲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1.5g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生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嘉宝华医药集团股份有限公司园林路分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香洲区吉大园林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生元（广州）健康产品有限公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经济技术开发区东区联广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生产车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食品药品检验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缓解体力疲劳类、增强免疫力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健口服液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ml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嘉宝华医药集团股份有限公司园林路分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香洲区吉大园林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太阳神集团有限公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食品药品检验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缓解体力疲劳类、增强免疫力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劲酒保健酒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8ml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劲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嘉宝华医药集团股份有限公司园林路分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香洲区吉大园林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劲牌有限公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大冶市大冶大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食品药品检验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辅助降血脂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百力银杏胶囊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0mg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6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百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参林医药集团股份有限公司珠海园林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香洲区吉大园林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E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国乐可斯药业公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食品药品检验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缓解体力疲劳类、增强免疫力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益生菌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5g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命需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参林医药集团股份有限公司珠海园林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香洲区吉大园林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E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长兴生物科技股份有限公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潮州市桥东东山路神农工业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食品药品检验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辅助降血压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布麻茶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0g*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恒昕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德仁堂医药连锁有限公司平沙分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平沙区平塘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绿康罗布麻有限公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乌鲁木齐新市区北京南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食品药品检验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缓解体力疲劳类、增强免疫力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微复合蛋白硒片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25g*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德仁堂医药连锁有限公司平沙分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平沙区平塘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南开发区生太生物科技研究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南市鑛东生太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食品药品检验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缓解体力疲劳类、增强免疫力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经开牌鹿尾巴口服液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ml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金湾区平沙永春堂药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市金湾区平沙镇平塘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商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春北方经开保健食品有限公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渭津镇帽山大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该产品合格信息仅指本次抽检标称的生产企业相关产品的生产日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号和所检项目</w:t>
      </w:r>
    </w:p>
    <w:p>
      <w:pPr>
        <w:pStyle w:val="Normal"/>
        <w:widowControl/>
        <w:rPr/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</w:rPr>
        <w:t>三、不合格产品基本信息</w:t>
      </w:r>
    </w:p>
    <w:tbl>
      <w:tblPr>
        <w:tblW w:w="1532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5"/>
        <w:gridCol w:w="560"/>
        <w:gridCol w:w="966"/>
        <w:gridCol w:w="695"/>
        <w:gridCol w:w="560"/>
        <w:gridCol w:w="830"/>
        <w:gridCol w:w="560"/>
        <w:gridCol w:w="829"/>
        <w:gridCol w:w="813"/>
        <w:gridCol w:w="592"/>
        <w:gridCol w:w="616"/>
        <w:gridCol w:w="793"/>
        <w:gridCol w:w="840"/>
        <w:gridCol w:w="705"/>
        <w:gridCol w:w="560"/>
        <w:gridCol w:w="695"/>
        <w:gridCol w:w="560"/>
        <w:gridCol w:w="616"/>
        <w:gridCol w:w="716"/>
        <w:gridCol w:w="716"/>
        <w:gridCol w:w="711"/>
      </w:tblGrid>
      <w:tr>
        <w:trPr>
          <w:trHeight w:val="1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抽查领域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抽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所在地市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亚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次亚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细类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产日期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抽样日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检单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检单位地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单位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单位地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结果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项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测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11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食品药品检验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肉制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肉干制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肉干制品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善风干牛肉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善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沃尔玛（珠海）商业零售有限公司前山分店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香洲区前山翠前路东翠微西路北侧大厦地上二、三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阿尔善牛业有限公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锡林郭勒盟锡林浩特市中小企业园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梨酸及其钾盐（以山梨酸计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/kg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40404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40404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40:00Z</dcterms:created>
  <dc:creator>小不点1416807203</dc:creator>
  <dc:description/>
  <cp:keywords/>
  <dc:language>en-US</dc:language>
  <cp:lastModifiedBy>Chen</cp:lastModifiedBy>
  <dcterms:modified xsi:type="dcterms:W3CDTF">2019-09-24T08:54:00Z</dcterms:modified>
  <cp:revision>17</cp:revision>
  <dc:subject/>
  <dc:title>食品安全监督抽检信息公示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