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脂肪、蛋白质、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非脂乳固体、酸度、乳酸菌数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山梨酸及其钾盐（以山梨酸计）、酵母、金黄色葡萄球菌、霉菌、沙门氏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脂肪、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汤汁类（餐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烯唑醇、戊唑醇、四螨嗪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氯氰菊酯和高效氯氰菊酯、嘧菌酯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啶虫脒、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樱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苯醚甲环唑、啶虫脒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抗蚜威、腈菌唑、甲氰菊酯、氟虫腈、苯醚甲环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戊菌唑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菌唑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氯氰菊酯和高效氯氰菊酯、联苯菊酯、腐霉利、氟虫腈、粉唑醇、啶酰菌胺、草甘膦、阿维菌素、溴氰菊酯、嘧霉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烯唑醇、肟菌酯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腈菌唑、腈苯唑、氟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溴氰菊酯、辛硫磷、戊唑醇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嘧菌环胺、氟虫腈、丙溴磷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氯菊酯、甲基异柳磷、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眼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氟虫腈、毒死蜱、敌百虫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氟虫腈、敌百虫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氟虫腈、啶酰菌胺、吡唑醚菌酯、阿维菌素、乙酰甲胺磷、氯吡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decorative"/>
    <w:pitch w:val="default"/>
  </w:font>
  <w:font w:name="楷体_GB2312">
    <w:charset w:val="86"/>
    <w:family w:val="roman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9-27T03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