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844"/>
        <w:gridCol w:w="842"/>
        <w:gridCol w:w="911"/>
        <w:gridCol w:w="916"/>
        <w:gridCol w:w="4162"/>
      </w:tblGrid>
      <w:tr>
        <w:trPr>
          <w:tblHeader w:val="true"/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任务来源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食品大类（一级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食品亚类（二级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三级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食品细类</w:t>
            </w:r>
            <w:r>
              <w:rPr>
                <w:rStyle w:val="Font61"/>
                <w:rFonts w:eastAsia="仿宋" w:cs="仿宋" w:ascii="仿宋" w:hAnsi="仿宋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四级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抽检项目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省转移地市监督抽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饼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饼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饼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饼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苯甲酸及其钠盐（以苯甲酸计）、山梨酸及其钾盐（以山梨酸计）、糖精钠（以糖精计）、铝的残留量（干样品，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Al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二氧化硫残留量、菌落总数、大肠菌群、霉菌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省转移地市监督抽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肉制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(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自制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熟肉制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(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自制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酱卤肉制品、肉灌肠、其他熟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(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自制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胭脂红、亚硝酸盐（以亚硝酸钠计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)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、苯甲酸及其钠盐（以苯甲酸计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)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、山梨酸及其钾盐（以山梨酸计）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其他餐饮食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水产及其制品（餐饮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其他水产品及其制品（餐饮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孔雀石绿（孔雀石绿及隐色孔雀石绿残留量之和）、氯霉素、呋喃唑酮代谢物、呋喃它酮代谢物、呋喃西林代谢物、呋喃妥因代谢物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省转移地市监督抽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淀粉及淀粉制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淀粉及淀粉制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淀粉制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粉丝粉条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A1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其他淀粉制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A1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省转移地市监督抽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豆制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豆制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发酵性豆制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腐乳、豆豉、纳豆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脱氢乙酸及其钠盐（以脱氢乙酸计）、糖精钠（以糖精计）、大肠菌群、沙门氏菌、金黄色葡萄球菌、甜蜜素（以环己基氨基磺酸计）、苯甲酸及其钠盐（以苯甲酸计）、山梨酸及其钾盐（以山梨酸计）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省转移地市监督抽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冷冻饮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冷冻饮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冷冻饮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冰淇淋、雪糕、雪泥、冰棍、食用冰、甜味冰、其他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)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、糖精钠（以糖精计）、甜蜜素（以环己基氨基磺酸计）、菌落总数、大肠菌群、致病菌（沙门氏菌、金黄色葡萄球菌）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市级监督抽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冷冻饮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冷冻饮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冷冻饮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糖精钠（以糖精计）、甜蜜素（以环己基氨基磺酸计）、菌落总数、大肠菌群、致病菌（沙门氏菌、金黄色葡萄球菌）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省转移地市监督抽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肉制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熟肉制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酱卤肉制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酱卤肉制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氯霉素、亚硝酸盐（以亚硝酸钠计）、苯甲酸及其钠盐（以苯甲酸计）、山梨酸及其钾盐（以山梨酸计）、脱氢乙酸及其钠盐（以脱氢乙酸计）、菌落总数、大肠菌群、沙门氏菌、金黄色葡萄球菌、单核细胞增生李斯特氏菌、大肠埃希氏菌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O157:H7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市级监督抽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乳制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乳制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液体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灭菌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蛋白质、酸度、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黄曲霉毒素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M1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、三聚氰胺、商业无菌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发酵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蛋白质、乳酸菌数、黄曲霉毒素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M1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、三聚氰胺、山梨酸及其钾盐（以山梨酸计）、酵母、金黄色葡萄球菌、霉菌、沙门氏菌、大肠菌群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调制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黄曲霉毒素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M1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、三聚氰胺、菌落总数、大肠菌群、金黄色葡萄球菌、沙门氏菌、商业无菌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省转移地市监督抽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食用农产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畜禽肉及副产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畜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猪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(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总量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)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、喹乙醇代谢物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牛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(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总量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羊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(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总量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其他畜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克伦特罗、沙丁胺醇、莱克多巴胺、氯霉素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五氯酚酸钠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禽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鸡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鸭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呋喃唑酮代谢物、呋喃西林代谢物、氯霉素、氟苯尼考、恩诺沙星（以恩诺沙星与环丙沙星之和计）、 氧氟沙星、五氯酚酸钠（以五氯酚计）、金刚烷胺、甲硝唑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其他禽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呋喃唑酮代谢物、呋喃西林代谢物、氯霉素、氟苯尼考、五氯酚酸钠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畜副产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猪肝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(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总量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其他畜副产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克伦特罗、沙丁胺醇、莱克多巴胺、氯霉素、五氯酚酸钠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食用农产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畜禽肉及副产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禽副产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鸡肝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氯霉素、五氯酚酸钠（以五氯酚计）、金刚烷胺、利巴韦林、呋喃唑酮代谢物、呋喃西林代谢物、氟苯尼考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其他禽副产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呋喃唑酮代谢物、呋喃西林代谢物、氯霉素、氟苯尼考、五氯酚酸钠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蔬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豆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豆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铬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r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亚硫酸盐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S0</w:t>
            </w:r>
            <w:r>
              <w:rPr>
                <w:rStyle w:val="Font161"/>
                <w:rFonts w:eastAsia="仿宋" w:cs="仿宋" w:ascii="仿宋" w:hAnsi="仿宋"/>
                <w:b w:val="false"/>
                <w:bCs/>
                <w:color w:val="00000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Style w:val="Font14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计）、</w:t>
            </w:r>
            <w:r>
              <w:rPr>
                <w:rStyle w:val="Font141"/>
                <w:rFonts w:eastAsia="仿宋" w:cs="仿宋" w:ascii="仿宋" w:hAnsi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6-</w:t>
            </w:r>
            <w:r>
              <w:rPr>
                <w:rStyle w:val="Font14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苄基腺嘌呤（</w:t>
            </w:r>
            <w:r>
              <w:rPr>
                <w:rStyle w:val="Font141"/>
                <w:rFonts w:eastAsia="仿宋" w:cs="仿宋" w:ascii="仿宋" w:hAnsi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6-BA)</w:t>
            </w:r>
            <w:r>
              <w:rPr>
                <w:rStyle w:val="Font14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</w:t>
            </w:r>
            <w:r>
              <w:rPr>
                <w:rStyle w:val="Font141"/>
                <w:rFonts w:eastAsia="仿宋" w:cs="仿宋" w:ascii="仿宋" w:hAnsi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4-</w:t>
            </w:r>
            <w:r>
              <w:rPr>
                <w:rStyle w:val="Font14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氯苯氧乙酸钠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鲜食用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鲜食用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总砷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氯氰菊酯和高效氯氰菊酯、氯氟氰菊酯和高效氯氟氰菊酯、二氧化硫残留量（鲜香菇除外）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芸薹属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结球甘蓝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氧乐果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氟虫腈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水胺硫磷、阿维菌素、甲胺磷、甲基异柳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花椰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镉（以</w:t>
            </w:r>
            <w:r>
              <w:rPr>
                <w:rStyle w:val="Font181"/>
                <w:rFonts w:eastAsia="仿宋" w:cs="仿宋" w:ascii="仿宋" w:hAnsi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氟虫腈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水胺硫磷、毒死蜱、敌百虫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菜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敌敌畏、对硫磷、氟虫腈、甲胺磷、甲拌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叶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菠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毒死蜱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氧乐果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氟虫腈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克百威、阿维菌素、</w:t>
            </w:r>
            <w:r>
              <w:rPr>
                <w:rStyle w:val="Font20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甲拌磷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水胺硫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茄果类蔬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茄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镉（以</w:t>
            </w:r>
            <w:r>
              <w:rPr>
                <w:rStyle w:val="Font181"/>
                <w:rFonts w:eastAsia="仿宋" w:cs="仿宋" w:ascii="仿宋" w:hAnsi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克百威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氟虫腈、灭多威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水胺硫磷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辣椒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镉（以</w:t>
            </w:r>
            <w:r>
              <w:rPr>
                <w:rStyle w:val="Font181"/>
                <w:rFonts w:eastAsia="仿宋" w:cs="仿宋" w:ascii="仿宋" w:hAnsi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克百威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灭多威、杀扑磷、水胺硫磷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氟虫腈、氧乐果、甲胺磷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倍硫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甜椒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克百威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灭多威、杀扑磷、水胺硫磷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氟虫腈、氧乐果、甲胺磷、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倍硫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黄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毒死蜱、克百威、氟虫腈</w:t>
            </w:r>
            <w:r>
              <w:rPr>
                <w:rStyle w:val="Font151"/>
                <w:rFonts w:ascii="仿宋" w:hAnsi="仿宋" w:cs="仿宋"/>
                <w:b w:val="false"/>
                <w:bCs/>
                <w:color w:val="000000"/>
                <w:position w:val="0"/>
                <w:sz w:val="18"/>
                <w:sz w:val="20"/>
                <w:szCs w:val="20"/>
                <w:vertAlign w:val="baseline"/>
                <w:lang w:bidi="ar"/>
              </w:rPr>
              <w:t>、水胺硫磷、灭多威、</w:t>
            </w:r>
            <w:r>
              <w:rPr>
                <w:rStyle w:val="Font18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食用农产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蔬菜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根茎类和薯芋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山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甲胺磷、乐果、克百威、灭线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萝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氧乐果、氯氟氰菊酯和高效氯氟氰菊酯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叶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芥蓝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氧乐果、氟虫腈、氯氰菊酯、甲基异柳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芸薹属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菜心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氧乐果、氟虫腈、氯氰菊酯、甲基异柳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叶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芥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氧乐果、氟虫腈、甲拌磷、甲胺磷、甲基异柳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通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氧乐果、氟虫腈、甲拌磷、甲胺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苦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克百威、氟虫腈、氯氟氰菊酯和高效氯氟氰菊酯、氧乐果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节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氧乐果、克百威、氟虫腈、氯氟氰菊酯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叶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芹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毒死蜱、克百威、氧乐果、倍硫磷、氟虫腈、阿维菌素、甲拌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普通白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毒死蜱、克百威、氧乐果、氟虫腈、啶虫脒、甲拌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大白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百菌清、毒死蜱、克百威、氧乐果、氟虫腈、阿维菌素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油麦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茄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番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氟虫腈、灭多威、阿维菌素、氧乐果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豆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豇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甲拌磷、克百威、氧乐果、氟虫腈、水胺硫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菜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克百威、氧乐果、氟虫腈、灭多威、敌百虫、甲拌磷、水胺硫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食用农产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鲜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鲜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鸡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spacing w:val="-6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spacing w:val="-6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spacing w:val="-6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其他禽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pacing w:val="-6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氯霉素、氟苯尼考（仅限火鸡、鸭、鹅、珍珠鸡和鸽在内的家养的禽蛋）、呋喃西林代谢物、氟虫腈（以氟虫腈、氟甲腈、氟虫腈砜和氟虫腈亚砜之和计）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省转移地市监督抽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水产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海水产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海水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镉（以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）、孔雀石绿、氯霉素、恩诺沙星（以恩诺沙星与环丙沙星之和计）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市级监督抽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食用农产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畜禽肉及副产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畜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猪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喹乙醇代谢物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牛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羊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其他畜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禽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鸡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鸭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呋喃唑酮代谢物、呋喃西林代谢物、氯霉素、氟苯尼考、恩诺沙星（以恩诺沙星与环丙沙星之和计）、 氧氟沙星、五氯酚酸钠（以五氯酚计）、金刚烷胺、甲硝唑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其他禽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呋喃唑酮代谢物、呋喃西林代谢物、氯霉素、氟苯尼考、五氯酚酸钠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蔬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豆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豆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S02</w:t>
            </w:r>
            <w:r>
              <w:rPr>
                <w:rStyle w:val="Font7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计）、</w:t>
            </w:r>
            <w:r>
              <w:rPr>
                <w:rStyle w:val="Font71"/>
                <w:rFonts w:eastAsia="仿宋" w:cs="仿宋" w:ascii="仿宋" w:hAnsi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6-</w:t>
            </w:r>
            <w:r>
              <w:rPr>
                <w:rStyle w:val="Font7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苄基腺嘌呤（</w:t>
            </w:r>
            <w:r>
              <w:rPr>
                <w:rStyle w:val="Font71"/>
                <w:rFonts w:eastAsia="仿宋" w:cs="仿宋" w:ascii="仿宋" w:hAnsi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6-BA)</w:t>
            </w:r>
            <w:r>
              <w:rPr>
                <w:rStyle w:val="Font7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、</w:t>
            </w:r>
            <w:r>
              <w:rPr>
                <w:rStyle w:val="Font71"/>
                <w:rFonts w:eastAsia="仿宋" w:cs="仿宋" w:ascii="仿宋" w:hAnsi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4-</w:t>
            </w:r>
            <w:r>
              <w:rPr>
                <w:rStyle w:val="Font71"/>
                <w:rFonts w:ascii="仿宋" w:hAnsi="仿宋" w:cs="仿宋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氯苯氧乙酸钠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鱗茎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韭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葱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鲜食用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鲜食用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总砷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氯氰菊酯和高效氯氰菊酯、氯氟氰菊酯和高效氯氟氰菊酯、二氧化硫残留量（鲜香菇除外）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芸薹属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结球甘蓝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花椰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氟虫腈、水胺硫磷、毒死蜱、敌百虫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菜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敌敌畏、对硫磷、氟虫腈、甲胺磷、甲拌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叶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菠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毒死蜱、氧乐果、氟虫腈、克百威、阿维菌素、甲拌磷、水胺硫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茄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茄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辣椒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克百威、灭多威、杀扑磷、水胺硫磷、氟虫腈、氧乐果、甲胺磷、倍硫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甜椒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克百威、灭多威、杀扑磷、水胺硫磷、氟虫腈、氧乐果、甲胺磷、倍硫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黄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蔬菜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根茎类和薯芋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山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甲胺磷、乐果、克百威、灭线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萝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叶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芥蓝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氧乐果、氟虫腈、氯氰菊酯、甲基异柳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芸薹属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菜心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氧乐果、氟虫腈、氯氰菊酯、甲基异柳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叶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芥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氧乐果、氟虫腈、甲拌磷、甲胺磷、甲基异柳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通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氧乐果、氟虫腈、甲拌磷、甲胺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苦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克百威、氟虫腈、氯氟氰菊酯和高效氯氟氰菊酯、氧乐果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节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氧乐果、克百威、氟虫腈、氯氟氰菊酯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叶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芹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毒死蜱、克百威、氧乐果、倍硫磷、氟虫腈、阿维菌素、甲拌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普通白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毒死蜱、克百威、氧乐果、氟虫腈、啶虫脒、甲拌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大白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油麦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茄果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番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豆类蔬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豇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甲拌磷、克百威、氧乐果、氟虫腈、水胺硫磷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菜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克百威、氧乐果、氟虫腈、灭多威、敌百虫、甲拌磷、水胺硫磷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市级监督抽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水产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海水产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海水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孔雀石绿、氯霉素、恩诺沙星（以恩诺沙星与环丙沙星之和计）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市级监督抽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食用农产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鲜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鲜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鸡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其他禽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计）、氯霉素、氟苯尼考（仅限火鸡、鸭、鹅、珍珠鸡和鸽在内的家养的禽蛋）、呋喃西林代谢物、氟虫腈（以氟虫腈、氟甲腈、氟虫腈砜和氟虫腈亚砜之和计）</w:t>
            </w:r>
          </w:p>
        </w:tc>
      </w:tr>
      <w:tr>
        <w:trPr>
          <w:trHeight w:val="9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省转移地方监督抽检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市级监督抽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酱腌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酱腌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计）、亚硝酸盐（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NaN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计）、苯甲酸及其钠盐（以苯甲酸计）、二氧化硫残留量、防腐剂</w:t>
            </w:r>
            <w:r>
              <w:rPr>
                <w:rStyle w:val="Font41"/>
                <w:rFonts w:ascii="仿宋" w:hAnsi="仿宋" w:cs="仿宋"/>
                <w:color w:val="000000"/>
                <w:sz w:val="20"/>
                <w:szCs w:val="20"/>
                <w:lang w:bidi="ar"/>
              </w:rPr>
              <w:t>混合使用时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各自用量占其最大使用量的比例之和、纽甜、三氯蔗糖、山梨酸及其钾盐（以山梨酸计）、糖精钠（以糖精计）、甜蜜素（以环己基氨基磺酸计）、脱氢乙酸及其钠盐（以脱氢乙酸计）、大肠菌群、金黄色葡萄球菌、沙门氏菌</w:t>
            </w:r>
          </w:p>
        </w:tc>
      </w:tr>
      <w:tr>
        <w:trPr>
          <w:trHeight w:val="9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省转移地方监督抽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膨化食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含油型膨化食品和非含油型膨化食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计）、糖精钠（以糖精计）、苯甲酸及其钠盐（以苯甲酸计）、山梨酸及其钾盐（以山梨酸计）、菌落总数、大肠菌群</w:t>
            </w:r>
          </w:p>
        </w:tc>
      </w:tr>
      <w:tr>
        <w:trPr>
          <w:trHeight w:val="9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省转移地方监督抽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熟制动物性水产制</w:t>
            </w:r>
            <w:r>
              <w:rPr>
                <w:rStyle w:val="Font131"/>
                <w:rFonts w:ascii="仿宋" w:hAnsi="仿宋" w:cs="仿宋"/>
                <w:color w:val="000000"/>
                <w:sz w:val="20"/>
                <w:szCs w:val="20"/>
                <w:lang w:bidi="ar"/>
              </w:rPr>
              <w:t>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熟制动物性水产制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N-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二甲基亚硝胺、山梨酸及其钾盐（以山梨酸计）、沙门氏菌、金黄色葡萄球菌、副溶血性弧菌</w:t>
            </w:r>
          </w:p>
        </w:tc>
      </w:tr>
      <w:tr>
        <w:trPr>
          <w:trHeight w:val="96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省转移地方监督抽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瓶（桶）装饮用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饮用天然矿泉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界限指标、镍、锑、溴酸盐、硝酸盐（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N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vertAlign w:val="superscript"/>
                <w:lang w:bidi="ar"/>
              </w:rPr>
              <w:t>_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、亚硝酸盐（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NO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vertAlign w:val="superscript"/>
                <w:lang w:bidi="ar"/>
              </w:rPr>
              <w:t>_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、大肠菌群、粪链球菌、产气荚膜梭菌、铜绿假单胞菌</w:t>
            </w:r>
          </w:p>
        </w:tc>
      </w:tr>
      <w:tr>
        <w:trPr>
          <w:trHeight w:val="96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饮用纯净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耗氧量（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、亚硝酸盐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NO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vertAlign w:val="superscript"/>
                <w:lang w:bidi="ar"/>
              </w:rPr>
              <w:t>_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、三氯甲烷、溴酸盐、大肠菌群、铜绿假单胞菌</w:t>
            </w:r>
          </w:p>
        </w:tc>
      </w:tr>
      <w:tr>
        <w:trPr>
          <w:trHeight w:val="96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其他饮用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耗氧量（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、亚硝酸盐（以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NO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vertAlign w:val="superscript"/>
                <w:lang w:bidi="ar"/>
              </w:rPr>
              <w:t>_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/>
                <w:kern w:val="0"/>
                <w:sz w:val="20"/>
                <w:szCs w:val="20"/>
                <w:lang w:bidi="ar"/>
              </w:rPr>
              <w:t>、三氯甲烷、溴酸盐、大肠菌群、铜绿假单胞菌</w:t>
            </w:r>
          </w:p>
        </w:tc>
      </w:tr>
      <w:tr>
        <w:trPr>
          <w:trHeight w:val="9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市级监督抽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配方食品（湿法工艺、干法工艺、干湿法混合工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配方食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基婴儿配方食品、豆基婴儿配方食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脂肪、碳水化合物、乳糖占碳水化合物总量、亚油酸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麻酸、亚油酸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麻酸比值、终产品脂肪中月桂酸和肉豆蔻酸（十四烷酸）总量占总脂肪酸的比值量、芥酸与总脂肪酸比值、反式脂肪酸与总脂肪酸比值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烟酸（烟酰胺）、叶酸、泛酸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物素、钠、钾、铜、镁、铁、锌、锰、钙、磷、钙磷比值、碘、氯、硒、胆碱、肌醇、牛磺酸、左旋肉碱、二十二碳六烯酸、二十碳四烯酸、二十二碳六烯酸与总脂肪酸比、二十碳四烯酸与总脂肪酸比、二十二碳六烯酸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6n-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与二十碳四烯酸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4n-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比、长链不饱和脂肪酸中二十碳五烯酸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5n-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量与二十二碳六烯酸的量的比、水分、灰分、杂质度、果聚糖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金黄色葡萄球菌、沙门氏菌、阪崎肠杆菌、叶黄素、脲酶活性定性测定、核苷酸</w:t>
            </w:r>
          </w:p>
        </w:tc>
      </w:tr>
      <w:tr>
        <w:trPr>
          <w:trHeight w:val="9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大婴儿和幼儿配方食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基较大婴儿和幼儿配方食品、豆基较大婴儿和幼儿配方食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脂肪、亚油酸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烟酸（烟酰胺）、叶酸、泛酸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物素、钠、钾、铜、镁、铁、锌、锰、钙、磷、钙磷比值、碘、氯、硒、胆碱、肌醇、牛磺酸、左旋肉碱、二十二碳六烯酸与总脂肪酸比、二十碳四烯酸与总脂肪酸比、二十二碳六烯酸、二十碳四烯酸、反式脂肪酸与总脂肪酸比值、水分、灰分、杂质度、果聚糖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沙门氏菌、三聚氰胺、叶黄素、脲酶活性定性测定、核苷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Times New Roman" w:hAnsi="Times New Roman" w:cs="Times New Roman"/>
          <w:sz w:val="8"/>
          <w:szCs w:val="8"/>
          <w:lang w:eastAsia="zh-CN"/>
        </w:rPr>
      </w:pPr>
      <w:r>
        <w:rPr>
          <w:rFonts w:cs="Times New Roman" w:ascii="Times New Roman" w:hAnsi="Times New Roman"/>
          <w:sz w:val="8"/>
          <w:szCs w:val="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61">
    <w:name w:val="font161"/>
    <w:basedOn w:val="Style13"/>
    <w:qFormat/>
    <w:rPr>
      <w:rFonts w:ascii="宋体" w:hAnsi="宋体" w:eastAsia="宋体" w:cs="宋体"/>
      <w:color w:val="FF0000"/>
      <w:sz w:val="18"/>
      <w:szCs w:val="18"/>
      <w:u w:val="none"/>
      <w:vertAlign w:val="sub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张丽钰L</cp:lastModifiedBy>
  <dcterms:modified xsi:type="dcterms:W3CDTF">2019-09-29T01:29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