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茶叶及相关制品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GB 2763-2016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食品安全国家标准 食品中污染物限量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GB 2762-2017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新会柑皮普洱茶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Q/HH 0002 S-2017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代用茶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GH/T 1091-2014)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茶叶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吡虫啉；除虫脲；甲胺磷；敌百虫；多菌灵；啶虫脒；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；甲拌磷；氯唑磷；灭线磷；水胺硫磷；甲氰菊酯；滴滴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含茶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代用茶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二氧化硫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雅文</cp:lastModifiedBy>
  <dcterms:modified xsi:type="dcterms:W3CDTF">2019-09-27T0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