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一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、熟肉制品、桶饭、盒饭、现制饮料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26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10136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07-2012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23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 2012-2013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、《食品中可能违法添加的非使用物质名单》（第一、五批）等。抽检项目为大肠菌群、菌落总数、大肠埃希氏菌、金黄色葡萄球菌、蜡样芽孢杆菌、副溶血性弧菌、霉菌、沙门氏菌、大肠埃希氏菌 </w:t>
      </w:r>
      <w:r>
        <w:rPr>
          <w:rFonts w:eastAsia="仿宋_GB2312" w:ascii="仿宋_GB2312" w:hAnsi="仿宋_GB2312"/>
          <w:spacing w:val="-12"/>
          <w:sz w:val="32"/>
          <w:szCs w:val="32"/>
        </w:rPr>
        <w:t>O157:H7/NM</w:t>
      </w:r>
      <w:r>
        <w:rPr>
          <w:rFonts w:ascii="仿宋_GB2312" w:hAnsi="仿宋_GB2312" w:eastAsia="仿宋_GB2312"/>
          <w:spacing w:val="-12"/>
          <w:sz w:val="32"/>
          <w:szCs w:val="32"/>
        </w:rPr>
        <w:t>、亚硝酸盐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等项目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185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，样品不合格率为</w:t>
      </w:r>
      <w:r>
        <w:rPr>
          <w:rFonts w:eastAsia="仿宋_GB2312" w:ascii="仿宋_GB2312" w:hAnsi="仿宋_GB2312"/>
          <w:spacing w:val="-12"/>
          <w:sz w:val="32"/>
          <w:szCs w:val="32"/>
        </w:rPr>
        <w:t>3.24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表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 xml:space="preserve">1.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/>
      </w:pPr>
      <w:r>
        <w:rPr/>
        <w:t>声明：以下信息仅指本次抽检标称的生产企业相关产品的生产日期</w:t>
      </w:r>
      <w:r>
        <w:rPr/>
        <w:t>/</w:t>
      </w:r>
      <w:r>
        <w:rPr/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62"/>
        <w:gridCol w:w="1753"/>
        <w:gridCol w:w="1617"/>
        <w:gridCol w:w="2266"/>
        <w:gridCol w:w="951"/>
        <w:gridCol w:w="680"/>
        <w:gridCol w:w="491"/>
        <w:gridCol w:w="1173"/>
        <w:gridCol w:w="1195"/>
        <w:gridCol w:w="866"/>
        <w:gridCol w:w="960"/>
      </w:tblGrid>
      <w:tr>
        <w:trPr>
          <w:tblHeader w:val="true"/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乐家具制造有限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协新路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乐家具制造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协新路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7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乐家具制造有限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协新路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乐家具制造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协新路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7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县塘外镇一剪梅饭店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街道塘外社区人民路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洪庙大酒店有限公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街道川南奉公路</w:t>
            </w:r>
            <w:r>
              <w:rPr>
                <w:sz w:val="18"/>
                <w:szCs w:val="18"/>
              </w:rPr>
              <w:t>88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妙妙饭店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四团新四平公路</w:t>
            </w: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妙妙饭店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四团新四平公路</w:t>
            </w: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>/5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检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不得检出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4"/>
        <w:gridCol w:w="2649"/>
        <w:gridCol w:w="2341"/>
        <w:gridCol w:w="2636"/>
        <w:gridCol w:w="870"/>
        <w:gridCol w:w="2458"/>
      </w:tblGrid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火锅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辣椒酱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2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洲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丽洲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辣椒酱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火锅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渝奉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火锅底料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2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渝莱渝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渝莱渝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锅底料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迷踪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迷踪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61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君莱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君莱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酱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61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饭（红烧肉粉丝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饭（金针菇肉沫米苋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车间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时纳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鸭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9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2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浦星公路</w:t>
            </w:r>
            <w:r>
              <w:rPr>
                <w:sz w:val="18"/>
                <w:szCs w:val="18"/>
              </w:rPr>
              <w:t>888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热太阳能科技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21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奉柘公路</w:t>
            </w:r>
            <w:r>
              <w:rPr>
                <w:sz w:val="18"/>
                <w:szCs w:val="18"/>
              </w:rPr>
              <w:t>26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盒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奉柘公路</w:t>
            </w:r>
            <w:r>
              <w:rPr>
                <w:sz w:val="18"/>
                <w:szCs w:val="18"/>
              </w:rPr>
              <w:t>26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饭（鸭腿豆干肉圆豇豆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奉柘公路</w:t>
            </w:r>
            <w:r>
              <w:rPr>
                <w:sz w:val="18"/>
                <w:szCs w:val="18"/>
              </w:rPr>
              <w:t>26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文食品（上海）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3-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烧老鸭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3-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村镇人民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3-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汝稻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7-18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超市有限公司瓦洪路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瓦洪公路</w:t>
            </w:r>
            <w:r>
              <w:rPr>
                <w:color w:val="000000"/>
                <w:sz w:val="18"/>
                <w:szCs w:val="18"/>
              </w:rPr>
              <w:t>31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111</w:t>
            </w:r>
            <w:r>
              <w:rPr>
                <w:color w:val="000000"/>
                <w:sz w:val="18"/>
                <w:szCs w:val="18"/>
              </w:rPr>
              <w:t>号底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超市有限公司瓦洪路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式咖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超市有限公司瓦洪路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瓦洪公路</w:t>
            </w:r>
            <w:r>
              <w:rPr>
                <w:color w:val="000000"/>
                <w:sz w:val="18"/>
                <w:szCs w:val="18"/>
              </w:rPr>
              <w:t>31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111</w:t>
            </w:r>
            <w:r>
              <w:rPr>
                <w:color w:val="000000"/>
                <w:sz w:val="18"/>
                <w:szCs w:val="18"/>
              </w:rPr>
              <w:t>号底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超市有限公司瓦洪路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摩卡咖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建设忠点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瓦洪公路</w:t>
            </w:r>
            <w:r>
              <w:rPr>
                <w:color w:val="000000"/>
                <w:sz w:val="18"/>
                <w:szCs w:val="18"/>
              </w:rPr>
              <w:t>312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12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建设忠点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建设忠点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瓦洪公路</w:t>
            </w:r>
            <w:r>
              <w:rPr>
                <w:color w:val="000000"/>
                <w:sz w:val="18"/>
                <w:szCs w:val="18"/>
              </w:rPr>
              <w:t>312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12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建设忠点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婷小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浦东路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婷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婷小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浦东路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婷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存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88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存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存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88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存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南奉公路九百九十九弄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存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1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贤馄饨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农商路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贤馄饨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贤馄饨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农商路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福贤馄饨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协新路</w:t>
            </w:r>
            <w:r>
              <w:rPr>
                <w:color w:val="000000"/>
                <w:sz w:val="18"/>
                <w:szCs w:val="18"/>
              </w:rPr>
              <w:t>51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协新路</w:t>
            </w:r>
            <w:r>
              <w:rPr>
                <w:color w:val="000000"/>
                <w:sz w:val="18"/>
                <w:szCs w:val="18"/>
              </w:rPr>
              <w:t>51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协新路</w:t>
            </w:r>
            <w:r>
              <w:rPr>
                <w:color w:val="000000"/>
                <w:sz w:val="18"/>
                <w:szCs w:val="18"/>
              </w:rPr>
              <w:t>51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际电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江东渔村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90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江东渔村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江东渔村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90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江东渔村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玖玥面馆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红庙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玖玥面馆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玖玥面馆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红庙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玖玥面馆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吴老幺火锅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吴老幺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吴老幺火锅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吴老幺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道云小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大庆西路</w:t>
            </w: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道云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道云小吃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大庆西路</w:t>
            </w: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道云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糍糕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县塘外镇一剪梅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县塘外镇一剪梅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县塘外镇一剪梅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鸡块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88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沙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88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城镇川南奉公路</w:t>
            </w:r>
            <w:r>
              <w:rPr>
                <w:color w:val="000000"/>
                <w:sz w:val="18"/>
                <w:szCs w:val="18"/>
              </w:rPr>
              <w:t>88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洪庙大酒店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鸡块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牙古拜拉面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牙古拜拉面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素勇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素勇小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2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晨光文具股份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晨光文具股份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晨光文具股份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晨光文具股份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贴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香之客快餐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贴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名扬小吃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名扬小吃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霞燕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霞燕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小月半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小月半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贴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小月半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小月半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贴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牛妞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牛妞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邂逅饮品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青村镇人民路</w:t>
            </w:r>
            <w:r>
              <w:rPr>
                <w:color w:val="000000"/>
                <w:sz w:val="18"/>
                <w:szCs w:val="18"/>
              </w:rPr>
              <w:t>23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邂逅饮品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萨姆奶茶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幽蓝餐饮管理服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幽蓝餐饮管理服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永口福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永口福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鼎丽酒店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南桥镇南奉公路</w:t>
            </w:r>
            <w:r>
              <w:rPr>
                <w:color w:val="000000"/>
                <w:sz w:val="18"/>
                <w:szCs w:val="18"/>
              </w:rPr>
              <w:t>8889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23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团外卖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悦和点心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面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平超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育秀路</w:t>
            </w:r>
            <w:r>
              <w:rPr>
                <w:color w:val="000000"/>
                <w:sz w:val="18"/>
                <w:szCs w:val="18"/>
              </w:rPr>
              <w:t>155,157,15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饿了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老盛昌汤包（育秀店）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面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江熟食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百兴路</w:t>
            </w: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饿了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骑士老虎茶黑糖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遇见。柚惑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悠点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百齐路</w:t>
            </w:r>
            <w:r>
              <w:rPr>
                <w:color w:val="000000"/>
                <w:sz w:val="18"/>
                <w:szCs w:val="18"/>
              </w:rPr>
              <w:t>2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G41-F01-1-308-P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团外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点点（南桥店）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霸奶茶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悸动饮品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悸动烧仙草（奶茶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3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加庆点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加庆点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加庆点心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保鸡丁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面筋塞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饭（鸡腿、冬瓜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西韩路</w:t>
            </w:r>
            <w:r>
              <w:rPr>
                <w:color w:val="000000"/>
                <w:sz w:val="18"/>
                <w:szCs w:val="18"/>
              </w:rPr>
              <w:t>228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悦怡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饭（油爆虾、南瓜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饭（卷心菜，鸡毛菜，芹菜肉丝，杏鲍菇烧肉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饭（卷心菜，香菇肉片，麻辣鱼块，酱鸭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丁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上海市工业综合开发区吴塘路</w:t>
            </w:r>
            <w:r>
              <w:rPr>
                <w:color w:val="000000"/>
                <w:sz w:val="18"/>
                <w:szCs w:val="18"/>
              </w:rPr>
              <w:t>4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明强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庆磊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盆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庆磊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庆磊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鸡块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庆磊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精肉炖蛋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蒸爱我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蒸爱我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上海工业综合开发区环城东路</w:t>
            </w:r>
            <w:r>
              <w:rPr>
                <w:color w:val="000000"/>
                <w:sz w:val="18"/>
                <w:szCs w:val="18"/>
              </w:rPr>
              <w:t>515</w:t>
            </w:r>
            <w:r>
              <w:rPr>
                <w:color w:val="000000"/>
                <w:sz w:val="18"/>
                <w:szCs w:val="18"/>
              </w:rPr>
              <w:t>号三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上海工业综合开发区环城东路</w:t>
            </w:r>
            <w:r>
              <w:rPr>
                <w:color w:val="000000"/>
                <w:sz w:val="18"/>
                <w:szCs w:val="18"/>
              </w:rPr>
              <w:t>515</w:t>
            </w:r>
            <w:r>
              <w:rPr>
                <w:color w:val="000000"/>
                <w:sz w:val="18"/>
                <w:szCs w:val="18"/>
              </w:rPr>
              <w:t>号三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上海工业综合开发区环城东路</w:t>
            </w:r>
            <w:r>
              <w:rPr>
                <w:color w:val="000000"/>
                <w:sz w:val="18"/>
                <w:szCs w:val="18"/>
              </w:rPr>
              <w:t>515</w:t>
            </w:r>
            <w:r>
              <w:rPr>
                <w:color w:val="000000"/>
                <w:sz w:val="18"/>
                <w:szCs w:val="18"/>
              </w:rPr>
              <w:t>号三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上海工业综合开发区环城东路</w:t>
            </w:r>
            <w:r>
              <w:rPr>
                <w:color w:val="000000"/>
                <w:sz w:val="18"/>
                <w:szCs w:val="18"/>
              </w:rPr>
              <w:t>515</w:t>
            </w:r>
            <w:r>
              <w:rPr>
                <w:color w:val="000000"/>
                <w:sz w:val="18"/>
                <w:szCs w:val="18"/>
              </w:rPr>
              <w:t>号三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拔蚌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江杨水产批发市场（海景水产）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宝山区铁城路大江杨水产市场</w:t>
            </w:r>
            <w:r>
              <w:rPr>
                <w:color w:val="000000"/>
                <w:sz w:val="18"/>
                <w:szCs w:val="18"/>
              </w:rPr>
              <w:t>C1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5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制先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1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乡里向外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切羊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乡里向外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羊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乡里向外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乡里向外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乡里向外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杀黑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第一幢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301,302,4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401,4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第一幢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301,302,4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401,4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第一幢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301,302,4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401,402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蒋记餐饮管理有限公司航南公路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园媛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鸡块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园媛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园媛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区园媛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蜇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菜色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9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201-204,301-304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鲲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运河路</w:t>
            </w:r>
            <w:r>
              <w:rPr>
                <w:color w:val="000000"/>
                <w:sz w:val="18"/>
                <w:szCs w:val="18"/>
              </w:rPr>
              <w:t>108,1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运河路</w:t>
            </w:r>
            <w:r>
              <w:rPr>
                <w:color w:val="000000"/>
                <w:sz w:val="18"/>
                <w:szCs w:val="18"/>
              </w:rPr>
              <w:t>108,1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运河路</w:t>
            </w:r>
            <w:r>
              <w:rPr>
                <w:color w:val="000000"/>
                <w:sz w:val="18"/>
                <w:szCs w:val="18"/>
              </w:rPr>
              <w:t>108,1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运河路</w:t>
            </w:r>
            <w:r>
              <w:rPr>
                <w:color w:val="000000"/>
                <w:sz w:val="18"/>
                <w:szCs w:val="18"/>
              </w:rPr>
              <w:t>108,1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彼初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今昌纸箱机械制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今昌纸箱机械制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今昌纸箱机械制造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芋头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远东路</w:t>
            </w:r>
            <w:r>
              <w:rPr>
                <w:color w:val="000000"/>
                <w:sz w:val="18"/>
                <w:szCs w:val="18"/>
              </w:rPr>
              <w:t>66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饭（红烧肉，番茄炒蛋，牛心菜，豇豆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远东路</w:t>
            </w:r>
            <w:r>
              <w:rPr>
                <w:color w:val="000000"/>
                <w:sz w:val="18"/>
                <w:szCs w:val="18"/>
              </w:rPr>
              <w:t>66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饭（烤鸡腿，番茄炒蛋，西芹，牛心菜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远东路</w:t>
            </w:r>
            <w:r>
              <w:rPr>
                <w:color w:val="000000"/>
                <w:sz w:val="18"/>
                <w:szCs w:val="18"/>
              </w:rPr>
              <w:t>66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远东路</w:t>
            </w:r>
            <w:r>
              <w:rPr>
                <w:color w:val="000000"/>
                <w:sz w:val="18"/>
                <w:szCs w:val="18"/>
              </w:rPr>
              <w:t>66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南桥镇远东路</w:t>
            </w:r>
            <w:r>
              <w:rPr>
                <w:color w:val="000000"/>
                <w:sz w:val="18"/>
                <w:szCs w:val="18"/>
              </w:rPr>
              <w:t>66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人善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裕电动车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裕电动车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徐辉饮品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奶茶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霞蛋糕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奶茶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一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一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乌龙茶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一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环城东路</w:t>
            </w:r>
            <w:r>
              <w:rPr>
                <w:color w:val="000000"/>
                <w:sz w:val="18"/>
                <w:szCs w:val="18"/>
              </w:rPr>
              <w:t>732</w:t>
            </w:r>
            <w:r>
              <w:rPr>
                <w:color w:val="000000"/>
                <w:sz w:val="18"/>
                <w:szCs w:val="18"/>
              </w:rPr>
              <w:t>弄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一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晓新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青春作伴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青春作伴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青春作伴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青春作伴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筠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筠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欣兴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欣兴火锅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湘虹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湘虹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聚友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聚友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谊缘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谊缘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妙妙饭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烧鸡块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4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玘逸餐饮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地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玘逸餐饮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酸奶奶昔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杯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荟清饮品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地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08-B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荟清饮品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糖</w:t>
            </w:r>
            <w:r>
              <w:rPr>
                <w:color w:val="000000"/>
                <w:sz w:val="18"/>
                <w:szCs w:val="18"/>
              </w:rPr>
              <w:t>BOBO</w:t>
            </w:r>
            <w:r>
              <w:rPr>
                <w:color w:val="000000"/>
                <w:sz w:val="18"/>
                <w:szCs w:val="18"/>
              </w:rPr>
              <w:t>鲜牛乳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杯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顾金饮品店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地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02-1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顾金饮品店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奶张小盒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杯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5-2,506,507-2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球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5-2,506,507-2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5-2,506,507-2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凝辰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7,518,519-1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7,518,519-1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7,518,519-1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刀切馒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7,518,519-1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哥佬馆餐饮管理有限公司第三分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球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祯诚西餐厅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9-2,52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祯诚西餐厅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祯诚西餐厅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19-2,52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祯诚西餐厅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遇栖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遇栖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遇栖餐饮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南公路</w:t>
            </w:r>
            <w:r>
              <w:rPr>
                <w:color w:val="000000"/>
                <w:sz w:val="18"/>
                <w:szCs w:val="18"/>
              </w:rPr>
              <w:t>563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遇栖餐饮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勺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滋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上海市奉贤区金汇镇泰日社区大叶公路</w:t>
            </w:r>
            <w:r>
              <w:rPr>
                <w:color w:val="000000"/>
                <w:sz w:val="18"/>
                <w:szCs w:val="18"/>
              </w:rPr>
              <w:t>6758</w:t>
            </w:r>
            <w:r>
              <w:rPr>
                <w:color w:val="000000"/>
                <w:sz w:val="18"/>
                <w:szCs w:val="18"/>
              </w:rPr>
              <w:t>号三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滋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盘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滋餐饮管理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上海市奉贤区金汇镇泰日社区大叶公路</w:t>
            </w:r>
            <w:r>
              <w:rPr>
                <w:color w:val="000000"/>
                <w:sz w:val="18"/>
                <w:szCs w:val="18"/>
              </w:rPr>
              <w:t>6758</w:t>
            </w:r>
            <w:r>
              <w:rPr>
                <w:color w:val="000000"/>
                <w:sz w:val="18"/>
                <w:szCs w:val="18"/>
              </w:rPr>
              <w:t>号三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室，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滋餐饮管理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城高分子材料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环城北路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城高分子材料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城高分子材料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环城北路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城高分子材料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星精机（上海）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环城北路</w:t>
            </w: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星精机（上海）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星精机（上海）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环城北路</w:t>
            </w: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星精机（上海）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骞爵汽车销售服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上海市奉贤区环城北路</w:t>
            </w:r>
            <w:r>
              <w:rPr>
                <w:color w:val="000000"/>
                <w:sz w:val="18"/>
                <w:szCs w:val="18"/>
              </w:rPr>
              <w:t>9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骞爵汽车销售服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骞爵汽车销售服务有限公司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奉贤上海市奉贤区环城北路</w:t>
            </w:r>
            <w:r>
              <w:rPr>
                <w:color w:val="000000"/>
                <w:sz w:val="18"/>
                <w:szCs w:val="18"/>
              </w:rPr>
              <w:t>9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骞爵汽车销售服务有限公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筷子（贴片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franktwd</cp:lastModifiedBy>
  <dcterms:modified xsi:type="dcterms:W3CDTF">2019-08-22T07:09:00Z</dcterms:modified>
  <cp:revision>2320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