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中国药典》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版通则征求意见稿</w:t>
      </w:r>
      <w:r>
        <w:rPr/>
        <w:t>反馈意见单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6"/>
      </w:tblGrid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则名称（编号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反馈意见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反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人：</w:t>
            </w:r>
          </w:p>
        </w:tc>
      </w:tr>
      <w:tr>
        <w:trPr>
          <w:trHeight w:val="62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614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一个通则（品种）填写一份反馈意见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26:00Z</dcterms:created>
  <dc:creator>靳桂民</dc:creator>
  <dc:description/>
  <cp:keywords/>
  <dc:language>en-US</dc:language>
  <cp:lastModifiedBy>张 大飞</cp:lastModifiedBy>
  <dcterms:modified xsi:type="dcterms:W3CDTF">2019-08-05T04:26:00Z</dcterms:modified>
  <cp:revision>2</cp:revision>
  <dc:subject/>
  <dc:title/>
</cp:coreProperties>
</file>