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保健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Q/FSATS0001J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TCBJ 0071S-20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氨糖软骨素钙片》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MJL 0042S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螺旋藻片》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PQSZ 0004S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善存佳维片》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PQSZ0003S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TCBJ 0120S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蛋白粉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食品药品监督管理局药品检验补充检验方法和检验项目批准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903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西布曲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钙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β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胡萝卜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红地那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西地那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伐地那非，维生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维生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E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铁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Fe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硒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Se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，锌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Zn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，蛋白质（以干基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纽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醚甲环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多菌灵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763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9694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皮蛋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7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粉条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9048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地理标志产品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龙口粉丝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3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糕点通则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7099-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固体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7101-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饮料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整治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[2008]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第一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，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《卫生部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部门关于撤销食品添加剂过氧化苯甲酰、过氧化钙的公告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LS/T 3212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挂面》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10769-20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婴幼儿谷类辅助食品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14880-20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营养强化剂使用标准》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Q/GLQH 0003S-20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麦类制品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滑石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醛次硫酸氢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甲醛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，过氧化苯甲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滑石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氧雪腐镰刀菌烯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赭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锌，维生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，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国家食品药品监督管理总局公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/T 10782-20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蜜饯通则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eastAsia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三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半固体符合调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法添加的非食用物质和易滥用的食品添加剂品种名单（第一批）〉的通知》，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DBS 51/003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半固态复合调味料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吗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可待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那可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蒂巴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罂粟碱，氨基酸态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铵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食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8186-2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酿造酱油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17-200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油卫生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氨基酸态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铵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总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游离矿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四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、水果蔬菜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3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毒死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阿维菌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克百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丙溴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甲胺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甲拌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氯氰菊酯和高效氯氰菊酯，苯醚甲环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敌百虫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敌敌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氧乐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阿维菌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阿维菌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丙溴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甲基异柳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甲基对硫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倍硫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乙酰甲胺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涕灭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百菌清，多菌灵，戊唑醇，溴氰菊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辛硫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氰戊菊酯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S-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氰戊菊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水胺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、鸡蛋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3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动物性食品中兽药最高残留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氟苯尼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恩诺沙星（以恩诺沙星与环丙沙星之和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呋喃唑酮代谢物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呋喃它酮代谢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呋喃西林代谢物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呋喃妥因代谢物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、畜禽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名单（第四批）〉的通知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克伦特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莱克多巴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沙丁胺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恩诺沙星（以恩诺沙星与环丙沙星之和计），挥发性盐基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07-09T02:49:26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