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450" w:before="280" w:after="28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随州市市场监督管理局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食品安全监督抽检信息公告（</w:t>
      </w: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年第二期抽检结果公示）</w:t>
      </w:r>
    </w:p>
    <w:p>
      <w:pPr>
        <w:pStyle w:val="Style13"/>
        <w:widowControl/>
        <w:spacing w:lineRule="exact" w:line="540"/>
        <w:ind w:firstLine="42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根据《中华人民共和国食品安全法》及其实施条例等规定，随州市局于</w:t>
      </w:r>
      <w:r>
        <w:rPr>
          <w:rFonts w:eastAsia="仿宋" w:cs="仿宋" w:ascii="仿宋" w:hAnsi="仿宋"/>
          <w:color w:val="333333"/>
          <w:sz w:val="30"/>
          <w:szCs w:val="30"/>
        </w:rPr>
        <w:t>2019</w:t>
      </w:r>
      <w:r>
        <w:rPr>
          <w:rFonts w:ascii="仿宋" w:hAnsi="仿宋" w:cs="仿宋" w:eastAsia="仿宋"/>
          <w:color w:val="333333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sz w:val="30"/>
          <w:szCs w:val="30"/>
        </w:rPr>
        <w:t>月开展了食品安全监督抽检，现将抽检信息公布如下：</w:t>
      </w:r>
    </w:p>
    <w:p>
      <w:pPr>
        <w:pStyle w:val="Style13"/>
        <w:widowControl/>
        <w:spacing w:lineRule="exact" w:line="540"/>
        <w:ind w:firstLine="7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一、总体情况</w:t>
      </w:r>
    </w:p>
    <w:p>
      <w:pPr>
        <w:pStyle w:val="Style13"/>
        <w:widowControl/>
        <w:spacing w:lineRule="exact" w:line="540"/>
        <w:ind w:firstLine="7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本次抽检的食品总计</w:t>
      </w:r>
      <w:r>
        <w:rPr>
          <w:rFonts w:eastAsia="仿宋" w:cs="仿宋" w:ascii="仿宋" w:hAnsi="仿宋"/>
          <w:color w:val="333333"/>
          <w:sz w:val="30"/>
          <w:szCs w:val="30"/>
        </w:rPr>
        <w:t>240</w:t>
      </w:r>
      <w:r>
        <w:rPr>
          <w:rFonts w:ascii="仿宋" w:hAnsi="仿宋" w:cs="仿宋" w:eastAsia="仿宋"/>
          <w:color w:val="333333"/>
          <w:sz w:val="30"/>
          <w:szCs w:val="30"/>
        </w:rPr>
        <w:t>批，包含</w:t>
      </w:r>
      <w:r>
        <w:rPr>
          <w:rFonts w:eastAsia="仿宋" w:cs="仿宋" w:ascii="仿宋" w:hAnsi="仿宋"/>
          <w:color w:val="333333"/>
          <w:sz w:val="30"/>
          <w:szCs w:val="30"/>
        </w:rPr>
        <w:t>9</w:t>
      </w:r>
      <w:r>
        <w:rPr>
          <w:rFonts w:ascii="仿宋" w:hAnsi="仿宋" w:cs="仿宋" w:eastAsia="仿宋"/>
          <w:color w:val="333333"/>
          <w:sz w:val="30"/>
          <w:szCs w:val="30"/>
        </w:rPr>
        <w:t>大细类食品，卤牛肉</w:t>
      </w:r>
      <w:r>
        <w:rPr>
          <w:rFonts w:eastAsia="仿宋" w:cs="仿宋" w:ascii="仿宋" w:hAnsi="仿宋"/>
          <w:color w:val="333333"/>
          <w:sz w:val="30"/>
          <w:szCs w:val="30"/>
        </w:rPr>
        <w:t>20</w:t>
      </w:r>
      <w:r>
        <w:rPr>
          <w:rFonts w:ascii="仿宋" w:hAnsi="仿宋" w:cs="仿宋" w:eastAsia="仿宋"/>
          <w:color w:val="333333"/>
          <w:sz w:val="30"/>
          <w:szCs w:val="30"/>
        </w:rPr>
        <w:t>批次、矿泉水</w:t>
      </w:r>
      <w:r>
        <w:rPr>
          <w:rFonts w:eastAsia="仿宋" w:cs="仿宋" w:ascii="仿宋" w:hAnsi="仿宋"/>
          <w:color w:val="333333"/>
          <w:sz w:val="30"/>
          <w:szCs w:val="30"/>
        </w:rPr>
        <w:t>20</w:t>
      </w:r>
      <w:r>
        <w:rPr>
          <w:rFonts w:ascii="仿宋" w:hAnsi="仿宋" w:cs="仿宋" w:eastAsia="仿宋"/>
          <w:color w:val="333333"/>
          <w:sz w:val="30"/>
          <w:szCs w:val="30"/>
        </w:rPr>
        <w:t>批次，农产品</w:t>
      </w:r>
      <w:r>
        <w:rPr>
          <w:rFonts w:eastAsia="仿宋" w:cs="仿宋" w:ascii="仿宋" w:hAnsi="仿宋"/>
          <w:color w:val="333333"/>
          <w:sz w:val="30"/>
          <w:szCs w:val="30"/>
        </w:rPr>
        <w:t>60</w:t>
      </w:r>
      <w:r>
        <w:rPr>
          <w:rFonts w:ascii="仿宋" w:hAnsi="仿宋" w:cs="仿宋" w:eastAsia="仿宋"/>
          <w:color w:val="333333"/>
          <w:sz w:val="30"/>
          <w:szCs w:val="30"/>
        </w:rPr>
        <w:t>批次，糖果</w:t>
      </w:r>
      <w:r>
        <w:rPr>
          <w:rFonts w:eastAsia="仿宋" w:cs="仿宋" w:ascii="仿宋" w:hAnsi="仿宋"/>
          <w:color w:val="333333"/>
          <w:sz w:val="30"/>
          <w:szCs w:val="30"/>
        </w:rPr>
        <w:t>15</w:t>
      </w:r>
      <w:r>
        <w:rPr>
          <w:rFonts w:ascii="仿宋" w:hAnsi="仿宋" w:cs="仿宋" w:eastAsia="仿宋"/>
          <w:color w:val="333333"/>
          <w:sz w:val="30"/>
          <w:szCs w:val="30"/>
        </w:rPr>
        <w:t>批次、食醋</w:t>
      </w:r>
      <w:r>
        <w:rPr>
          <w:rFonts w:eastAsia="仿宋" w:cs="仿宋" w:ascii="仿宋" w:hAnsi="仿宋"/>
          <w:color w:val="333333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sz w:val="30"/>
          <w:szCs w:val="30"/>
        </w:rPr>
        <w:t>批次，餐饮具</w:t>
      </w:r>
      <w:r>
        <w:rPr>
          <w:rFonts w:eastAsia="仿宋" w:cs="仿宋" w:ascii="仿宋" w:hAnsi="仿宋"/>
          <w:color w:val="333333"/>
          <w:sz w:val="30"/>
          <w:szCs w:val="30"/>
        </w:rPr>
        <w:t>40</w:t>
      </w:r>
      <w:r>
        <w:rPr>
          <w:rFonts w:ascii="仿宋" w:hAnsi="仿宋" w:cs="仿宋" w:eastAsia="仿宋"/>
          <w:color w:val="333333"/>
          <w:sz w:val="30"/>
          <w:szCs w:val="30"/>
        </w:rPr>
        <w:t>批次，饮料</w:t>
      </w:r>
      <w:r>
        <w:rPr>
          <w:rFonts w:eastAsia="仿宋" w:cs="仿宋" w:ascii="仿宋" w:hAnsi="仿宋"/>
          <w:color w:val="333333"/>
          <w:sz w:val="30"/>
          <w:szCs w:val="30"/>
        </w:rPr>
        <w:t>20</w:t>
      </w:r>
      <w:r>
        <w:rPr>
          <w:rFonts w:ascii="仿宋" w:hAnsi="仿宋" w:cs="仿宋" w:eastAsia="仿宋"/>
          <w:color w:val="333333"/>
          <w:sz w:val="30"/>
          <w:szCs w:val="30"/>
        </w:rPr>
        <w:t>批次，食用油</w:t>
      </w:r>
      <w:r>
        <w:rPr>
          <w:rFonts w:eastAsia="仿宋" w:cs="仿宋" w:ascii="仿宋" w:hAnsi="仿宋"/>
          <w:color w:val="333333"/>
          <w:sz w:val="30"/>
          <w:szCs w:val="30"/>
        </w:rPr>
        <w:t>15</w:t>
      </w:r>
      <w:r>
        <w:rPr>
          <w:rFonts w:ascii="仿宋" w:hAnsi="仿宋" w:cs="仿宋" w:eastAsia="仿宋"/>
          <w:color w:val="333333"/>
          <w:sz w:val="30"/>
          <w:szCs w:val="30"/>
        </w:rPr>
        <w:t>批次，调味料酒</w:t>
      </w:r>
      <w:r>
        <w:rPr>
          <w:rFonts w:eastAsia="仿宋" w:cs="仿宋" w:ascii="仿宋" w:hAnsi="仿宋"/>
          <w:color w:val="333333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sz w:val="30"/>
          <w:szCs w:val="30"/>
        </w:rPr>
        <w:t>批次，茶叶</w:t>
      </w:r>
      <w:r>
        <w:rPr>
          <w:rFonts w:eastAsia="仿宋" w:cs="仿宋" w:ascii="仿宋" w:hAnsi="仿宋"/>
          <w:color w:val="333333"/>
          <w:sz w:val="30"/>
          <w:szCs w:val="30"/>
        </w:rPr>
        <w:t>20</w:t>
      </w:r>
      <w:r>
        <w:rPr>
          <w:rFonts w:ascii="仿宋" w:hAnsi="仿宋" w:cs="仿宋" w:eastAsia="仿宋"/>
          <w:color w:val="333333"/>
          <w:sz w:val="30"/>
          <w:szCs w:val="30"/>
        </w:rPr>
        <w:t>批次，代用茶</w:t>
      </w:r>
      <w:r>
        <w:rPr>
          <w:rFonts w:eastAsia="仿宋" w:cs="仿宋" w:ascii="仿宋" w:hAnsi="仿宋"/>
          <w:color w:val="333333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sz w:val="30"/>
          <w:szCs w:val="30"/>
        </w:rPr>
        <w:t>批次，其中有</w:t>
      </w:r>
      <w:r>
        <w:rPr>
          <w:rFonts w:eastAsia="仿宋" w:cs="仿宋" w:ascii="仿宋" w:hAnsi="仿宋"/>
          <w:color w:val="333333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sz w:val="30"/>
          <w:szCs w:val="30"/>
        </w:rPr>
        <w:t>批次不合格，其余全部合格。产品具体检验情况见附件。</w:t>
      </w:r>
    </w:p>
    <w:p>
      <w:pPr>
        <w:pStyle w:val="Normal"/>
        <w:widowControl/>
        <w:spacing w:lineRule="exact" w:line="540"/>
        <w:ind w:firstLine="420"/>
        <w:jc w:val="righ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 xml:space="preserve">                                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201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9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6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本次检验项目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卤牛肉合格产品信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矿泉水合格产品信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农产品合格产品信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糖果合格产品信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食醋合格产品信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餐饮具合格产品信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饮料合格产品信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食用油合格产品信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调味料酒合格产品信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茶叶合格产品信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代用茶合格产品信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2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不合格产品信息</w:t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</w:p>
    <w:p>
      <w:pPr>
        <w:pStyle w:val="Heading1"/>
        <w:spacing w:lineRule="auto" w:line="288"/>
        <w:jc w:val="center"/>
        <w:rPr>
          <w:sz w:val="48"/>
          <w:szCs w:val="48"/>
        </w:rPr>
      </w:pPr>
      <w:r>
        <w:rPr>
          <w:sz w:val="48"/>
          <w:szCs w:val="48"/>
        </w:rPr>
        <w:t>本次检验项目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一、卤牛肉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亚硝酸盐、胭脂红、苯甲酸、山梨酸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二、矿泉水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粪链球菌、产气荚膜梭菌、大肠菌群、铜绿假单胞菌、亚硝酸盐、偏硅酸、锑、硝酸盐、溴酸盐、镍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三、农产品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铅、镉、培氟沙星、诺氟沙星、氧氟沙星、孔雀石绿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四、糖果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二氧化硫、糖精钠、铅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五、食醋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总酸、铅、砷、糖精钠、山梨酸、苯甲酸、脱氢乙酸、游离矿酸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六、餐饮具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大肠菌群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七、饮料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苯甲酸、山梨酸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八、食用油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酸价、过氧化值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九、调味料酒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苯甲酸、山梨酸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十、茶叶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多菌灵、啶虫脒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十一、代用茶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多菌灵、啶虫脒等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3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酱卤肉合格产品信息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51"/>
        <w:gridCol w:w="1260"/>
        <w:gridCol w:w="1444"/>
        <w:gridCol w:w="1305"/>
        <w:gridCol w:w="1320"/>
        <w:gridCol w:w="1020"/>
        <w:gridCol w:w="1020"/>
        <w:gridCol w:w="690"/>
        <w:gridCol w:w="720"/>
        <w:gridCol w:w="705"/>
        <w:gridCol w:w="1170"/>
        <w:gridCol w:w="1215"/>
        <w:gridCol w:w="795"/>
      </w:tblGrid>
      <w:tr>
        <w:trPr>
          <w:trHeight w:val="324" w:hRule="atLeast"/>
        </w:trPr>
        <w:tc>
          <w:tcPr>
            <w:tcW w:w="1429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酱卤肉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酱卤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亚硝酸盐、胭脂红、苯甲酸、山梨酸等。合格产品信息如下：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北岗社区居委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猪耳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北岗社区居委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牛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北岗社区居委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肘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圣厅太子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城南新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圣厅太子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圣厅太子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牛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圣厅太子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城南新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圣厅太子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鸡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圣厅太子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城南新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圣厅太子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圣厅太子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五花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齐星湖发展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沿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齐星湖发展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齐星湖发展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五花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曾都食府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白云湖东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曾都食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曾都食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炎帝大酒店餐饮部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烈山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炎帝大酒店餐饮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炎帝大酒店餐饮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猪五花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万丽国际酒店有限责任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星升社区七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牛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宾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烈山大道玉石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宾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宾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宾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烈山大道玉石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宾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耳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宾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烈山大道玉石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宾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均川连锁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随县均川供销社大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均川连锁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均川连锁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半边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均川连锁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随县均川供销社大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均川连锁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均川连锁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鸭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义勇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曾都区舜井大道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义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义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五花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巴蜀王氏现捞淅河店（沈科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淅河镇新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巴蜀王氏现捞淅河店（沈科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巴蜀王氏现捞淅河店（沈科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五花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巴蜀王氏现捞淅河店（沈科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淅河镇新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巴蜀王氏现捞淅河店（沈科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巴蜀王氏现捞淅河店（沈科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鸭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义勇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曾都区舜井大道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义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义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鸭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义勇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曾都区舜井大道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义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义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鸭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3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矿泉水合格产品信息</w:t>
      </w:r>
    </w:p>
    <w:tbl>
      <w:tblPr>
        <w:tblW w:w="14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23"/>
        <w:gridCol w:w="1320"/>
        <w:gridCol w:w="1442"/>
        <w:gridCol w:w="1588"/>
        <w:gridCol w:w="1352"/>
        <w:gridCol w:w="945"/>
        <w:gridCol w:w="975"/>
        <w:gridCol w:w="780"/>
        <w:gridCol w:w="645"/>
        <w:gridCol w:w="763"/>
        <w:gridCol w:w="932"/>
        <w:gridCol w:w="1557"/>
        <w:gridCol w:w="663"/>
      </w:tblGrid>
      <w:tr>
        <w:trPr>
          <w:trHeight w:val="300" w:hRule="atLeast"/>
        </w:trPr>
        <w:tc>
          <w:tcPr>
            <w:tcW w:w="1455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矿泉水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455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矿泉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粪链球菌、产气荚膜梭菌、大肠菌群、铜绿假单胞菌、亚硝酸盐、偏硅酸、锑、硝酸盐、溴酸盐、镍等。合格产品信息如下：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银泰新世纪购物中心有限公司新世纪购物广场水西门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西城解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百岁山食品饮料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宜春市宜丰县清水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岁山饮用天然矿泉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2 15:08D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银泰新世纪购物中心有限公司新世纪购物广场水西门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西城解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峨嵋山市钰泉水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峨嵋山市绥山镇雪花大道 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峨嵋钰泉（饮用天然矿泉水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银泰新世纪购物中心有限公司新世纪购物广场水西门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解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白山统一企业（吉林）矿泉水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安图县二道白河镇红丰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夸饮用天然矿泉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921 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CBS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银泰新世纪购物中心有限公司新世纪购物广场水西门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西城解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百岁山食品饮料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宜春市宜丰县清水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岁山饮用天然矿泉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03 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银泰新世纪购物中心有限公司新世纪购物广场水西门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西城解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夫山泉抚松长白山天然矿泉水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松县秀水河镇半截河矿泉保护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夫山泉天然矿泉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016 135236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银泰新世纪购物中心有限公司新世纪购物广场水西门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西城解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师傅（安徽）黄山饮品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黄山市默县宏村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涵养泉偏硅酸型饮用天然矿泉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镇董登国超市配送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百岁山食品饮料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宜春市宜丰县清水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岁山饮用天然矿泉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4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百岁山食品饮料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宜春市宜丰县清水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岁山饮用天然矿泉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026 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金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百岁山食品饮料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宜春市宜丰县清水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岁山矿泉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723 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屠玉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南郊擂鼓墩五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芙丝（湖北）饮品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竹溪县桃源乡芙丝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芙丝饮用天然矿泉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716  WL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百仓储随州购物广场有限公司十字街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曾都区大十字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恒大长白山矿泉水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靖宇县城西南八公里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恒大冰泉长白山天然矿泉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百仓储随州购物广场有限公司十字街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曾都区大十字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夫山泉抚松长白山天然矿泉水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松县露水河镇半截河矿泉水保护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夫山泉天然矿泉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30064811J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百仓储随州购物广场有限公司十字街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曾都区大十字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紫竹山水饮品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东丰县南屯基镇榆林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尔卑斯饮用天然矿泉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314 09: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百仓储超市有限公司随州文峰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东城文峰塔居委会文峰都市花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恒大长白山矿泉水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靖宇县城西南八公里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饮用天然矿泉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607HD 04:35:16 JY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百仓储超市有限公司随州文峰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东城文峰塔居委会文峰都市花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天天上矿泉水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萍乡市泸溪县新泉乡陈家坊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尔卑斯饮用天然矿泉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805 18:45: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百仓储超市有限公司随州文峰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东城文峰塔居委会文峰都市花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夫山泉抚松长白山天然矿泉水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松县露水河镇半截河矿泉水保护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夫山泉天然矿泉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102052553J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百仓储超市有限公司随州文峰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东城文峰塔居委会文峰都市花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天天上矿泉水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萍乡市泸溪县新泉乡陈家坊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饮用天然矿泉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926 10:04: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双佳购物广场安居店（杜雪松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安居中心大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白山统一企业（吉林）矿泉水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安图县二道白河镇红丰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夸饮用天然矿泉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26 04:05CBS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文峰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舜井大道南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夫山泉抚松长白山天然矿泉水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松县露水河镇半截河矿泉水保护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夫山泉天然矿泉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23221351J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文峰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舜井大道南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峨眉山钰泉水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峨眉山市绥山镇雪花大道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饮用天然矿泉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06 15:07: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</w:tbl>
    <w:p>
      <w:pPr>
        <w:pStyle w:val="Style13"/>
        <w:widowControl/>
        <w:spacing w:lineRule="atLeast" w:line="420" w:before="280" w:after="21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4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农产品合格产品信息</w:t>
      </w:r>
    </w:p>
    <w:tbl>
      <w:tblPr>
        <w:tblW w:w="143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00"/>
        <w:gridCol w:w="1320"/>
        <w:gridCol w:w="1605"/>
        <w:gridCol w:w="1500"/>
        <w:gridCol w:w="1515"/>
        <w:gridCol w:w="926"/>
        <w:gridCol w:w="979"/>
        <w:gridCol w:w="664"/>
        <w:gridCol w:w="567"/>
        <w:gridCol w:w="629"/>
        <w:gridCol w:w="825"/>
        <w:gridCol w:w="1455"/>
        <w:gridCol w:w="641"/>
      </w:tblGrid>
      <w:tr>
        <w:trPr>
          <w:trHeight w:val="300" w:hRule="atLeast"/>
        </w:trPr>
        <w:tc>
          <w:tcPr>
            <w:tcW w:w="1432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农产品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1432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.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铅、镉、培氟沙星、诺氟沙星、氧氟沙星、孔雀石绿等。合格产品信息如下：</w:t>
            </w:r>
          </w:p>
        </w:tc>
      </w:tr>
      <w:tr>
        <w:trPr>
          <w:trHeight w:val="450" w:hRule="atLeast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舜井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鱼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胖头鱼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鲫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宾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鲫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宾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杂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魏（美年多）生鲜超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清河路中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南郊杠上开精品果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丑八怪（丑桔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魏（美年多）生鲜超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清河路中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喜果（小西红柿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魏（美年多）生鲜超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清河路中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应商：邓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米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魏（美年多）生鲜超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应商：邓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血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魏（美年多）生鲜超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清河路中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应商：邓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世纪购物广场水西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世纪购物广场水西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兰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世纪购物广场水西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西城解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世纪购物广场水西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西城解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白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世纪购物广场水西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西城解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世纪购物广场水西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西城解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茼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世纪购物广场水西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西城解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长岗社区居委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五眼桥李启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柴鱼 （黑鱼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北岗社区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鲫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万丽国际酒店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鲫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万丽国际酒店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万丽国际酒店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星升社区九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雪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北岗社区居委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北岗社区居委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北岗社区居委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北岗社区居委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万丽国际酒店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星升社区九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万丽国际酒店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星升社区九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万丽国际酒店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星升社区九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安居二店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安居镇中心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鸭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安居二店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安居镇中心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安居二店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安居镇中心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皇冠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安居二店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安居镇中心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进口香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安居二店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安居镇中心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肃静宁苹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安居二店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安居镇中心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安居二店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安居镇中心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富士苹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南郊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南郊原双桥水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鲫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南郊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南郊原双桥水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边鱼（鳊鱼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新合作超市有限公司随州淅河购物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淅河镇源丰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金帅苹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新合作超市有限公司随州淅河购物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淅河镇源丰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库尔勒香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新合作超市有限公司随州淅河购物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淅河镇源丰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进口香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长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舜井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华皇冠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长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舜井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台富士苹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美年多超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舜井大道市教育局斜对面白鹿巷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皇冠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美年多超市（閤先雨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舜井大道市教育局斜对面白鹿巷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新合作超市有限公司随州淅河购物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淅河镇源丰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南郊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南郊原双桥水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白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南郊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南郊原双桥水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君（顺泰辰昌超市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何店王家河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魏（美年多）生鲜超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清河路中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应商：邓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台富士苹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何店温馨农家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何店镇响堂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鲫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何店镇柴火食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何店镇谌家岭三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鲫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安居镇百草园农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安居镇肖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鲫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魏辉土菜馆（王艳丽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南郊擂鼓墩大道北段（一中对面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鲫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高新区王先生私家餐厅东方御景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东方御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-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鲫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茶庵连锁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南郊信用社茶庵分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茶庵连锁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南郊信用社茶庵分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包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5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糖果合格产品信息</w:t>
      </w:r>
    </w:p>
    <w:tbl>
      <w:tblPr>
        <w:tblW w:w="145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55"/>
        <w:gridCol w:w="1125"/>
        <w:gridCol w:w="1740"/>
        <w:gridCol w:w="1515"/>
        <w:gridCol w:w="1665"/>
        <w:gridCol w:w="990"/>
        <w:gridCol w:w="960"/>
        <w:gridCol w:w="619"/>
        <w:gridCol w:w="701"/>
        <w:gridCol w:w="750"/>
        <w:gridCol w:w="945"/>
        <w:gridCol w:w="1425"/>
        <w:gridCol w:w="510"/>
      </w:tblGrid>
      <w:tr>
        <w:trPr>
          <w:trHeight w:val="300" w:hRule="atLeast"/>
        </w:trPr>
        <w:tc>
          <w:tcPr>
            <w:tcW w:w="1453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糖果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53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糖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二氧化硫、铅、糖精钠等。合格产品信息如下：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镇董登国超市配送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冠（中国）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省泉州市晋江市新塘街道湖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浓奶球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0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镇董登国超市配送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徐记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东莞市东城区周屋工业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福记果汁夹心糖荔枝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镇董登国超市配送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东莞市徐记食品有限公司生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东莞市东城区周屋工业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油玉米硬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828 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镇董登国超市配送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徐记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东莞市东城区周屋工业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福记果汁橡皮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22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镇董登国超市配送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冠（中国）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省泉州市晋江市新塘街道湖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旺果知水果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淅河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淅河镇云龙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马大姐食品有限公司第五分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省保定市定兴县柳卓乡中连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喜酥糖（裹皮型酥质糖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912H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淅河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淅河镇云龙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金丝猴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丘县付井镇工业园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丝猴果汁水晶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6030A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淅河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淅河镇云龙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徐记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东莞市东城区周星工业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福记（芒果味硬质糖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淅河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淅河镇云龙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企旺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经济技术开发区永和经济区新元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奶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0181029C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新生活超市淅河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淅河镇云龙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凡帝范梅勒糖果（中国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大鹏区葵涌土洋深葵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尔卑斯（顺滑牛奶硬糖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8223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新街新合作超市新街购物广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新街新合作超市新街购物广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雅客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省晋江市罗山社店工业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天棒棒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22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新街新合作超市新街购物广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新街十字街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金旺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仙桃市纺织大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旺仔牛奶糖（香蕉牛奶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新街新合作超市新街购物广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新街十字街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金丝猴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丘县付井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米味软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（杜雪松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均川水晶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凡帝范梅勒糖果（中国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晶莹葡萄牛奶硬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041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（杜雪松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均川水晶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金丝猴食品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丘县付井镇工业园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丝猴果汁水晶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</w:tbl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6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食醋合格产品信息</w:t>
      </w:r>
    </w:p>
    <w:tbl>
      <w:tblPr>
        <w:tblW w:w="146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40"/>
        <w:gridCol w:w="1455"/>
        <w:gridCol w:w="1680"/>
        <w:gridCol w:w="1320"/>
        <w:gridCol w:w="1455"/>
        <w:gridCol w:w="870"/>
        <w:gridCol w:w="945"/>
        <w:gridCol w:w="615"/>
        <w:gridCol w:w="675"/>
        <w:gridCol w:w="705"/>
        <w:gridCol w:w="1170"/>
        <w:gridCol w:w="1530"/>
        <w:gridCol w:w="645"/>
      </w:tblGrid>
      <w:tr>
        <w:trPr>
          <w:trHeight w:val="300" w:hRule="atLeast"/>
        </w:trPr>
        <w:tc>
          <w:tcPr>
            <w:tcW w:w="1465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食醋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6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食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总酸、铅、砷、糖精钠、山梨酸、苯甲酸、脱氢乙酸、游离矿酸等。合格产品信息如下：</w:t>
            </w:r>
          </w:p>
        </w:tc>
      </w:tr>
      <w:tr>
        <w:trPr>
          <w:trHeight w:val="45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镇董登国超市配送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海天（江苏）调味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宿迁市宿迁经济开发区苏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天白米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920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镇董登国超市配送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好唯加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仓市沙溪镇归庄长富工业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7 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镇董登国超市配送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海天调味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佛山市高明区沧江工业园东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天老陈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319LC065802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屠玉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南郊雷古墩五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水塔醋业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原市清徐县杨房北醋都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塔陈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817AO/WNG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屠玉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南郊雷古墩五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清徐金华醋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清徐县西堡村西堡路一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白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屠玉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南郊雷古墩五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河醋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省晋中市和顺县阳光占乡阳光占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光陈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9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镇董登国超市配送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千年井老陈醋有限公司出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省晋中市榆次区张庆乡怀仁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年井山西白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NJ02HB201708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新街新合作超市新街购物广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新街十字街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恒顺老陈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中市榆项工业园区中央大道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晋精酿老陈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1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新街新合作超市新街购物广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新街十字街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恒顺醋业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镇江丹徒新城恒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恒顺香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汉东电力发展有限公司白云山国宾酒店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千年井老陈醋有限公司出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省晋中市榆次区张庆乡怀仁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陈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926H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7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餐饮具合格产品信息</w:t>
      </w:r>
    </w:p>
    <w:tbl>
      <w:tblPr>
        <w:tblW w:w="146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40"/>
        <w:gridCol w:w="1455"/>
        <w:gridCol w:w="1680"/>
        <w:gridCol w:w="1320"/>
        <w:gridCol w:w="1455"/>
        <w:gridCol w:w="870"/>
        <w:gridCol w:w="945"/>
        <w:gridCol w:w="615"/>
        <w:gridCol w:w="675"/>
        <w:gridCol w:w="705"/>
        <w:gridCol w:w="1170"/>
        <w:gridCol w:w="1530"/>
        <w:gridCol w:w="645"/>
      </w:tblGrid>
      <w:tr>
        <w:trPr>
          <w:trHeight w:val="300" w:hRule="atLeast"/>
        </w:trPr>
        <w:tc>
          <w:tcPr>
            <w:tcW w:w="1465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餐饮具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6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餐饮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肠菌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。合格产品信息如下：</w:t>
            </w:r>
          </w:p>
        </w:tc>
      </w:tr>
      <w:tr>
        <w:trPr>
          <w:trHeight w:val="45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碧桂园凤凰酒店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白云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碧桂园凤凰酒店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碧桂园凤凰酒店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平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碧桂园凤凰酒店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白云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碧桂园凤凰酒店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碧桂园凤凰酒店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筷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碧桂园凤凰酒店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白云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碧桂园凤凰酒店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碧桂园凤凰酒店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饭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碧桂园凤凰酒店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白云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碧桂园凤凰酒店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碧桂园凤凰酒店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圣厅太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城南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圣厅太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圣厅太子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汤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圣厅太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城南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圣厅太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圣厅太子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骨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北岗社区居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饭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北岗社区居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勺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北岗社区居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筷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北岗社区居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乐都酒店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盘（斜面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乐都酒店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地方税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地方税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地方税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地方税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汉东电力发展有限公司白云山国宾酒店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葵花平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宾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烈山大道玉石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饭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圣厅太子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饭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齐星湖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沿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角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齐星湖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沿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菜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新曾都食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白云湖东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新曾都食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白云湖东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炎帝大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烈山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饭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炎帝大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烈山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北岗社区居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刀叉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乐都酒店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交通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州宾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沿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州宾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沿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饭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宾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烈山大道玉石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筷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宾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烈山大道玉石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骨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汉东电力发展有限公司白云山国宾酒店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炒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汉东电力发展有限公司白云山国宾酒店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汉东电力发展有限公司白云山国宾酒店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汤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汉东电力发展有限公司白云山国宾酒店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骨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汉东电力发展有限公司白云山国宾酒店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方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汉东电力发展有限公司白云山国宾酒店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船形腰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</w:tbl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8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饮料合格产品信息</w:t>
      </w:r>
    </w:p>
    <w:tbl>
      <w:tblPr>
        <w:tblW w:w="146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40"/>
        <w:gridCol w:w="1455"/>
        <w:gridCol w:w="1680"/>
        <w:gridCol w:w="1320"/>
        <w:gridCol w:w="1455"/>
        <w:gridCol w:w="870"/>
        <w:gridCol w:w="945"/>
        <w:gridCol w:w="615"/>
        <w:gridCol w:w="675"/>
        <w:gridCol w:w="705"/>
        <w:gridCol w:w="1170"/>
        <w:gridCol w:w="1530"/>
        <w:gridCol w:w="645"/>
      </w:tblGrid>
      <w:tr>
        <w:trPr>
          <w:trHeight w:val="300" w:hRule="atLeast"/>
        </w:trPr>
        <w:tc>
          <w:tcPr>
            <w:tcW w:w="1465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饮料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6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饮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苯甲酸、山梨酸等。合格产品信息如下：</w:t>
            </w:r>
          </w:p>
        </w:tc>
      </w:tr>
      <w:tr>
        <w:trPr>
          <w:trHeight w:val="45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银泰新世纪购物中心有限公司新世纪购物广场水西门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解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太古可口可乐饮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合肥市经济技术开发区莲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口可乐纤维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17 07:07HF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汁、蛋白、碳酸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银泰新世纪购物中心有限公司新世纪购物广场水西门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西城解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百事可乐饮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区七支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年达（橙味果味型汽水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07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汁、蛋白、碳酸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银泰新世纪购物中心有限公司新世纪购物广场水西门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解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百事可乐饮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区七支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事可乐 可乐型汽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03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汁、蛋白、碳酸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84213004717002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银泰新世纪购物中心有限公司新世纪购物广场水西门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解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百事可乐饮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区七支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喜冰爽柠檬味汽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707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汁、蛋白、碳酸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太古可口可乐饮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经济技术开发区车城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碧可口可乐中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91313HBA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汁、蛋白、碳酸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中沃实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市文昌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质能量维生素果味饮料（牛黄酸汽水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汁、蛋白、碳酸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顶津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武汉经济开发区珠山湖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果乐果缤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汁、蛋白、碳酸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百事可乐饮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区七支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事可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16 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汁、蛋白、碳酸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金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昌娃哈哈启力饮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昌市夷陵区夷兴大道小溪塔街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娃哈哈营养快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104 Y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汁、蛋白、碳酸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金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统一企业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东西湖区吴家山街东西湖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阿萨达姆原味奶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6WH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汁、蛋白、碳酸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屠玉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南郊擂鼓墩五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百知饮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津县产业集泉区南区新长南线与通表线交叉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榨蓝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04X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汁、蛋白、碳酸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屠玉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南郊擂鼓墩五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州顶津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州市荷业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果乐果缤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114E 69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汁、蛋白、碳酸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新街新合作超市新街购物广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新街十字街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银鹭食品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孝感市汉川市经济开发区北桥工业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伊利 畅意乳酸菌饮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009C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汁、蛋白、碳酸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新街新合作超市新街购物广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新街十字街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娃哈哈恒枫饮料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西湖区慈惠农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娃哈哈营养快线水果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033123W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汁、蛋白、碳酸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新街新合作超市新街购物广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新街十字街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怡和堂食品饮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黄圃镇新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枇杷汁饮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汁、蛋白、碳酸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汉东电力发展有限公司白云山国宾酒店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口可乐装瓶商生产（武汉）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区走马岭汇通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汁源 果粒橙橙汁饮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17 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wu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汁、蛋白、碳酸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（杜雪松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均川水晶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百事可乐饮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区七支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蜂蜜柚子果味型汽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汁、蛋白、碳酸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（杜雪松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均川水晶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百事可乐饮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区七支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荔枝味果味型汽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汁、蛋白、碳酸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（张雪松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均川水晶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顶津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经济技术开发区珠山湖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师傅鲜果橙橙水果饮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汁、蛋白、碳酸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银泰新世纪购物中心有限公司新世纪购物广场水西门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解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太古可口可乐饮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合肥市经济技术开发区莲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口可乐纤维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17 07:07HF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汁、蛋白、碳酸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</w:tbl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 xml:space="preserve">附件 </w:t>
      </w:r>
      <w:r>
        <w:rPr>
          <w:rFonts w:eastAsia="仿宋" w:cs="仿宋" w:ascii="仿宋" w:hAnsi="仿宋"/>
          <w:kern w:val="2"/>
          <w:sz w:val="30"/>
          <w:szCs w:val="30"/>
        </w:rPr>
        <w:t>9</w:t>
      </w:r>
    </w:p>
    <w:p>
      <w:pPr>
        <w:pStyle w:val="Normal"/>
        <w:widowControl/>
        <w:spacing w:lineRule="exact" w:line="600" w:before="100" w:after="100"/>
        <w:ind w:left="180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食用油合格产品信息</w:t>
      </w:r>
    </w:p>
    <w:tbl>
      <w:tblPr>
        <w:tblW w:w="146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40"/>
        <w:gridCol w:w="1455"/>
        <w:gridCol w:w="1680"/>
        <w:gridCol w:w="1320"/>
        <w:gridCol w:w="1455"/>
        <w:gridCol w:w="870"/>
        <w:gridCol w:w="945"/>
        <w:gridCol w:w="615"/>
        <w:gridCol w:w="675"/>
        <w:gridCol w:w="705"/>
        <w:gridCol w:w="1170"/>
        <w:gridCol w:w="1530"/>
        <w:gridCol w:w="645"/>
      </w:tblGrid>
      <w:tr>
        <w:trPr>
          <w:trHeight w:val="300" w:hRule="atLeast"/>
        </w:trPr>
        <w:tc>
          <w:tcPr>
            <w:tcW w:w="1465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食用油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6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食用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酸价、过氧化值等。合格产品信息如下：</w:t>
            </w:r>
          </w:p>
        </w:tc>
      </w:tr>
      <w:tr>
        <w:trPr>
          <w:trHeight w:val="45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绿世界油脂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市长凌工业园区兴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植物调和油花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芝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5LS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海嘉里（武汉）粮油工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慈惠农场良种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满园食用植物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北岗社区居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粮粮油工业（荆州）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荆州市公安县青专工业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临门菜籽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北岗社区居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锦昌隆粮油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区慈惠办事处惠安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昌隆一级大豆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高新区福来喜川菜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新火车站广场南端门面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天星粮油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随县经济开发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星粮油一级大豆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高新区肖记湘川菜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新火车站广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锦昌隆粮油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区慈惠办事处惠安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昌隆一级大豆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高新区蜀香川菜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新火车站广场南侧路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门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锦昌隆粮油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区慈惠办事处惠安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昌隆一级大豆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高新区叶家面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新火车站广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海嘉里（武汉）粮油工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慈惠农场良种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宝牌成品大豆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高新区好吃点餐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新火车站广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伟昌隆油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区慈惠农场慈惠大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必达一级大豆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万丽国际酒店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星升社区七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锦昌隆粮油有限公司分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区慈惠办事处惠安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昌隆浓香菜籽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（杜雪松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均川水晶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鲁花食用油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工业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榨玉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D2019/03/23  06952  14: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（杜雪松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均川水晶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海嘉里（武汉）粮油工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慈惠农场良种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豆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15 05:24:17 6ERK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百仓储超市有限公司随州文峰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东城文峰塔居委会文峰都市花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海嘉里（武汉）粮油工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慈惠农场良种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植物调和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05 00:31:27WHV BL041G7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百仓储超市有限公司随州文峰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东城文峰塔居委会文峰都市花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海嘉里（武汉）粮油工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慈惠农场良种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植物调和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1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双佳购物广场安居店（杜雪松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安居中心大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粮粮油工业（荆州）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荆州市公安县青吉工业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临门一级大豆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Z2018/07/09 18:51: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 xml:space="preserve">附件 </w:t>
      </w:r>
      <w:r>
        <w:rPr>
          <w:rFonts w:eastAsia="仿宋" w:cs="仿宋" w:ascii="仿宋" w:hAnsi="仿宋"/>
          <w:kern w:val="2"/>
          <w:sz w:val="30"/>
          <w:szCs w:val="30"/>
        </w:rPr>
        <w:t>10</w:t>
      </w:r>
    </w:p>
    <w:p>
      <w:pPr>
        <w:pStyle w:val="Normal"/>
        <w:widowControl/>
        <w:spacing w:lineRule="exact" w:line="600" w:before="100" w:after="100"/>
        <w:ind w:left="180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调味料酒合格产品信息</w:t>
      </w:r>
    </w:p>
    <w:tbl>
      <w:tblPr>
        <w:tblW w:w="146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40"/>
        <w:gridCol w:w="1455"/>
        <w:gridCol w:w="1680"/>
        <w:gridCol w:w="1320"/>
        <w:gridCol w:w="1455"/>
        <w:gridCol w:w="870"/>
        <w:gridCol w:w="945"/>
        <w:gridCol w:w="615"/>
        <w:gridCol w:w="675"/>
        <w:gridCol w:w="705"/>
        <w:gridCol w:w="1170"/>
        <w:gridCol w:w="1530"/>
        <w:gridCol w:w="645"/>
      </w:tblGrid>
      <w:tr>
        <w:trPr>
          <w:trHeight w:val="300" w:hRule="atLeast"/>
        </w:trPr>
        <w:tc>
          <w:tcPr>
            <w:tcW w:w="1465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调味料酒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6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调味料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苯甲酸、山梨酸等。合格产品信息如下：</w:t>
            </w:r>
          </w:p>
        </w:tc>
      </w:tr>
      <w:tr>
        <w:trPr>
          <w:trHeight w:val="45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镇董登国超市配送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海天（江苏）调味食品有限公司（委托加工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宿迁市宿迁经济技术开发区苏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天料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12 225615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味料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老才臣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平台区兴谷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才臣料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16 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味料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忠和生物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鼎工业园双岳项目区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料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301019453F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味料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屠玉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南郊擂鼓墩五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海天（高明）调味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佛山市 高明区沧江工业园东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天姜葱料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20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味料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屠玉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南郊擂鼓墩五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阳鲁花醋业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莱阳外向型工业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花自然香料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3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味料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屠玉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南郊擂鼓墩五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加食品集团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宁乡经济技术开发区站前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葱料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味料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屠玉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南郊擂鼓墩五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忠和生物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鼎工业园双岳项目区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料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30 0943597F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味料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新街新合作超市新街购物广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新街十字街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州老恒和酿造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湖州市吴兴区八里店食品工业园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香料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0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味料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2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新街新合作超市新街购物广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新街十字街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忠和生物食品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F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鼎工业园双岳项目区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制料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020 1520358F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味料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（杜雪松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均川水晶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镇江恒顺酒业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镇江市丹徒新城恒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恒顺料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味料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</w:tbl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11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茶叶合格产品信息</w:t>
      </w:r>
    </w:p>
    <w:tbl>
      <w:tblPr>
        <w:tblW w:w="146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40"/>
        <w:gridCol w:w="1455"/>
        <w:gridCol w:w="1680"/>
        <w:gridCol w:w="1320"/>
        <w:gridCol w:w="1455"/>
        <w:gridCol w:w="870"/>
        <w:gridCol w:w="945"/>
        <w:gridCol w:w="615"/>
        <w:gridCol w:w="675"/>
        <w:gridCol w:w="705"/>
        <w:gridCol w:w="1170"/>
        <w:gridCol w:w="1530"/>
        <w:gridCol w:w="645"/>
      </w:tblGrid>
      <w:tr>
        <w:trPr>
          <w:trHeight w:val="300" w:hRule="atLeast"/>
        </w:trPr>
        <w:tc>
          <w:tcPr>
            <w:tcW w:w="1465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茶叶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6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茶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多菌灵、啶虫脒等。合格产品信息如下：</w:t>
            </w:r>
          </w:p>
        </w:tc>
      </w:tr>
      <w:tr>
        <w:trPr>
          <w:trHeight w:val="45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茶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洪山镇云峰山茶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茶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洪山镇云峰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雾毛尖（三级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茶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洪山云峰山茶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茶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洪山镇云峰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雾毛尖（四级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茶业根茶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大红山风景区庹家村四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茶业根茶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大红山风景区庹家村四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炒青茶叶（二级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5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茶业根茶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大红山风景区庹家村四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茶业根茶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大红山风景区庹家村四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炒青茶叶（三级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5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云雾山茶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洪山镇鲍集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云雾山茶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洪山镇鲍集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茶二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云雾山茶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洪山镇鲍集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云雾山茶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洪山镇鲍集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茶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琵琶湖茶业专业合作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洪山镇琵琶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琵琶湖茶业专业合作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洪山镇琵琶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茶（炒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琵琶湖茶业专业合作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洪山镇琵琶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琵琶湖茶业专业合作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洪山镇琵琶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茶（炒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棋盘山众星茶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何店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棋盘山众星茶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何店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翠茶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棋盘山众星茶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何店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棋盘山众星茶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何店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茶（粗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神农购物广场殷店分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舜井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市城门胜发茶厂出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市仓山区城门镇城门镇工业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龙早春绿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殷店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殷店神农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观音泉茶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孝感市汉川市马鞍乡高观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观音泉茉莉花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殷店二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随县殷店镇神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装商：信阳市浉河区天潭茶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阳市浉河区吴家店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潭茉莉花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9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阳百家商业股份有限公司殷店分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殷店镇金塔村工业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阳市浉河区建设茶叶精制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阳市浉河区吴家店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潭信阳毛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舜井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观音泉茶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孝感市汉川市马鞍乡高观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观音泉云雾绿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舜井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观音泉茶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孝感市汉川市马鞍乡高观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观音泉茉莉花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舜井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金农艺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襄阳市高新区桐树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农艺绿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杨林沟生态农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广水市武胜关镇陈家湾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杨林沟生态农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杨林沟生态农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茶（机制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武胜关伍壹柒超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广水市武胜关镇皇岗村鄂北大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省西双版纳高山茶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省西双版纳新北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-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亭有机绿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1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武胜关伍壹柒超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广水市武胜关镇皇岗村鄂北大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横县马岭南新茶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横县马玲南新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观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</w:tbl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 xml:space="preserve">附件 </w:t>
      </w:r>
      <w:r>
        <w:rPr>
          <w:rFonts w:eastAsia="仿宋" w:cs="仿宋" w:ascii="仿宋" w:hAnsi="仿宋"/>
          <w:kern w:val="2"/>
          <w:sz w:val="30"/>
          <w:szCs w:val="30"/>
        </w:rPr>
        <w:t>12</w:t>
      </w:r>
    </w:p>
    <w:p>
      <w:pPr>
        <w:pStyle w:val="Normal"/>
        <w:widowControl/>
        <w:spacing w:lineRule="exact" w:line="600" w:before="100" w:after="100"/>
        <w:ind w:left="180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代用茶合格产品信息</w:t>
      </w:r>
    </w:p>
    <w:tbl>
      <w:tblPr>
        <w:tblW w:w="146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40"/>
        <w:gridCol w:w="1455"/>
        <w:gridCol w:w="1680"/>
        <w:gridCol w:w="1320"/>
        <w:gridCol w:w="1455"/>
        <w:gridCol w:w="870"/>
        <w:gridCol w:w="945"/>
        <w:gridCol w:w="615"/>
        <w:gridCol w:w="675"/>
        <w:gridCol w:w="705"/>
        <w:gridCol w:w="1170"/>
        <w:gridCol w:w="1530"/>
        <w:gridCol w:w="645"/>
      </w:tblGrid>
      <w:tr>
        <w:trPr>
          <w:trHeight w:val="300" w:hRule="atLeast"/>
        </w:trPr>
        <w:tc>
          <w:tcPr>
            <w:tcW w:w="1465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代用茶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6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代用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多菌灵、啶虫脒等。合格产品信息如下：</w:t>
            </w:r>
          </w:p>
        </w:tc>
      </w:tr>
      <w:tr>
        <w:trPr>
          <w:trHeight w:val="45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舜井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金农艺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高新区米庄镇桐树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荞麦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舜井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金农艺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高新区米庄镇桐树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银花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舜井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金农艺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高新区米庄镇桐树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玫瑰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舜井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金农艺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高新区米庄镇桐树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玫瑰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617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舜井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金农艺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高新区米庄镇桐树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野菊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舜井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金农艺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高新区米庄镇桐树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茉莉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阳百家商业股份有限公司广水分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广水市开发区鄂北大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太和县新源保健茶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太和县高庙双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枸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阳百家商业股份有限公司广水分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广水市开发区鄂北大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太和县新源保健茶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太和县高庙双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菊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阳百家商业股份有限公司广水分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洪山镇琵琶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太和县新源保健茶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太和县高庙双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贡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百仓储超市有限公司随州清河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曾都区北郊清河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武汉市云雾茶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武汉市东西湖区金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雾金香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</w:tbl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 xml:space="preserve">附件 </w:t>
      </w:r>
      <w:r>
        <w:rPr>
          <w:rFonts w:eastAsia="仿宋" w:cs="仿宋" w:ascii="仿宋" w:hAnsi="仿宋"/>
          <w:kern w:val="2"/>
          <w:sz w:val="30"/>
          <w:szCs w:val="30"/>
        </w:rPr>
        <w:t>13</w:t>
      </w:r>
    </w:p>
    <w:p>
      <w:pPr>
        <w:pStyle w:val="Normal"/>
        <w:jc w:val="center"/>
        <w:rPr/>
      </w:pPr>
      <w:r>
        <w:rPr/>
        <w:t>不合格产品信息</w:t>
      </w:r>
    </w:p>
    <w:tbl>
      <w:tblPr>
        <w:tblW w:w="144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0"/>
        <w:gridCol w:w="1065"/>
        <w:gridCol w:w="975"/>
        <w:gridCol w:w="1035"/>
        <w:gridCol w:w="960"/>
        <w:gridCol w:w="735"/>
        <w:gridCol w:w="930"/>
        <w:gridCol w:w="2820"/>
        <w:gridCol w:w="585"/>
        <w:gridCol w:w="645"/>
        <w:gridCol w:w="763"/>
        <w:gridCol w:w="932"/>
        <w:gridCol w:w="1080"/>
        <w:gridCol w:w="525"/>
      </w:tblGrid>
      <w:tr>
        <w:trPr>
          <w:trHeight w:val="90" w:hRule="atLeast"/>
        </w:trPr>
        <w:tc>
          <w:tcPr>
            <w:tcW w:w="1442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不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大肠菌群、氧氟沙星等。不合格产品信息如下：</w:t>
            </w:r>
          </w:p>
        </w:tc>
      </w:tr>
      <w:tr>
        <w:trPr>
          <w:trHeight w:val="92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不合格项目‖检验结果‖标准值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圣厅太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城南新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圣厅太子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圣厅太子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筷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出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地方税务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饭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出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地方税务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出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40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北岗社区委员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五眼桥李启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头鱼（鱼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氟沙星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7.52μg/kg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597" w:footer="0" w:bottom="15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10:00Z</dcterms:created>
  <dc:creator>User</dc:creator>
  <dc:description/>
  <cp:keywords/>
  <dc:language>en-US</dc:language>
  <cp:lastModifiedBy>Administrator</cp:lastModifiedBy>
  <cp:lastPrinted>2017-09-07T16:20:00Z</cp:lastPrinted>
  <dcterms:modified xsi:type="dcterms:W3CDTF">2019-07-09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