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280" w:after="28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州市市场监督管理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食品安全监督抽检信息公告（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年第一期抽检结果公示）</w:t>
      </w:r>
    </w:p>
    <w:p>
      <w:pPr>
        <w:pStyle w:val="Normal"/>
        <w:widowControl/>
        <w:spacing w:lineRule="exact" w:line="240" w:before="0" w:after="210"/>
        <w:ind w:firstLine="42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</w:r>
    </w:p>
    <w:p>
      <w:pPr>
        <w:pStyle w:val="Style13"/>
        <w:widowControl/>
        <w:spacing w:lineRule="exact" w:line="540"/>
        <w:ind w:firstLine="4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根据《中华人民共和国食品安全法》及其实施条例等规定，随州市局于</w:t>
      </w:r>
      <w:r>
        <w:rPr>
          <w:rFonts w:eastAsia="仿宋" w:cs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月开展了食品安全监督抽检，现将抽检信息公布如下：</w:t>
      </w:r>
    </w:p>
    <w:p>
      <w:pPr>
        <w:pStyle w:val="Style13"/>
        <w:widowControl/>
        <w:spacing w:lineRule="exact" w:line="540"/>
        <w:ind w:firstLine="7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一、总体情况</w:t>
      </w:r>
    </w:p>
    <w:p>
      <w:pPr>
        <w:pStyle w:val="Style13"/>
        <w:widowControl/>
        <w:spacing w:lineRule="exact" w:line="540"/>
        <w:ind w:firstLine="4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本次抽检的食品总计</w:t>
      </w:r>
      <w:r>
        <w:rPr>
          <w:rFonts w:eastAsia="仿宋" w:cs="仿宋" w:ascii="仿宋" w:hAnsi="仿宋"/>
          <w:color w:val="333333"/>
          <w:sz w:val="30"/>
          <w:szCs w:val="30"/>
        </w:rPr>
        <w:t>159</w:t>
      </w:r>
      <w:r>
        <w:rPr>
          <w:rFonts w:ascii="仿宋" w:hAnsi="仿宋" w:cs="仿宋" w:eastAsia="仿宋"/>
          <w:color w:val="333333"/>
          <w:sz w:val="30"/>
          <w:szCs w:val="30"/>
        </w:rPr>
        <w:t>批，包含</w:t>
      </w:r>
      <w:r>
        <w:rPr>
          <w:rFonts w:eastAsia="仿宋" w:cs="仿宋" w:ascii="仿宋" w:hAnsi="仿宋"/>
          <w:color w:val="333333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sz w:val="30"/>
          <w:szCs w:val="30"/>
        </w:rPr>
        <w:t>大细类食品，油炸方便面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、酱腌菜</w:t>
      </w:r>
      <w:r>
        <w:rPr>
          <w:rFonts w:eastAsia="仿宋" w:cs="仿宋" w:ascii="仿宋" w:hAnsi="仿宋"/>
          <w:color w:val="333333"/>
          <w:sz w:val="30"/>
          <w:szCs w:val="30"/>
        </w:rPr>
        <w:t>15</w:t>
      </w:r>
      <w:r>
        <w:rPr>
          <w:rFonts w:ascii="仿宋" w:hAnsi="仿宋" w:cs="仿宋" w:eastAsia="仿宋"/>
          <w:color w:val="333333"/>
          <w:sz w:val="30"/>
          <w:szCs w:val="30"/>
        </w:rPr>
        <w:t>批次，农产品</w:t>
      </w:r>
      <w:r>
        <w:rPr>
          <w:rFonts w:eastAsia="仿宋" w:cs="仿宋" w:ascii="仿宋" w:hAnsi="仿宋"/>
          <w:color w:val="333333"/>
          <w:sz w:val="30"/>
          <w:szCs w:val="30"/>
        </w:rPr>
        <w:t>60</w:t>
      </w:r>
      <w:r>
        <w:rPr>
          <w:rFonts w:ascii="仿宋" w:hAnsi="仿宋" w:cs="仿宋" w:eastAsia="仿宋"/>
          <w:color w:val="333333"/>
          <w:sz w:val="30"/>
          <w:szCs w:val="30"/>
        </w:rPr>
        <w:t>批次，速冻面米食品</w:t>
      </w:r>
      <w:r>
        <w:rPr>
          <w:rFonts w:eastAsia="仿宋" w:cs="仿宋" w:ascii="仿宋" w:hAnsi="仿宋"/>
          <w:color w:val="333333"/>
          <w:sz w:val="30"/>
          <w:szCs w:val="30"/>
        </w:rPr>
        <w:t>14</w:t>
      </w:r>
      <w:r>
        <w:rPr>
          <w:rFonts w:ascii="仿宋" w:hAnsi="仿宋" w:cs="仿宋" w:eastAsia="仿宋"/>
          <w:color w:val="333333"/>
          <w:sz w:val="30"/>
          <w:szCs w:val="30"/>
        </w:rPr>
        <w:t>批次、发酵面制品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批次，酱油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批次，大米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批次，小麦粉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批次，挂面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批次，其中有</w:t>
      </w:r>
      <w:r>
        <w:rPr>
          <w:rFonts w:eastAsia="仿宋" w:cs="仿宋" w:ascii="仿宋" w:hAnsi="仿宋"/>
          <w:color w:val="333333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sz w:val="30"/>
          <w:szCs w:val="30"/>
        </w:rPr>
        <w:t>批次不合格，其余全部合格。产品具体检验情况见附件。</w:t>
      </w:r>
    </w:p>
    <w:p>
      <w:pPr>
        <w:pStyle w:val="Normal"/>
        <w:widowControl/>
        <w:spacing w:lineRule="exact" w:line="540"/>
        <w:ind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                               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本次检验项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油炸方便面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酱腌菜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农产品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速冻面米食品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发酵面制品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酱油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大米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小麦粉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挂面合格产品信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0" w:after="2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ascii="仿宋" w:hAnsi="仿宋" w:cs="仿宋" w:eastAsia="仿宋"/>
          <w:color w:val="333333"/>
          <w:kern w:val="0"/>
          <w:sz w:val="24"/>
        </w:rPr>
        <w:t>不合格产品信息</w:t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</w:p>
    <w:p>
      <w:pPr>
        <w:pStyle w:val="Heading1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一、油炸方便面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水分、酸价、过氧化值、菌落总数、大肠菌群、沙门氏菌、金黄色葡萄球菌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酱腌菜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苯甲酸、山梨酸、糖精钠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三、农产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镉、培氟沙星、诺氟沙星、洛美沙星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四、速冻面米食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过氧化值、糖精钠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五、发酵面制品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糖精钠、山梨酸、苯甲酸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六、酱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山梨酸、苯甲酸、糖精钠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、大米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镉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、小麦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、镉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、挂面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参考《湖北省食品安全监督抽检实施细则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版）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项目为铅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油炸方便面合格产品信息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1"/>
        <w:gridCol w:w="1260"/>
        <w:gridCol w:w="1444"/>
        <w:gridCol w:w="1305"/>
        <w:gridCol w:w="1320"/>
        <w:gridCol w:w="1020"/>
        <w:gridCol w:w="1020"/>
        <w:gridCol w:w="690"/>
        <w:gridCol w:w="720"/>
        <w:gridCol w:w="705"/>
        <w:gridCol w:w="1170"/>
        <w:gridCol w:w="1215"/>
        <w:gridCol w:w="795"/>
      </w:tblGrid>
      <w:tr>
        <w:trPr>
          <w:trHeight w:val="324" w:hRule="atLeast"/>
        </w:trPr>
        <w:tc>
          <w:tcPr>
            <w:tcW w:w="1429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油炸方便面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油炸方便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水分、酸价、过氧化值、菌落总数、大肠菌群、沙门氏菌、金黄色葡萄球菌等。合格产品信息如下：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老坛酸菜牛肉面（香辣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5WH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方便面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焦作市博爱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酥司令香薰火鸡味（方便面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烧牛肉面（康师傅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8 03A 20: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达人海鲜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WH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柳堤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面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麻城经济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辣方便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00203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邻居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柳堤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藤椒豚骨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19010905B 14: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好邻居超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柳堤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拌面（贵州豆豉辣酱风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1wh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福满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刘阳市经济技术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葱鸡味干脆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8120307A06: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4421300471700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面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麻城经济开发区兴达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麻辣方便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40202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44213004717000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南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红烧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6WH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44213004717000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南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香菇炖鸡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7WH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烧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19012606B 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农商行隔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坛酸菜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4WH 1210: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4421300471700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马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农商行隔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统一企业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区吴家山街东西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烧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8WH21 01: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师傅香辣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190215 08B 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西城五龙乡社区神农大剧院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面业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麻城经济开发区兴达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麻辣方便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20203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西城五龙乡社区神农大剧院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师傅藤椒豚骨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1812050513 11: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西城五龙乡社区神农大剧院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国华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荆州市监利县经济开发区东城工业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鸡拌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西城五龙乡社区神农大剧院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顶益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经济技术开发区珠山湖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食桶红烧牛肉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20190111 01B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黄垅分公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金海岸永南食品有限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金湾区三灶镇安基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仔碗仔面（红烧牛肉味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2B217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炸方便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酱腌菜合格产品信息</w:t>
      </w:r>
    </w:p>
    <w:tbl>
      <w:tblPr>
        <w:tblW w:w="14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3"/>
        <w:gridCol w:w="1320"/>
        <w:gridCol w:w="1442"/>
        <w:gridCol w:w="1588"/>
        <w:gridCol w:w="1352"/>
        <w:gridCol w:w="945"/>
        <w:gridCol w:w="975"/>
        <w:gridCol w:w="780"/>
        <w:gridCol w:w="645"/>
        <w:gridCol w:w="763"/>
        <w:gridCol w:w="932"/>
        <w:gridCol w:w="1557"/>
        <w:gridCol w:w="663"/>
      </w:tblGrid>
      <w:tr>
        <w:trPr>
          <w:trHeight w:val="300" w:hRule="atLeast"/>
        </w:trPr>
        <w:tc>
          <w:tcPr>
            <w:tcW w:w="1455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酱腌菜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45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酱腌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苯甲酸、山梨酸、糖精钠等。合格产品信息如下：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襄阳孔明菜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襄阳孔明菜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涪陵榨菜集团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涪陵榨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君山区海霞酱菜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君山区钱粮湖镇朝阳居委会裕嘉工业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霞鱼酸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陆市小当厨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陆市小当厨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陆白花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柳堤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惠通食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眉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油榨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22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长岗店（李君、叶红琴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襄阳建东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襄阳市南漳县武安镇界碑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大头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君山区海霞酱菜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市君山区钱粮湖镇朝阳居委会裕嘉工业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海霞小米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邓仕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山经济开发区东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仕鱼酸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惠通食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山市东坡区崇礼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饭菜黄花什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惠通食业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山市东坡区崇礼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饭菜开味爽口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.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双绍实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孝感市东山头工业园沦河三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酱菜（花生酱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刘华食品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郑市梨河镇刘楼工业区金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品香（酱腌菜）芥菜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红月子农业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天门市高新园义务路杨家新沟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酱丁（酱腌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聚汇农业开发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门市屈家岭管理区五三大道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超酱菜（五仁酱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农产品合格产品信息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1320"/>
        <w:gridCol w:w="1605"/>
        <w:gridCol w:w="1500"/>
        <w:gridCol w:w="1515"/>
        <w:gridCol w:w="926"/>
        <w:gridCol w:w="979"/>
        <w:gridCol w:w="664"/>
        <w:gridCol w:w="567"/>
        <w:gridCol w:w="629"/>
        <w:gridCol w:w="825"/>
        <w:gridCol w:w="1455"/>
        <w:gridCol w:w="641"/>
      </w:tblGrid>
      <w:tr>
        <w:trPr>
          <w:trHeight w:val="300" w:hRule="atLeast"/>
        </w:trPr>
        <w:tc>
          <w:tcPr>
            <w:tcW w:w="1432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农产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43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镉、培氟沙星、诺氟沙星、洛美沙星等。合格产品信息如下：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伊赛牛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爱县鸿昌路西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门街牛臀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乐县绿源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濮阳市南乐县城头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邑市富源食品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昌邑市卜庄镇夏店社区东家驻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源调理翅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阳四季鲜冻货批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可佳冻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阳市四季鲜批发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樊城区金宏福农副产品商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襄阳大庆西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宏福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闫氏利达禽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团山镇陆寨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农喜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闫氏利达禽业有限公司  商丘市宏裕禽业有限公司联合出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团山镇陆寨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太后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万福购物广场（杨贵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万福购物广场（杨贵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美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城六和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拓城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边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大洪山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五星路庹大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五星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玉米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阳鸡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洪山镇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洪山放养土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谷鑫源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聊城市阳谷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盛佳峰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菏泽市鄄城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片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3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巷众鑫生态养殖农民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陈巷镇金山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谷土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安居二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双佳购物广场安居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双佳购物广场安居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安居镇中心大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（梨山坡放心牛肉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烈山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金土地农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尚市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都市放牛娃牛肉经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烈山大道北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都市放牛娃牛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喜杨蛋品批发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东工业园五星东路十里铺村二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桃源河生态玉米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吴山镇肖家湾居委会一组电影院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亢德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亢德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红皮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塆居委会一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正大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随州市高新技术产业园区季粱大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冻鸡翅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淅河云龙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永泰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三台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玉米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一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淅河方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家土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云山放心牛肉店（杨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水西门市场一品公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云山放心牛肉店（杨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水西门市场一品公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对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三里岗镇洪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三里岗镇洪山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三里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三里岗新街农贸市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三里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三里岗新街农贸市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三里岗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三里岗新街农贸市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祖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祖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市放牛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五眼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啟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五眼桥市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里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北岗居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星升社区七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留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厉山菜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家土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棒棒腿（鸡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镇水晶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镇水晶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均川镇双佳购物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均川镇水晶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-119 206-219 309-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食品  祁正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大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乌龙巷社区神农大剧院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永泰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广水市关庙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玉米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西城乌龙巷社区神农大剧院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洪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塔儿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壳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正大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安全蛋（鸡蛋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马洪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鲜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聂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聂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皮牛蹄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聂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肋排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聂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胸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宜家生活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东方豪庭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宜家生活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东方豪庭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宜家生活超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东方豪庭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经济技术开发区望城岗九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-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-219 309-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  王光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（红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4213001903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-119 206-219 309-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鸿泰丰禽蛋食品经营部总经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何店镇乔麦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速冻面米食品合格产品信息</w:t>
      </w:r>
    </w:p>
    <w:tbl>
      <w:tblPr>
        <w:tblW w:w="14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55"/>
        <w:gridCol w:w="1125"/>
        <w:gridCol w:w="1740"/>
        <w:gridCol w:w="1515"/>
        <w:gridCol w:w="1665"/>
        <w:gridCol w:w="990"/>
        <w:gridCol w:w="960"/>
        <w:gridCol w:w="619"/>
        <w:gridCol w:w="701"/>
        <w:gridCol w:w="750"/>
        <w:gridCol w:w="945"/>
        <w:gridCol w:w="1425"/>
        <w:gridCol w:w="510"/>
      </w:tblGrid>
      <w:tr>
        <w:trPr>
          <w:trHeight w:val="300" w:hRule="atLeast"/>
        </w:trPr>
        <w:tc>
          <w:tcPr>
            <w:tcW w:w="1453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速冻面米食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53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速冻面米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过氧化值、糖精钠等。合格产品信息如下：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金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创新思念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遂平县工业聚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小水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503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金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欣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涉县嘉应观中水寨村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芝麻汤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741W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山店）金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思念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英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灌汤水饺（猪肉荠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073A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思念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英才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沙汤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委托商：河南全惠食品有限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天河路中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灌汤水饺（三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5H0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全惠食品有限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王河路中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玲珑小汤圆（黑芝麻汤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1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442130047170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全惠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天河路中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灌汤水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29H0513 23:29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广水市马坪镇马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农商行隔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华顺民生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惠山区钱桥街道晓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花小圆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026A41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黄垅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部落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源汇区湘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全凌汤圆（黑芝麻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2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货商：随州市福鑫商贸有限公司（黄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水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神农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西城五龙乡社区神农大剧院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全惠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惠济区天河路中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灌汤水饺（三鲜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817H20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吉太祥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咸宁市崇阳县青山镇青山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芳斋黑芝麻汤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大润发商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品食乐冷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懿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湾仔码头水晶汤圆黑芝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6A9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黄垅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清河路转盘城市阳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品食乐冷冻食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懿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猪肉水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9A115: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6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发酵面制品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发酵面制品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发酵面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糖精钠、山梨酸、苯甲酸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好邻居超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柳堤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兵哥哥餐饮管理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襄阳市高新区襄阳运动体育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梅林区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老苏汽水馍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聚玉街西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老苏汽水馍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聚玉街西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水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马馒头坊（张海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郊瓜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一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淅河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云龙街罗井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云龙街罗井居委会四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云龙街罗井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云龙街罗井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汉东电力发展有限公司白云山国宾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水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北岗社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星升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星升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万丽国际酒店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星升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十堰牛郎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堰丹江口市六里坪工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烧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季粱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高新区十里铺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白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黄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碧桂园凤凰酒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齐星湖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沿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沙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厨餐饮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米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酱油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酱油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酱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梨酸、苯甲酸、糖精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贵珍（家万福购物广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长岭镇平林朝阳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（高明）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珍酿老抽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食品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经济技术开发区站前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2E09:31/06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味海鲜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山市中山火炬开发区厨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邦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119A A2:0393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泰仓储（李君、叶红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大洪山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（高明）调味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沧江工业园东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酱油金标生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9JS21477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淅河镇云龙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食品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经济技术开发区前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3B10:43/84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淅河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淅河镇云龙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食品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经济技术开发区站前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条鲜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恒顺沐阳调味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沐阳县经济开发区萧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顺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 2019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记（新会）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江门市新会区七堡工贸城北区一号至二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记锦珍生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2 XMCCK0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海天（高明）调味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沧江工业园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天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食品集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宁乡经济技术开发区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加红烧酱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kern w:val="2"/>
          <w:sz w:val="30"/>
          <w:szCs w:val="30"/>
        </w:rPr>
        <w:t>8</w:t>
      </w:r>
    </w:p>
    <w:p>
      <w:pPr>
        <w:pStyle w:val="Normal"/>
        <w:widowControl/>
        <w:spacing w:lineRule="exact" w:line="480" w:before="280" w:after="28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大米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大米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镉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武汉粮油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东西湖慈惠农场良种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选莲花香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17 03:19:47xLA640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王老头米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都区万店镇小河沟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香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米业（仙桃）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仙桃市高新技术产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湖优选丝苗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顺泰商贸有限公司吴山连锁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吴山镇肖家湾居委会一组电影院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泉丰米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应城市杨河镇巡检桥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丰珍珠糯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经济开发区金华农产品加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经济开发区粮种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经济开发区金华农产品加工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经济开发区粮种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华大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淅河镇云龙街罗井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经淅河镇罗井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同炎惠种植农民专业合作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曾都区淅河镇东花园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穗大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均鑫工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均川镇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均鑫工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随州市随县均川镇工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香大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梦仙湖粮食贸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梦下辛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珠糯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南昌）粮油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南昌市南昌县南新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元宝优选丝苗米（籼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109 NCH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佳联仓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明珠广场东侧维也纳公寓一期临街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邳州市宏顺精米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徐州新河镇薛湖村邳缩桥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北米散（大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atLeas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</w:p>
    <w:p>
      <w:pPr>
        <w:pStyle w:val="Normal"/>
        <w:widowControl/>
        <w:spacing w:lineRule="exact" w:line="600" w:before="100" w:after="10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小麦粉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小麦粉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小麦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、镉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金沙河面叶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深高速沙河道口东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沙河高强高筋小麦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190118 17:42 500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长岗美赛洋百货购物广场（刘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长岗镇绿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利生集团成武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武县九女镇五叉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生四星馒头小麦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12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农商行隔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利生集团成武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武县九女镇五叉口路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富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9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（郑州）粮油工业有限公司武汉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市蔡甸经济开发区凤凰山工业园凤凰路三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临门家富小麦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01 042Z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郑州）食品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济技术开发区经北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满园美味富强小麦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</w:p>
    <w:p>
      <w:pPr>
        <w:pStyle w:val="Normal"/>
        <w:widowControl/>
        <w:spacing w:lineRule="exact" w:line="600" w:before="100" w:after="100"/>
        <w:ind w:left="180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挂面合格产品信息</w:t>
      </w:r>
    </w:p>
    <w:tbl>
      <w:tblPr>
        <w:tblW w:w="14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0"/>
        <w:gridCol w:w="1455"/>
        <w:gridCol w:w="1680"/>
        <w:gridCol w:w="1320"/>
        <w:gridCol w:w="1455"/>
        <w:gridCol w:w="870"/>
        <w:gridCol w:w="945"/>
        <w:gridCol w:w="615"/>
        <w:gridCol w:w="675"/>
        <w:gridCol w:w="705"/>
        <w:gridCol w:w="1170"/>
        <w:gridCol w:w="1530"/>
        <w:gridCol w:w="645"/>
      </w:tblGrid>
      <w:tr>
        <w:trPr>
          <w:trHeight w:val="300" w:hRule="atLeast"/>
        </w:trPr>
        <w:tc>
          <w:tcPr>
            <w:tcW w:w="146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的挂面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6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挂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铅等。合格产品信息如下：</w:t>
            </w:r>
          </w:p>
        </w:tc>
      </w:tr>
      <w:tr>
        <w:trPr>
          <w:trHeight w:val="4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东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克明面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新乡市食品工业园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克明鸡蛋爽滑挂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9-18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农购物广场（厉东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随县厉山镇神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郑州）食品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济技术开发区经北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家常劲道麦芯挂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Z 20181102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克明面业有限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新乡市食品工业园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龙须挂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8-11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-1-09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轻工商贸有限公司马坪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水市马坪镇马坪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克明面业有限公司（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新乡市食品工业园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劲道挂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1215-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嘉里（郑州）食品工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经济技术开发区经北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家常劲道麦芯挂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Z20181203 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3"/>
        <w:widowControl/>
        <w:spacing w:lineRule="exact" w:line="420" w:before="280" w:after="21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附件 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</w:p>
    <w:p>
      <w:pPr>
        <w:pStyle w:val="Normal"/>
        <w:jc w:val="center"/>
        <w:rPr/>
      </w:pPr>
      <w:r>
        <w:rPr/>
        <w:t>不合格产品信息</w:t>
      </w:r>
    </w:p>
    <w:tbl>
      <w:tblPr>
        <w:tblW w:w="14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0"/>
        <w:gridCol w:w="1065"/>
        <w:gridCol w:w="975"/>
        <w:gridCol w:w="1035"/>
        <w:gridCol w:w="960"/>
        <w:gridCol w:w="630"/>
        <w:gridCol w:w="1035"/>
        <w:gridCol w:w="2820"/>
        <w:gridCol w:w="585"/>
        <w:gridCol w:w="645"/>
        <w:gridCol w:w="763"/>
        <w:gridCol w:w="932"/>
        <w:gridCol w:w="1080"/>
        <w:gridCol w:w="525"/>
      </w:tblGrid>
      <w:tr>
        <w:trPr>
          <w:trHeight w:val="300" w:hRule="atLeast"/>
        </w:trPr>
        <w:tc>
          <w:tcPr>
            <w:tcW w:w="1442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抽检依据参考《湖北省食品安全监督抽检实施细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不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合格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抽检项目为山梨酸、苯甲酸、糖精钠等。不合格产品信息如下：</w:t>
            </w:r>
          </w:p>
        </w:tc>
      </w:tr>
      <w:tr>
        <w:trPr>
          <w:trHeight w:val="92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抽样编号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不合格项目‖检验结果‖标准值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分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号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公告日期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任务来源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u w:val="single"/>
              </w:rPr>
              <w:t>项目名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19421300471700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神农国际大酒店投资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县厉山镇北岗社区居委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4g/kg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19421300471700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银泰新世纪购物广场有限公司新生活超市外滩二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曾都区东城卫生院对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吉姥爷农业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荆州市监利县白螺镇沙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3g/kg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1.0g/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随州市公共检验检测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97" w:footer="0" w:bottom="15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0:00Z</dcterms:created>
  <dc:creator>User</dc:creator>
  <dc:description/>
  <cp:keywords/>
  <dc:language>en-US</dc:language>
  <cp:lastModifiedBy>Administrator</cp:lastModifiedBy>
  <cp:lastPrinted>2017-09-07T16:20:00Z</cp:lastPrinted>
  <dcterms:modified xsi:type="dcterms:W3CDTF">2019-07-09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