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抽检餐饮食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、淀粉及淀粉制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、豆制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、方便食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、糕点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、粮食加工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、肉制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、食用油、油脂及其制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、蔬菜制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，共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5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《食品中可能违法添加的非食用物质和易滥用的食品添加剂品种名单（第一批）》的通知（食品整治办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、《卫生部国家食药监管局关于禁止餐饮服务单位采购、贮存、使用食品添加剂亚硝酸盐的公告》（卫生部公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2012]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发酵面制品：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甲醛次硫酸氢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肉制品：苯甲酸及其钠盐（以苯甲酸计）、山梨酸及其钾盐（以山梨酸计）、亚硝酸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油炸面制品：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生湿面制品：甲醛次硫酸氢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辣椒油：罂粟碱、那可丁、吗啡、蒂巴因、可待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国家卫生计生委关于批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－半乳糖苷酶为食品添加剂新品种等的公告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 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粉条、粉丝：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二氧化硫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SB/T 10649-20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大豆蛋白制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豆腐：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其它豆制品：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B41/T 515-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调味面制食品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、食品整治办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《关于印发〈食品中可能违法添加的非食用物质名单（第二批）〉的通知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BS43/00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地方标准 挤压糕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调味面制品：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/T 20977-20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糕点通则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 食品中致病菌限量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/T 20981-20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面包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糕点：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面筋：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/T 23586-20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酱卤肉制品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 食品中致病菌限量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熟肉制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卤肉：亚硝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花生油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/T 1536-200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菜籽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食用油：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、丁基羟基茴香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BH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二丁基羟基甲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BHT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B/T 10439-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酱腌菜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银耳：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二氧化硫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花菜：二氧化硫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酱腌菜：亚硝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4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