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抚州市负责企业监管工作的联系电话一览表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5340"/>
      </w:tblGrid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县区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8265589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川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8218056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7063135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乡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4237415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仁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6320557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黄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7611055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安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6598944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溪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5292799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溪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7153559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丰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3221963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川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7500890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昌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3629232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城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94-726066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月</cp:lastModifiedBy>
  <dcterms:modified xsi:type="dcterms:W3CDTF">2018-05-21T02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